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 февраля 2011 г. N 1964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0 г. N 18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w:anchor="Par30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0 г. N 189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4">
        <w:r>
          <w:rPr>
            <w:rStyle w:val="InternetLink"/>
            <w:rFonts w:cs="Calibri"/>
            <w:color w:val="0000FF"/>
          </w:rPr>
          <w:t>Пункт 1 статьи 7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включает в себя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5">
        <w:r>
          <w:rPr>
            <w:rStyle w:val="InternetLink"/>
            <w:rFonts w:cs="Calibri"/>
            <w:color w:val="0000FF"/>
          </w:rPr>
          <w:t>пункт 5 статьи 7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андарт направлен на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российской гражданской идентич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и получения качественного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государственно-общественного управления в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к саморазвитию и непрерыв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ую учебно-познавательную деятельность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андарт должен быть положен в основу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4"/>
      <w:bookmarkEnd w:id="4"/>
      <w:r>
        <w:rPr>
          <w:rFonts w:cs="Calibri"/>
        </w:rPr>
        <w:t>II. ТРЕБОВАНИЯ К РЕЗУЛЬТАТАМ ОСВОЕНИЯ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Фил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сский язык. Родной язы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тура. Род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й язык. Второй иностранный язы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бщественно-научные пред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бщественно-научные предметы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я России. Всеобщая исто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зн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Математика и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. Алгебра. Геометрия. Информат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Основы духовно-нравственной культуры народов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Естественнонаучные пред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Естественнонаучные предметы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остной науч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научным подходом к решению различ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ответственного и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имости концепции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Искус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Искусство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зительное искус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ы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Тех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Технология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Физическая культура и основы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безопасности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нимание необходимости подготовки граждан к защите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мение оказать первую помощь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317"/>
      <w:bookmarkEnd w:id="5"/>
      <w:r>
        <w:rPr>
          <w:rFonts w:cs="Calibri"/>
        </w:rPr>
        <w:t>III. ТРЕБОВАНИЯ К СТРУКТУРЕ ОСНОВ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, в том числе интегрир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коррекционной работы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Целевой раздел основной образовательной программы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1. Пояснительная записка должна раскр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у обучающихся способности к само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иповые задачи применения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ую характеристику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места учебного предмета, курса в учебном пл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ржание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быть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нируемые результаты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Организационный раздел 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Законодательство Российской Федерации в области образования включает </w:t>
      </w:r>
      <w:hyperlink r:id="rId8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0">
        <w:r>
          <w:rPr>
            <w:rStyle w:val="InternetLink"/>
            <w:rFonts w:cs="Calibri"/>
            <w:color w:val="0000FF"/>
          </w:rPr>
          <w:t>п. 1 ст. 3</w:t>
        </w:r>
      </w:hyperlink>
      <w:r>
        <w:rPr>
          <w:rFonts w:cs="Calibri"/>
        </w:rPr>
        <w:t xml:space="preserve"> Закона Российской Федерации "Об образ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духовно-нравственной культуры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тественнонаучные предметы (физика, биология, хи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о (изобразительное искусство, му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(технолог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ы достижения целевых ориентиров в системе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вой график (дорожную карту) по формированию необходимой системы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системы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494"/>
      <w:bookmarkEnd w:id="6"/>
      <w:r>
        <w:rPr>
          <w:rFonts w:cs="Calibri"/>
        </w:rPr>
        <w:t>IV. ТРЕБОВАНИЯ К УСЛОВИЯМ РЕАЛИЗАЦИИ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1">
        <w:r>
          <w:rPr>
            <w:rStyle w:val="InternetLink"/>
            <w:rFonts w:cs="Calibri"/>
            <w:color w:val="0000FF"/>
          </w:rPr>
          <w:t>квалификационным характеристикам</w:t>
        </w:r>
      </w:hyperlink>
      <w:r>
        <w:rPr>
          <w:rFonts w:cs="Calibri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образования должны быть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2">
        <w:r>
          <w:rPr>
            <w:rStyle w:val="InternetLink"/>
            <w:rFonts w:cs="Calibri"/>
            <w:color w:val="0000FF"/>
          </w:rPr>
          <w:t>Статья 69.2</w:t>
        </w:r>
      </w:hyperlink>
      <w:r>
        <w:rPr>
          <w:rFonts w:cs="Calibri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Пункт 11 статьи 29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5">
        <w:r>
          <w:rPr>
            <w:rStyle w:val="InternetLink"/>
            <w:rFonts w:cs="Calibri"/>
            <w:color w:val="0000FF"/>
          </w:rPr>
          <w:t>Пункт 1 статьи 3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6">
        <w:r>
          <w:rPr>
            <w:rStyle w:val="InternetLink"/>
            <w:rFonts w:cs="Calibri"/>
            <w:color w:val="0000FF"/>
          </w:rPr>
          <w:t>Пункт 9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7">
        <w:r>
          <w:rPr>
            <w:rStyle w:val="InternetLink"/>
            <w:rFonts w:cs="Calibri"/>
            <w:color w:val="0000FF"/>
          </w:rPr>
          <w:t>Пункт 4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пожарной и электро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транспортному обслуживани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ых сроков и необходимых объемов текущего и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8">
        <w:r>
          <w:rPr>
            <w:rStyle w:val="InternetLink"/>
            <w:rFonts w:cs="Calibri"/>
            <w:color w:val="0000FF"/>
          </w:rPr>
          <w:t>санитарно-эпидемиологическим правилам</w:t>
        </w:r>
      </w:hyperlink>
      <w:r>
        <w:rPr>
          <w:rFonts w:cs="Calibri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гафонные кабинеты, обеспечивающие изучение иностранных яз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медицин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ы, санузлы, места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ок (территорию) с необходимым набором оборудов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бель, офисное оснащение и хозяйственный инвен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а школьных печатных изданий, работы школьного телеви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ую поддержку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образовательного процесса и его ресурс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фиксацию хода и результат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C6EB2D596F134EA1FBBC2292F10133F6ED1E1BDD9CA65EA56A312BECFEA4A019591A561873A61tEW0S" TargetMode="External"/><Relationship Id="rId3" Type="http://schemas.openxmlformats.org/officeDocument/2006/relationships/hyperlink" Target="consultantplus://offline/ref=B51C6EB2D596F134EA1FBBC2292F1013366FD4E4BADA976FE20FAF10B9C0B55D06DC9DA4618738t6W1S" TargetMode="External"/><Relationship Id="rId4" Type="http://schemas.openxmlformats.org/officeDocument/2006/relationships/hyperlink" Target="consultantplus://offline/ref=B51C6EB2D596F134EA1FBBC2292F10133F69D1E5BFD6CA65EA56A312BECFEA4A019591A768t8W4S" TargetMode="External"/><Relationship Id="rId5" Type="http://schemas.openxmlformats.org/officeDocument/2006/relationships/hyperlink" Target="consultantplus://offline/ref=B51C6EB2D596F134EA1FBBC2292F10133F69D1E5BFD6CA65EA56A312BECFEA4A019591A061t8W5S" TargetMode="External"/><Relationship Id="rId6" Type="http://schemas.openxmlformats.org/officeDocument/2006/relationships/hyperlink" Target="consultantplus://offline/ref=B51C6EB2D596F134EA1FBBC2292F10133C62D1E7B4879D67BB03ADt1W7S" TargetMode="External"/><Relationship Id="rId7" Type="http://schemas.openxmlformats.org/officeDocument/2006/relationships/hyperlink" Target="consultantplus://offline/ref=B51C6EB2D596F134EA1FBBC2292F10133C62D1E7B4879D67BB03ADt1W7S" TargetMode="External"/><Relationship Id="rId8" Type="http://schemas.openxmlformats.org/officeDocument/2006/relationships/hyperlink" Target="consultantplus://offline/ref=B51C6EB2D596F134EA1FBBC2292F10133C62D1E7B4879D67BB03ADt1W7S" TargetMode="External"/><Relationship Id="rId9" Type="http://schemas.openxmlformats.org/officeDocument/2006/relationships/hyperlink" Target="consultantplus://offline/ref=B51C6EB2D596F134EA1FBBC2292F10133F69D1E5BFD6CA65EA56A312BEtCWFS" TargetMode="External"/><Relationship Id="rId10" Type="http://schemas.openxmlformats.org/officeDocument/2006/relationships/hyperlink" Target="consultantplus://offline/ref=B51C6EB2D596F134EA1FBBC2292F10133F69D1E5BFD6CA65EA56A312BECFEA4A019591A561873A60tEW5S" TargetMode="External"/><Relationship Id="rId11" Type="http://schemas.openxmlformats.org/officeDocument/2006/relationships/hyperlink" Target="consultantplus://offline/ref=B51C6EB2D596F134EA1FBBC2292F10133F6BD0E0B8D9CA65EA56A312BECFEA4A019591A561873A63tEW3S" TargetMode="External"/><Relationship Id="rId12" Type="http://schemas.openxmlformats.org/officeDocument/2006/relationships/hyperlink" Target="consultantplus://offline/ref=B51C6EB2D596F134EA1FBBC2292F10133F6EDEEBB6D9CA65EA56A312BECFEA4A019591A56280t3WAS" TargetMode="External"/><Relationship Id="rId13" Type="http://schemas.openxmlformats.org/officeDocument/2006/relationships/hyperlink" Target="consultantplus://offline/ref=B51C6EB2D596F134EA1FBBC2292F10133F69D1E5BFD6CA65EA56A312BECFEA4A019591A166t8WFS" TargetMode="External"/><Relationship Id="rId14" Type="http://schemas.openxmlformats.org/officeDocument/2006/relationships/hyperlink" Target="consultantplus://offline/ref=B51C6EB2D596F134EA1FBBC2292F10133F69D1E5BFD6CA65EA56A312BECFEA4A019591A169t8W1S" TargetMode="External"/><Relationship Id="rId15" Type="http://schemas.openxmlformats.org/officeDocument/2006/relationships/hyperlink" Target="consultantplus://offline/ref=B51C6EB2D596F134EA1FBBC2292F10133F69D1E5BFD6CA65EA56A312BECFEA4A019591A162t8W1S" TargetMode="External"/><Relationship Id="rId16" Type="http://schemas.openxmlformats.org/officeDocument/2006/relationships/hyperlink" Target="consultantplus://offline/ref=B51C6EB2D596F134EA1FBBC2292F10133F69D1E5BFD6CA65EA56A312BECFEA4A019591A168t8W5S" TargetMode="External"/><Relationship Id="rId17" Type="http://schemas.openxmlformats.org/officeDocument/2006/relationships/hyperlink" Target="consultantplus://offline/ref=B51C6EB2D596F134EA1FBBC2292F10133F69D1E5BFD6CA65EA56A312BECFEA4A019591A168t8W7S" TargetMode="External"/><Relationship Id="rId18" Type="http://schemas.openxmlformats.org/officeDocument/2006/relationships/hyperlink" Target="consultantplus://offline/ref=B51C6EB2D596F134EA1FBBC2292F10133F68D5E4B6D5CA65EA56A312BECFEA4A019591A561873A63tEW0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4:00Z</dcterms:created>
  <dc:creator>Нина Лаврентиевна</dc:creator>
  <dc:description/>
  <dc:language>en-US</dc:language>
  <cp:lastModifiedBy>admin</cp:lastModifiedBy>
  <dcterms:modified xsi:type="dcterms:W3CDTF">2015-05-08T17:44:00Z</dcterms:modified>
  <cp:revision>2</cp:revision>
  <dc:subject/>
  <dc:title/>
</cp:coreProperties>
</file>