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 xml:space="preserve">Список учебных пособий на печатной основе для учащихся 6 класса 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 xml:space="preserve">ФГОС 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950"/>
      </w:tblGrid>
      <w:tr>
        <w:trPr>
          <w:trHeight w:val="4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123315" cy="12477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ая тетрад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России. С древнейших времен до конца XVI века. Данилов А.А. Косулина Л.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тельство «Просвещение»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риентировочные цены</w:t>
            </w:r>
          </w:p>
        </w:tc>
      </w:tr>
      <w:tr>
        <w:trPr>
          <w:trHeight w:val="11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: 107 руб.</w:t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85850" cy="12192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чая тетрад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общая история. История средних веков   Крючкова Е.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тельство «Просвещение»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: 111 руб.</w:t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620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тлас с контурными картами </w:t>
            </w:r>
          </w:p>
          <w:p>
            <w:pPr>
              <w:pStyle w:val="Style15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редних веков Колпаков С.В., Пономарев М.В.</w:t>
            </w:r>
          </w:p>
          <w:p>
            <w:pPr>
              <w:pStyle w:val="Style15"/>
              <w:spacing w:before="0" w:after="200"/>
              <w:rPr/>
            </w:pPr>
            <w:r>
              <w:rPr/>
              <w:t>Издательство «Дрофа»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: 125 руб.</w:t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1709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тлас"История России с древнейших времен до начала XVI века" с контурными картами и контрольными заданиями, 6 класс, Колпаков С.В.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дательский Дом  «Аст-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: от 105 руб.</w:t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2192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тлас. География. Введение в географию.</w:t>
              <w:br/>
              <w:t>Физическая география. 5-6 классы.Банников С.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могацких Е.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тельство «Русское сло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: 135 руб.</w:t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112522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ский язык. 6 класс. Готовимся к ГИА. Тесты, творческие работы, проекты.  Нарушевич А.Г., Голубева И.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тельство «Просвещение»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Цена: 203 руб.</w:t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66800" cy="13239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иология. Многообразие покрытосеменных растений. 6 класс. Методическое пособие. В Пасечник.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дательство «Дроф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: 9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untinput">
    <w:name w:val="count_input"/>
    <w:basedOn w:val="Style13"/>
    <w:qFormat/>
    <w:rPr/>
  </w:style>
  <w:style w:type="character" w:styleId="Artbuttonwrapper">
    <w:name w:val="art-button-wrapper"/>
    <w:basedOn w:val="Style13"/>
    <w:qFormat/>
    <w:rPr/>
  </w:style>
  <w:style w:type="character" w:styleId="Artbuttonl">
    <w:name w:val="art-button-l"/>
    <w:basedOn w:val="Style13"/>
    <w:qFormat/>
    <w:rPr/>
  </w:style>
  <w:style w:type="character" w:styleId="Artbuttonr">
    <w:name w:val="art-button-r"/>
    <w:basedOn w:val="Style13"/>
    <w:qFormat/>
    <w:rPr/>
  </w:style>
  <w:style w:type="character" w:styleId="Productprice">
    <w:name w:val="productprice"/>
    <w:basedOn w:val="Style13"/>
    <w:qFormat/>
    <w:rPr/>
  </w:style>
  <w:style w:type="character" w:styleId="Noavailable">
    <w:name w:val="no-available"/>
    <w:basedOn w:val="Style13"/>
    <w:qFormat/>
    <w:rPr/>
  </w:style>
  <w:style w:type="character" w:styleId="Pagenav">
    <w:name w:val="pagenav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31:00Z</dcterms:created>
  <dc:creator>User</dc:creator>
  <dc:description/>
  <cp:keywords/>
  <dc:language>en-US</dc:language>
  <cp:lastModifiedBy>-ASUS-PC-</cp:lastModifiedBy>
  <dcterms:modified xsi:type="dcterms:W3CDTF">2017-04-24T19:56:00Z</dcterms:modified>
  <cp:revision>4</cp:revision>
  <dc:subject/>
  <dc:title/>
</cp:coreProperties>
</file>