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тетрадей для 5 класса</w:t>
      </w:r>
    </w:p>
    <w:tbl>
      <w:tblPr>
        <w:tblW w:w="14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9"/>
        <w:gridCol w:w="3798"/>
        <w:gridCol w:w="3371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автор/составитель/реда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Производитель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Введение в географию. 5 класс. Рабочая тетрадь к учебнику Е.М. Домогацких. ФГО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Домогацких Е.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История древнего мира. 5 класс. Рабочая тетрадь. ФГОС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015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ер Г.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Атлас "История Древнего мира" с контурными картами и контрольными заданиями. 5 класс. ФГОС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2015 г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ков С.В., Пономарев М.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АСТ-Пресс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нглийский язык. Книга для чтения. 5 кл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 и др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глийский язык. Рабочая тетрадь для 5 класса общеобразовательных учреждений (4-й год обучения)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 и др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освещение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627520.html?b45=1_2" TargetMode="External"/><Relationship Id="rId3" Type="http://schemas.openxmlformats.org/officeDocument/2006/relationships/hyperlink" Target="http://my-shop.ru/shop/books/1455141.html?b45=1_1" TargetMode="External"/><Relationship Id="rId4" Type="http://schemas.openxmlformats.org/officeDocument/2006/relationships/hyperlink" Target="http://my-shop.ru/shop/books/1236323.html?b45=1_10" TargetMode="External"/><Relationship Id="rId5" Type="http://schemas.openxmlformats.org/officeDocument/2006/relationships/hyperlink" Target="http://my-shop.ru/shop/books/129395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04:00Z</dcterms:created>
  <dc:creator>-ASUS-PC-</dc:creator>
  <dc:description/>
  <dc:language>en-US</dc:language>
  <cp:lastModifiedBy>-ASUS-PC-</cp:lastModifiedBy>
  <dcterms:modified xsi:type="dcterms:W3CDTF">2015-04-24T20:05:00Z</dcterms:modified>
  <cp:revision>1</cp:revision>
  <dc:subject/>
  <dc:title/>
</cp:coreProperties>
</file>