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Список  печатных рабочих  тетрадей  для  4  класса.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1.Школа  России, В.П.Канакина «Русский  язык. Рабочая  тетрадь в 2 частях.4класс» М. «Просвещение» 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>2.М.И.Моро «Математика. Рабочая  тетрадь в 2 частях 4 класс».М.Просвещение.</w:t>
      </w:r>
    </w:p>
    <w:p>
      <w:pPr>
        <w:pStyle w:val="Style15"/>
        <w:spacing w:before="280" w:after="240"/>
        <w:rPr/>
      </w:pPr>
      <w:r>
        <w:rPr>
          <w:b/>
          <w:bCs/>
        </w:rPr>
        <w:t>3. Школа  России.  А.А.Плешаков «Окружающий  мир. Рабочая  тетрадь в 2 частях 4 класс». М.Просвещение.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>4.А.А.Плешаков «Окружающий  мир. Тесты. 4  класс».М. «Просвещение».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 xml:space="preserve">5.Перспектива. Н.И.Роговцева «Технология. Рабочая  тетрадь. 4 класс» М. «Просвещение» 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 xml:space="preserve">6.Изобразительное  искусство. Рабочая  тетрадь. 4  класс. Под  редакцией  Б.М. Неменского. М. «Просвещение». </w:t>
      </w:r>
    </w:p>
    <w:p>
      <w:pPr>
        <w:pStyle w:val="Style15"/>
        <w:spacing w:before="280" w:after="240"/>
        <w:rPr/>
      </w:pPr>
      <w:r>
        <w:rPr>
          <w:b/>
          <w:bCs/>
        </w:rPr>
        <w:t>7.Английский  язык.  Тетрадь «En</w:t>
      </w:r>
      <w:r>
        <w:rPr>
          <w:b/>
          <w:bCs/>
          <w:lang w:val="en-US"/>
        </w:rPr>
        <w:t>jo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nqlih</w:t>
      </w:r>
      <w:r>
        <w:rPr>
          <w:b/>
          <w:bCs/>
        </w:rPr>
        <w:t xml:space="preserve"> 4 класс». М.З.Биболетова, О.А,Денисенко. Изд-во «Титул»,2015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>8.Математика. Проверочные  работы. С.И.Волкова</w:t>
      </w:r>
    </w:p>
    <w:p>
      <w:pPr>
        <w:pStyle w:val="Style15"/>
        <w:spacing w:before="0" w:after="24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М. «Просвещение» 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9. « Контрольно-измерительные  материалы.   Русский  язык 4  класс». Составитель : Синякова В.А. Москва «Вако»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>10. « Контрольно-измерительные  материалы.    Литературное   чтение». Составитель: Кутявина С.В. Москва «Вако».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>11. О.В.Узорова , Е.А.Нефёдова. « Математика. Итоговое  тестирование. МИНИ ЕГЭ  4  класс». Издательство «АСТ»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 xml:space="preserve">12. О.В.Узорова , Е.А.Нефёдова « Русский  язык. Итоговое  тестирование. МИНИ ЕГЭ   4  класс». Изд-во «АСТ» 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>13. Р.И.Сизова . «Учусь  создавать  проект».Издательство «РОСТкнига»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>14. Комплексная  работа - одна  папка  на  весь  класс.</w:t>
      </w:r>
    </w:p>
    <w:p>
      <w:pPr>
        <w:pStyle w:val="Style15"/>
        <w:spacing w:before="280" w:after="240"/>
        <w:rPr/>
      </w:pPr>
      <w:r>
        <w:rPr>
          <w:b/>
          <w:bCs/>
        </w:rPr>
        <w:t>О.Б.Логинова, С.Г.Яковлева «Мои  достижения. Итоговые  комплексные  работы». М.Просвеще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13:00Z</dcterms:created>
  <dc:creator>-ASUS-PC-</dc:creator>
  <dc:description/>
  <dc:language>en-US</dc:language>
  <cp:lastModifiedBy>-ASUS-PC-</cp:lastModifiedBy>
  <dcterms:modified xsi:type="dcterms:W3CDTF">2015-04-24T20:14:00Z</dcterms:modified>
  <cp:revision>3</cp:revision>
  <dc:subject/>
  <dc:title/>
</cp:coreProperties>
</file>