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чих тетрадей для обучающихся 2 класса </w:t>
      </w:r>
    </w:p>
    <w:tbl>
      <w:tblPr>
        <w:tblW w:w="1522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129"/>
        <w:gridCol w:w="2165"/>
        <w:gridCol w:w="1898"/>
        <w:gridCol w:w="776"/>
        <w:gridCol w:w="930"/>
        <w:gridCol w:w="4043"/>
      </w:tblGrid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дакто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, 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ылка на полное описание</w:t>
            </w:r>
          </w:p>
        </w:tc>
      </w:tr>
      <w:tr>
        <w:trPr>
          <w:trHeight w:val="14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материалы. Русский язык. 2 класс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В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1067999.html</w:t>
              </w:r>
            </w:hyperlink>
          </w:p>
        </w:tc>
      </w:tr>
      <w:tr>
        <w:trPr>
          <w:trHeight w:val="11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2 класс. Проверочные работы к учебнику Моро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ветлана Иван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. 2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1226481.html</w:t>
              </w:r>
            </w:hyperlink>
          </w:p>
        </w:tc>
      </w:tr>
      <w:tr>
        <w:trPr>
          <w:trHeight w:val="14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2 класс. Рабочая тетрадь №1. К учебнику Моро М.И., Волковой С.И., Степановой С.В. "Математика. 2 класс"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а С.Ю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т. Начальная ш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1099384.html</w:t>
              </w:r>
            </w:hyperlink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2 класс. Рабочая тетрадь №2. К учебнику Моро М.И., Волковой С.И., Степановой С.В. "Математика. 2 класс"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а С.Ю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т. Начальная ш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1099383.html</w:t>
              </w:r>
            </w:hyperlink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остижения. Итоговые комплексные работы. 2 класс (Стандарты 2-го покол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О.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ы второго поко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на клас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543996.html</w:t>
              </w:r>
            </w:hyperlink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Рабочая тетрадь. 2 класс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ндрей Анато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. 2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656700.html</w:t>
              </w:r>
            </w:hyperlink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Тесты. 2 класс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ндрей Анато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. 2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1213521.html</w:t>
              </w:r>
            </w:hyperlink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Рабочая тетрадь. 2 класс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алентина Павл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. 2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988344.html</w:t>
              </w:r>
            </w:hyperlink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мастерская. Рабочая тетрадь. Изобразительное искусство. 2 класс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еменск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992218.html</w:t>
              </w:r>
            </w:hyperlink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2 класс. Рабочая тетрадь + вкладыш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аталья Иван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. 2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-shop.ru/shop/books/1079654.html</w:t>
              </w:r>
            </w:hyperlink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njoy English. Английский с удовольствием. 2 класс. Рабочая тетрадь. ФГ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 Мерем Забат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my-shop.ru/shop/books/1073014.html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067999.html" TargetMode="External"/><Relationship Id="rId3" Type="http://schemas.openxmlformats.org/officeDocument/2006/relationships/hyperlink" Target="http://my-shop.ru/shop/books/1226481.html" TargetMode="External"/><Relationship Id="rId4" Type="http://schemas.openxmlformats.org/officeDocument/2006/relationships/hyperlink" Target="http://my-shop.ru/shop/books/1099384.html" TargetMode="External"/><Relationship Id="rId5" Type="http://schemas.openxmlformats.org/officeDocument/2006/relationships/hyperlink" Target="http://my-shop.ru/shop/books/1099383.html" TargetMode="External"/><Relationship Id="rId6" Type="http://schemas.openxmlformats.org/officeDocument/2006/relationships/hyperlink" Target="http://my-shop.ru/shop/books/543996.html" TargetMode="External"/><Relationship Id="rId7" Type="http://schemas.openxmlformats.org/officeDocument/2006/relationships/hyperlink" Target="http://my-shop.ru/shop/books/656700.html" TargetMode="External"/><Relationship Id="rId8" Type="http://schemas.openxmlformats.org/officeDocument/2006/relationships/hyperlink" Target="http://my-shop.ru/shop/books/1213521.html" TargetMode="External"/><Relationship Id="rId9" Type="http://schemas.openxmlformats.org/officeDocument/2006/relationships/hyperlink" Target="http://my-shop.ru/shop/books/988344.html" TargetMode="External"/><Relationship Id="rId10" Type="http://schemas.openxmlformats.org/officeDocument/2006/relationships/hyperlink" Target="http://my-shop.ru/shop/books/992218.html" TargetMode="External"/><Relationship Id="rId11" Type="http://schemas.openxmlformats.org/officeDocument/2006/relationships/hyperlink" Target="http://my-shop.ru/shop/books/1079654.html" TargetMode="External"/><Relationship Id="rId12" Type="http://schemas.openxmlformats.org/officeDocument/2006/relationships/hyperlink" Target="http://my-shop.ru/shop/books/10730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11:00Z</dcterms:created>
  <dc:creator>Алла</dc:creator>
  <dc:description/>
  <cp:keywords/>
  <dc:language>en-US</dc:language>
  <cp:lastModifiedBy>-ASUS-PC-</cp:lastModifiedBy>
  <dcterms:modified xsi:type="dcterms:W3CDTF">2017-04-24T19:56:00Z</dcterms:modified>
  <cp:revision>6</cp:revision>
  <dc:subject/>
  <dc:title/>
</cp:coreProperties>
</file>