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тетрадей для 1 класса</w:t>
      </w:r>
    </w:p>
    <w:tbl>
      <w:tblPr>
        <w:tblW w:w="14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9"/>
        <w:gridCol w:w="3798"/>
        <w:gridCol w:w="3371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автор/составитель/реда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Производитель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Математика. 1 класс. Проверочные работы к учебнику Моро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Волкова С.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Математика. 1 класс. Рабочая тетрадь №1. К учебнику М.И. Моро, С.И. Волковой, С.В. Степановой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Кремнева С.Ю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кружающий мир. 1 класс. Рабочая тетрадь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лешаков Андрей Анатолье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кружающий мир. 1 класс. Тесты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лешаков Андрей Анатолье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pописи. 1 класс. В 4-х частях. Часть 1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Горецкий Всеслав Гаврило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pописи. 1 класс. В 4-х частях. Часть 2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Горецкий Всеслав Гаврило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pописи. 1 класс. В 4-х частях. Часть 3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Горецкий Всеслав Гаврило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pописи. 1 класс. В 4-х частях. Часть 4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Горецкий Всеслав Гаврило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Русский язык. Рабочая тетрадь. 1 класс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Канакина Валентина Павл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Технология. 1 класс. Рабочая тетрадь + вкладыш. ФГ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Роговцева Н.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Мои достижения. Итоговые комплексные раб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Логинова О.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04:00Z</dcterms:created>
  <dc:creator>Ольга</dc:creator>
  <dc:description/>
  <dc:language>en-US</dc:language>
  <cp:lastModifiedBy>-ASUS-PC-</cp:lastModifiedBy>
  <dcterms:modified xsi:type="dcterms:W3CDTF">2015-04-24T20:05:00Z</dcterms:modified>
  <cp:revision>3</cp:revision>
  <dc:subject/>
  <dc:title/>
</cp:coreProperties>
</file>