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Вечер, посвященный 25-летию Войскоровской 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азработки: Белогорцева Т.А. и Петушкова И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зентации Миронов С.Л.</w:t>
      </w:r>
    </w:p>
    <w:p>
      <w:pPr>
        <w:pStyle w:val="Heading1"/>
        <w:spacing w:lineRule="auto" w:line="276"/>
        <w:ind w:left="-76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 xml:space="preserve">На экране  - </w:t>
      </w:r>
      <w:r>
        <w:rPr>
          <w:rFonts w:cs="Arial Narrow" w:ascii="Arial Narrow" w:hAnsi="Arial Narrow"/>
          <w:i/>
          <w:sz w:val="24"/>
          <w:szCs w:val="24"/>
        </w:rPr>
        <w:t>большой круг из маленьких кружочков ( они соединены между собой линиями – в цепочку); посередине круга – цифра 25 и надпись: «Шире круг, друзья!»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бор гостей в актовом зале. Звучат песни о школе</w:t>
      </w:r>
    </w:p>
    <w:p>
      <w:pPr>
        <w:pStyle w:val="Style17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вучат фанфары</w:t>
      </w:r>
    </w:p>
    <w:p>
      <w:pPr>
        <w:pStyle w:val="Style17"/>
        <w:numPr>
          <w:ilvl w:val="0"/>
          <w:numId w:val="4"/>
        </w:numPr>
        <w:spacing w:before="0" w:after="0"/>
        <w:ind w:left="1276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нцевальная студия стоит на сцене</w:t>
      </w:r>
    </w:p>
    <w:p>
      <w:pPr>
        <w:pStyle w:val="Style16"/>
        <w:spacing w:lineRule="auto" w:line="276" w:before="0" w:after="0"/>
        <w:rPr>
          <w:rStyle w:val="StrongEmphasis"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sz w:val="28"/>
          <w:szCs w:val="28"/>
          <w:u w:val="single"/>
        </w:rPr>
        <w:t xml:space="preserve">Вед.: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Сверкает яркими огням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ой знакомый школьный зал!</w:t>
      </w:r>
    </w:p>
    <w:p>
      <w:pPr>
        <w:pStyle w:val="Style16"/>
        <w:spacing w:lineRule="auto" w:line="276" w:before="0" w:after="0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sz w:val="28"/>
          <w:szCs w:val="28"/>
          <w:u w:val="single"/>
        </w:rPr>
        <w:t xml:space="preserve">Вед.: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Сегодня снова детство с нами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школа – юбиляр!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дим мы в зале счастливые лица,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- надежный наш друг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и вспомнится, и повторится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аздник, начнись!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м: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Шире круг!!!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u w:val="single"/>
        </w:rPr>
        <w:t>Танцевальный номер: «Шире круг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рогие друзья! Нашей родной Войскоровской школе – 25 лет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плодисмен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всех, кто  сегодня встал в большой Круг Друз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ших замечательных учителей – мы просим вас встать в зале!   </w:t>
      </w:r>
      <w:r>
        <w:rPr>
          <w:rFonts w:cs="Arial Narrow" w:ascii="Arial Narrow" w:hAnsi="Arial Narrow"/>
          <w:i/>
          <w:sz w:val="24"/>
          <w:szCs w:val="24"/>
        </w:rPr>
        <w:t>(встаю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короткий музыкальный аккорд           </w:t>
      </w:r>
    </w:p>
    <w:p>
      <w:pPr>
        <w:pStyle w:val="Style17"/>
        <w:numPr>
          <w:ilvl w:val="0"/>
          <w:numId w:val="5"/>
        </w:numPr>
        <w:spacing w:before="0" w:after="0"/>
        <w:ind w:left="1843" w:hanging="36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 кружочке появляется надпись </w:t>
      </w:r>
      <w:r>
        <w:rPr>
          <w:rFonts w:cs="Arial Narrow" w:ascii="Arial Narrow" w:hAnsi="Arial Narrow"/>
          <w:i/>
          <w:sz w:val="24"/>
          <w:szCs w:val="24"/>
          <w:u w:val="single"/>
        </w:rPr>
        <w:t>учителя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ших прекрасных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 – пожалуйста, встаньте и покажитесь гостям!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Arial Narrow" w:ascii="Arial Narrow" w:hAnsi="Arial Narrow"/>
          <w:i/>
          <w:sz w:val="24"/>
          <w:szCs w:val="24"/>
        </w:rPr>
        <w:t>(встают)</w:t>
      </w:r>
      <w:r>
        <w:rPr>
          <w:rFonts w:cs="Arial Narrow" w:ascii="Arial Narrow" w:hAnsi="Arial Narrow"/>
          <w:sz w:val="24"/>
          <w:szCs w:val="24"/>
        </w:rPr>
        <w:t xml:space="preserve">         </w:t>
      </w:r>
    </w:p>
    <w:p>
      <w:pPr>
        <w:pStyle w:val="Style17"/>
        <w:numPr>
          <w:ilvl w:val="0"/>
          <w:numId w:val="5"/>
        </w:numPr>
        <w:spacing w:before="0" w:after="0"/>
        <w:ind w:left="1843" w:hanging="36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короткий музыкальный аккорд           </w:t>
      </w:r>
    </w:p>
    <w:p>
      <w:pPr>
        <w:pStyle w:val="Style17"/>
        <w:numPr>
          <w:ilvl w:val="0"/>
          <w:numId w:val="5"/>
        </w:numPr>
        <w:spacing w:before="0" w:after="0"/>
        <w:ind w:left="1843" w:hanging="36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 кружочке появляется надпись - </w:t>
      </w:r>
      <w:r>
        <w:rPr>
          <w:rFonts w:cs="Arial Narrow" w:ascii="Arial Narrow" w:hAnsi="Arial Narrow"/>
          <w:i/>
          <w:sz w:val="24"/>
          <w:szCs w:val="24"/>
          <w:u w:val="single"/>
        </w:rPr>
        <w:t>ученики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ших  незаменимых  союзников – родителей!  И вас мы просим подняться в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шем праздничном зале!   </w:t>
      </w:r>
    </w:p>
    <w:p>
      <w:pPr>
        <w:pStyle w:val="Style17"/>
        <w:numPr>
          <w:ilvl w:val="2"/>
          <w:numId w:val="2"/>
        </w:numPr>
        <w:spacing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короткий музыкальный аккорд           </w:t>
      </w:r>
    </w:p>
    <w:p>
      <w:pPr>
        <w:pStyle w:val="Style17"/>
        <w:numPr>
          <w:ilvl w:val="0"/>
          <w:numId w:val="2"/>
        </w:numPr>
        <w:spacing w:before="0" w:after="0"/>
        <w:ind w:left="216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  кружочке появляется надпись - </w:t>
      </w:r>
      <w:r>
        <w:rPr>
          <w:rFonts w:cs="Arial Narrow" w:ascii="Arial Narrow" w:hAnsi="Arial Narrow"/>
          <w:i/>
          <w:sz w:val="24"/>
          <w:szCs w:val="24"/>
          <w:u w:val="single"/>
        </w:rPr>
        <w:t>родители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–Наших самых классных выпускников! Приветствуем вас и просим подняться!</w:t>
      </w:r>
    </w:p>
    <w:p>
      <w:pPr>
        <w:pStyle w:val="Style17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короткий музыкальный аккорд           </w:t>
      </w:r>
    </w:p>
    <w:p>
      <w:pPr>
        <w:pStyle w:val="Style17"/>
        <w:numPr>
          <w:ilvl w:val="0"/>
          <w:numId w:val="2"/>
        </w:numPr>
        <w:spacing w:before="0" w:after="0"/>
        <w:ind w:left="216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  кружочке появляется надпись - </w:t>
      </w:r>
      <w:r>
        <w:rPr>
          <w:rFonts w:cs="Arial Narrow" w:ascii="Arial Narrow" w:hAnsi="Arial Narrow"/>
          <w:i/>
          <w:sz w:val="24"/>
          <w:szCs w:val="24"/>
          <w:u w:val="single"/>
        </w:rPr>
        <w:t>выпускники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смотрит на экран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…...…  </w:t>
      </w:r>
      <w:r>
        <w:rPr>
          <w:rFonts w:cs="Times New Roman" w:ascii="Times New Roman" w:hAnsi="Times New Roman"/>
          <w:i/>
          <w:sz w:val="28"/>
          <w:szCs w:val="28"/>
        </w:rPr>
        <w:t>(имя)</w:t>
      </w:r>
      <w:r>
        <w:rPr>
          <w:rFonts w:cs="Times New Roman" w:ascii="Times New Roman" w:hAnsi="Times New Roman"/>
          <w:sz w:val="28"/>
          <w:szCs w:val="28"/>
        </w:rPr>
        <w:t xml:space="preserve">,  в нашем праздничном кругу осталис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устые мест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т, ………… </w:t>
      </w:r>
      <w:r>
        <w:rPr>
          <w:rFonts w:cs="Times New Roman" w:ascii="Times New Roman" w:hAnsi="Times New Roman"/>
          <w:i/>
          <w:sz w:val="28"/>
          <w:szCs w:val="28"/>
        </w:rPr>
        <w:t>(имя)</w:t>
      </w:r>
      <w:r>
        <w:rPr>
          <w:rFonts w:cs="Times New Roman" w:ascii="Times New Roman" w:hAnsi="Times New Roman"/>
          <w:sz w:val="28"/>
          <w:szCs w:val="28"/>
        </w:rPr>
        <w:t xml:space="preserve">! Эти места – не пустые,  а для наших высоких гостей – наших друзей, без которых не может быть ни работы, ни праздник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пасибо вам большое за то, что вы вместе с нами – наверное, это и е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знание наших состоявшихся  25-ти  лет!    </w:t>
      </w:r>
      <w:r>
        <w:rPr>
          <w:rFonts w:cs="Times New Roman" w:ascii="Times New Roman" w:hAnsi="Times New Roman"/>
          <w:i/>
          <w:sz w:val="28"/>
          <w:szCs w:val="28"/>
        </w:rPr>
        <w:t>(аплодисменты)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приглашаем на сцену 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</w:t>
      </w:r>
    </w:p>
    <w:p>
      <w:pPr>
        <w:pStyle w:val="Style17"/>
        <w:numPr>
          <w:ilvl w:val="0"/>
          <w:numId w:val="5"/>
        </w:numPr>
        <w:spacing w:before="0" w:after="0"/>
        <w:ind w:left="1843" w:hanging="36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Музыка на выход на сцену</w:t>
      </w:r>
    </w:p>
    <w:p>
      <w:pPr>
        <w:pStyle w:val="Style17"/>
        <w:numPr>
          <w:ilvl w:val="0"/>
          <w:numId w:val="5"/>
        </w:numPr>
        <w:spacing w:before="0" w:after="0"/>
        <w:ind w:left="1843" w:hanging="36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На экране в кружочке загорается надпись  «Муниципальное образование Тосненский район Ленинградской области, Комитет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представителя  администрации,  КО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важаемые _________________________! Сегодня Войскоровская школа благодарит своих друзей за поддержку, помощь и дружбу в этом 25-летии! Примите нашу благодарность и юбилейный значок.</w:t>
      </w:r>
    </w:p>
    <w:p>
      <w:pPr>
        <w:pStyle w:val="Style17"/>
        <w:numPr>
          <w:ilvl w:val="0"/>
          <w:numId w:val="5"/>
        </w:numPr>
        <w:spacing w:before="0" w:after="0"/>
        <w:ind w:left="1843" w:hanging="36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Музыка на вручение значка </w:t>
      </w:r>
    </w:p>
    <w:p>
      <w:pPr>
        <w:pStyle w:val="Style17"/>
        <w:numPr>
          <w:ilvl w:val="0"/>
          <w:numId w:val="5"/>
        </w:numPr>
        <w:spacing w:before="0" w:after="0"/>
        <w:ind w:left="1843" w:hanging="36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ручение значка, благодарности и цветов!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Вед. </w:t>
      </w:r>
      <w:r>
        <w:rPr>
          <w:rStyle w:val="StrongEmphasis"/>
        </w:rPr>
        <w:t>(смотрит на экран)</w:t>
      </w:r>
      <w:r>
        <w:rPr>
          <w:rStyle w:val="StrongEmphasis"/>
          <w:sz w:val="28"/>
          <w:szCs w:val="28"/>
        </w:rPr>
        <w:t xml:space="preserve">:  -  </w:t>
      </w:r>
      <w:r>
        <w:rPr>
          <w:rStyle w:val="StrongEmphasis"/>
          <w:b w:val="false"/>
          <w:sz w:val="28"/>
          <w:szCs w:val="28"/>
        </w:rPr>
        <w:t>Здесь еще много наших друзей!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т  пригласим еще одного  Друга,  и  –  можно отправляться в путь!</w:t>
      </w:r>
    </w:p>
    <w:p>
      <w:pPr>
        <w:pStyle w:val="Style16"/>
        <w:spacing w:lineRule="auto" w:line="276" w:before="0" w:after="0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.:</w:t>
      </w:r>
      <w:r>
        <w:rPr>
          <w:rStyle w:val="StrongEmphasis"/>
          <w:sz w:val="28"/>
          <w:szCs w:val="28"/>
        </w:rPr>
        <w:t xml:space="preserve"> -  </w:t>
      </w:r>
      <w:r>
        <w:rPr>
          <w:rStyle w:val="StrongEmphasis"/>
          <w:b w:val="false"/>
          <w:sz w:val="28"/>
          <w:szCs w:val="28"/>
        </w:rPr>
        <w:t>В какой путь? Куда?</w:t>
      </w:r>
    </w:p>
    <w:p>
      <w:pPr>
        <w:pStyle w:val="Style16"/>
        <w:spacing w:lineRule="auto" w:line="276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.:</w:t>
      </w:r>
      <w:r>
        <w:rPr>
          <w:rStyle w:val="StrongEmphasis"/>
          <w:sz w:val="28"/>
          <w:szCs w:val="28"/>
        </w:rPr>
        <w:t xml:space="preserve"> -  </w:t>
      </w:r>
      <w:r>
        <w:rPr>
          <w:rStyle w:val="StrongEmphasis"/>
          <w:b w:val="false"/>
          <w:sz w:val="28"/>
          <w:szCs w:val="28"/>
        </w:rPr>
        <w:t>Как всегда в школе – в путь к цели «Радость познания», Дорогою Добра!</w:t>
      </w:r>
    </w:p>
    <w:p>
      <w:pPr>
        <w:pStyle w:val="Style16"/>
        <w:numPr>
          <w:ilvl w:val="0"/>
          <w:numId w:val="8"/>
        </w:numPr>
        <w:spacing w:lineRule="auto" w:line="276" w:before="0" w:after="0"/>
        <w:rPr/>
      </w:pPr>
      <w:r>
        <w:rPr>
          <w:rStyle w:val="StrongEmphasis"/>
          <w:rFonts w:cs="Arial Narrow" w:ascii="Arial Narrow" w:hAnsi="Arial Narrow"/>
          <w:b w:val="false"/>
          <w:i/>
        </w:rPr>
        <w:t>Свет остается только на сцене</w:t>
      </w:r>
    </w:p>
    <w:p>
      <w:pPr>
        <w:pStyle w:val="Style16"/>
        <w:numPr>
          <w:ilvl w:val="0"/>
          <w:numId w:val="7"/>
        </w:numPr>
        <w:spacing w:lineRule="auto" w:line="276"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rFonts w:cs="Arial Narrow" w:ascii="Arial Narrow" w:hAnsi="Arial Narrow"/>
          <w:b w:val="false"/>
          <w:i/>
        </w:rPr>
        <w:t>Исполняется песня «Дорогою Добра» - 3 чел.: младший, средний , выпускник или учитель ( ученик, выпускник, Таиса Анатольевна).</w:t>
      </w:r>
    </w:p>
    <w:p>
      <w:pPr>
        <w:pStyle w:val="Style16"/>
        <w:spacing w:lineRule="auto" w:line="276"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yle16"/>
        <w:spacing w:lineRule="auto" w:line="276" w:before="0" w:after="0"/>
        <w:ind w:left="1276" w:hanging="1276"/>
        <w:rPr/>
      </w:pPr>
      <w:r>
        <w:rPr>
          <w:rStyle w:val="StrongEmphasis"/>
          <w:sz w:val="28"/>
          <w:szCs w:val="28"/>
          <w:u w:val="single"/>
        </w:rPr>
        <w:t>Вед.:</w:t>
      </w:r>
      <w:r>
        <w:rPr>
          <w:rStyle w:val="StrongEmphasis"/>
          <w:sz w:val="28"/>
          <w:szCs w:val="28"/>
        </w:rPr>
        <w:t xml:space="preserve"> -  </w:t>
      </w:r>
      <w:r>
        <w:rPr>
          <w:sz w:val="28"/>
          <w:szCs w:val="28"/>
        </w:rPr>
        <w:t>У всего на свете есть начало,</w:t>
      </w:r>
    </w:p>
    <w:p>
      <w:pPr>
        <w:pStyle w:val="Style16"/>
        <w:spacing w:lineRule="auto" w:line="276" w:before="0" w:after="0"/>
        <w:ind w:left="993" w:hanging="1134"/>
        <w:rPr/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>Свой отчет, свой выход, свой исток, –</w:t>
      </w:r>
    </w:p>
    <w:p>
      <w:pPr>
        <w:pStyle w:val="Style16"/>
        <w:spacing w:lineRule="auto" w:line="276" w:before="0" w:after="0"/>
        <w:ind w:left="851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адцать пять над школой лет промчалось,</w:t>
        <w:br/>
        <w:t xml:space="preserve">Словно миг! И вновь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вени, звонок!       </w:t>
      </w:r>
    </w:p>
    <w:p>
      <w:pPr>
        <w:pStyle w:val="Style16"/>
        <w:spacing w:lineRule="auto" w:line="276" w:before="0" w:after="0"/>
        <w:rPr>
          <w:rStyle w:val="StrongEmphasis"/>
          <w:sz w:val="16"/>
          <w:szCs w:val="16"/>
          <w:u w:val="single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.:</w:t>
      </w:r>
      <w:r>
        <w:rPr>
          <w:rStyle w:val="StrongEmphasis"/>
          <w:sz w:val="28"/>
          <w:szCs w:val="28"/>
        </w:rPr>
        <w:t xml:space="preserve"> -  </w:t>
      </w:r>
      <w:r>
        <w:rPr>
          <w:rStyle w:val="StrongEmphasis"/>
          <w:b w:val="false"/>
          <w:sz w:val="28"/>
          <w:szCs w:val="28"/>
        </w:rPr>
        <w:t xml:space="preserve">Этот звонок отправления в Историю даст тот, кто 25 лет назад стоял у </w:t>
      </w:r>
      <w:r>
        <w:rPr>
          <w:sz w:val="28"/>
          <w:szCs w:val="28"/>
        </w:rPr>
        <w:t>истоков создания нашей школы: тогда - глава Тосненского района, ныне  - депутат Законодательного собрания Ленинградской области Иван Федорович Хабаров!</w:t>
      </w:r>
    </w:p>
    <w:p>
      <w:pPr>
        <w:pStyle w:val="Style16"/>
        <w:spacing w:lineRule="auto" w:line="276"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.: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Уважаемый Иван Федорович! Мы просим Вас подняться на сцену!</w:t>
      </w:r>
    </w:p>
    <w:p>
      <w:pPr>
        <w:pStyle w:val="Style17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Музыка на выход на сцену</w:t>
      </w:r>
    </w:p>
    <w:p>
      <w:pPr>
        <w:pStyle w:val="Style17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На экране в кружочке загорается «Депутат ЗакСа» </w:t>
      </w:r>
    </w:p>
    <w:p>
      <w:pPr>
        <w:pStyle w:val="Style16"/>
        <w:spacing w:lineRule="auto" w:line="276" w:before="0" w:after="0"/>
        <w:rPr>
          <w:rStyle w:val="StrongEmphasis"/>
          <w:sz w:val="16"/>
          <w:szCs w:val="16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ЫСТУПЛЕНИЕ  И.Ф. ХАБАРОВА</w:t>
      </w:r>
    </w:p>
    <w:p>
      <w:pPr>
        <w:pStyle w:val="Style16"/>
        <w:spacing w:lineRule="auto" w:line="276"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.: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 xml:space="preserve">Спасибо, Иван Федорович! </w:t>
      </w:r>
    </w:p>
    <w:p>
      <w:pPr>
        <w:pStyle w:val="Style17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ручение юбилейного значка, благодарности, цветов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sz w:val="28"/>
          <w:szCs w:val="28"/>
          <w:u w:val="single"/>
        </w:rPr>
        <w:t>Вед.: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А теперь – пожалуйста, дайте звонок к отправлению в дорогу!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</w:rPr>
        <w:t>И.Ф. Хабаров звонит в колокольчик.</w:t>
      </w:r>
    </w:p>
    <w:p>
      <w:pPr>
        <w:pStyle w:val="Style16"/>
        <w:spacing w:lineRule="auto" w:line="276"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.:</w:t>
      </w:r>
      <w:r>
        <w:rPr>
          <w:rStyle w:val="StrongEmphasis"/>
          <w:sz w:val="28"/>
          <w:szCs w:val="28"/>
        </w:rPr>
        <w:t xml:space="preserve">  - </w:t>
      </w:r>
      <w:r>
        <w:rPr>
          <w:sz w:val="28"/>
          <w:szCs w:val="28"/>
        </w:rPr>
        <w:t>Сегодня стоит оглянуться</w:t>
        <w:br/>
        <w:t xml:space="preserve">             На то, чем жизнь была полна -</w:t>
        <w:br/>
        <w:t xml:space="preserve">             На все счастливые минуты,</w:t>
        <w:br/>
        <w:t xml:space="preserve">             На все успешные дела.</w:t>
      </w:r>
    </w:p>
    <w:p>
      <w:pPr>
        <w:pStyle w:val="Style16"/>
        <w:spacing w:lineRule="auto" w:line="276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numPr>
          <w:ilvl w:val="0"/>
          <w:numId w:val="6"/>
        </w:numPr>
        <w:spacing w:lineRule="auto" w:line="276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</w:rPr>
      </w:pPr>
      <w:r>
        <w:rPr>
          <w:rStyle w:val="StrongEmphasis"/>
          <w:rFonts w:cs="Arial Narrow" w:ascii="Arial Narrow" w:hAnsi="Arial Narrow"/>
          <w:b w:val="false"/>
          <w:i/>
        </w:rPr>
        <w:t>На экране появляется картинка: дорога, уходящая вперед и вдаль; в ее начале - указатель: «Радость Познания».</w:t>
      </w:r>
    </w:p>
    <w:p>
      <w:pPr>
        <w:pStyle w:val="Style16"/>
        <w:spacing w:lineRule="auto" w:line="276" w:before="0" w:after="0"/>
        <w:rPr>
          <w:rStyle w:val="StrongEmphasis"/>
          <w:rFonts w:ascii="Arial Narrow" w:hAnsi="Arial Narrow" w:cs="Arial Narrow"/>
          <w:i/>
          <w:i/>
        </w:rPr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Вед.: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 xml:space="preserve">25 лет Войскоровская школа шла по этому прекрасному пути, оставляя на 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нем свои вехи. </w:t>
      </w:r>
    </w:p>
    <w:p>
      <w:pPr>
        <w:pStyle w:val="Style16"/>
        <w:spacing w:lineRule="auto" w:line="276"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.: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И первая веха, на которой мы оставим свой знак – начало пути, год 1991-ый.</w:t>
      </w:r>
    </w:p>
    <w:p>
      <w:pPr>
        <w:pStyle w:val="Style16"/>
        <w:spacing w:lineRule="auto" w:line="276"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lineRule="auto" w:line="276" w:before="0" w:after="0"/>
        <w:ind w:left="1134" w:hanging="11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ключается  ПРЕЗЕНТАЦИЯ  1: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/>
      </w:pPr>
      <w:r>
        <w:rPr>
          <w:rFonts w:cs="Arial Narrow" w:ascii="Arial Narrow" w:hAnsi="Arial Narrow"/>
          <w:i/>
        </w:rPr>
        <w:t>Музыка «Время, вперед!»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12 июня 1991 года впервые в истории России состоялись выборы президента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19 августа 1991 года в Москве произошла попытка государственного переворота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21 августа потерпел поражение августовский путч ГКЧ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22 августа 1991 года чрезвычайная сессия Верховного Совета РСФСР постановила считать официальным символом России красно-сине-белый флаг (триколор)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6 сентября 1991 года Ленинграду возвращено историческое название Санкт-Петербург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8 декабря 1991 года в Беловежской пуще подписано соглашение о распаде СССР и создании СНГ (Союза Независимых Государст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ки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ликими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ми событиями знаменит 1991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в маленьком поселке Войскорово в этом году произошло большое событие: открылась средняя шко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ие, конечно, планировалось 1 сентября; но - накануне нового учебного года прошел сильный дождь, и вся кровля протекла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, пока рабочие ремонтировали новую кровлю, ученики будущей Войскоровской школы работали на полях совхоза имени Тельмана, помогали убирать урож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е открытие школы состоялось только в конце октября, и начался учебный проце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подобрался энергичный, творческий. Войскоровская школа отрабатывала модель «Школа – культурно-образовательный центр», поэтому на ее базе начала работать Школа искусств. Проводились районные и областные семинары, школа педагогического масте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ервым директором школы был Валерий Моисеевич Макарский – ныне уже кандидат экономических наук, доцен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й Валерий Моисеевич, мы просим вас к микрофону! </w:t>
      </w:r>
    </w:p>
    <w:p>
      <w:pPr>
        <w:pStyle w:val="Style17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Музыка на выход на сце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 В.М. МАКА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Да, Валерий Моисеевич, это были годы старта и энтузиазма! И Веха Энтузиазма остается на нашем пути! Пожалуйста, поставьте ее на нашей Дороге добра!</w:t>
      </w:r>
    </w:p>
    <w:p>
      <w:pPr>
        <w:pStyle w:val="Style17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Музык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 энтузиазмом каждый наш класс готовил праздничный сюрприз – поздравление! И мы приглашаем на сцену коллектив 2 класса!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е 2 класс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А мы приглашаем в Круг друзей представителя ЗАО Племхоз Тельмана, кто спасал учебный процесс в 1991 году и обеспечил их работой в полях. </w:t>
      </w:r>
    </w:p>
    <w:p>
      <w:pPr>
        <w:pStyle w:val="Style17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Музыка на выход на сцену</w:t>
      </w:r>
    </w:p>
    <w:p>
      <w:pPr>
        <w:pStyle w:val="Style17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На экране в кружочках загорается ЗАО «Племхоз Тельмана»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рность, значок, цвет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 «Время вперед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ЕЗЕНТАЦИИ (ведут директор и выпускница-сотрудник школы)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И.В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 первого года в школе работает туристический клуб, участники которого совершают походы по Ленинградской области и Карелии, в Крым, на Кавказ и Байка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турклуба создают летний экологический лагерь в поселке Шапки, ставший одной из баз развития экологического образования в Ленинград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Т.А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 1998 по 2001 годы школа принимает участие в реализации международных проектов «Лесные экосистемы Севера и образование», получает два Гранта Фонда Сороса на развитие материальной базы экологического образования, устанавливает связи со Швейцарским лицеем финского города Х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винкяя, проводит российско-финские семинары по обмену опытом организации полевого эколагеря, обмены делегациями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И.В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школе создается педагогический класс  - яркий и творческий инициатор многих школьных дел; его выпускники, получив дальнейшее образование, работают в школах Тосненского и Колпинского райо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Т.А.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1999 году Войскоровская школа становится Победителем областного конкурса «Школа года» среди сельских шко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И.В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И все это происходило в школе под руководством второго директор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натолия </w:t>
      </w:r>
      <w:r>
        <w:rPr>
          <w:rFonts w:cs="Times New Roman" w:ascii="Times New Roman" w:hAnsi="Times New Roman"/>
          <w:sz w:val="28"/>
          <w:szCs w:val="28"/>
        </w:rPr>
        <w:t>Моисеевича Макарского, ныне - кандидата педагогических наук, доцента!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й Анатолий Моисеевич, мы просим вас подняться на сцену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 А.М. МАКА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Анатолий Моисеевич! Мы уверены, что Вы с величайшей радостью вспоминаете эти годы – время «максимального напряжения эмоциональных и духовных сил»! Время творчества!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И вам предоставляется право установить Веху Творчества на нашей Дороге добра!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А для Анатолия Моисеевича и всех гостей праздника  - творческое поздравление ребят 3 класса!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3 класс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sz w:val="28"/>
          <w:szCs w:val="28"/>
        </w:rPr>
        <w:t>Хорошо быть школой: каждый год не старит,</w:t>
        <w:br/>
        <w:t xml:space="preserve">                 Делает лишь лучше и солидность дарит!</w:t>
        <w:br/>
        <w:t xml:space="preserve">                 Новые успехи, новые победы -</w:t>
        <w:br/>
        <w:t xml:space="preserve">                 Вырастают быстро дети-непоседы!</w:t>
        <w:br/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   Окрыляешь, школа, двери открываешь,</w:t>
        <w:br/>
        <w:t xml:space="preserve">                 В плавание большое нас ты отправляешь!</w:t>
        <w:br/>
        <w:t xml:space="preserve">                 Мы желаем новых взлетов и побед  -</w:t>
        <w:br/>
        <w:t xml:space="preserve">                 Ведь второй такой же школы в мире нет!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Время вперед»</w:t>
      </w:r>
    </w:p>
    <w:p>
      <w:pPr>
        <w:pStyle w:val="Style16"/>
        <w:spacing w:lineRule="auto" w:line="276" w:before="0" w:after="0"/>
        <w:ind w:left="1134" w:hanging="1134"/>
        <w:jc w:val="center"/>
        <w:rPr/>
      </w:pPr>
      <w:r>
        <w:rPr>
          <w:b/>
          <w:i/>
          <w:sz w:val="28"/>
          <w:szCs w:val="28"/>
          <w:u w:val="single"/>
        </w:rPr>
        <w:t>Включается  ПРЕЗЕНТАЦИЯ 3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2007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скоровская СОШ заняла 3 место в конкурсе «Лучший пришкольный участок» в номинации  «Самый комфортный, рационально спланированный участок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стала обладателем гранта президента в размере миллиона рублей в рамках Приоритетного национального проекта «Образование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Нина Анатольевна Теплова – Победитель конкурса лучших учителей ПНП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2008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Надежда Анатольевна Стаценко – Победитель конкурса лучших учителей ПНП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2009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граждена Дипломом за лучшую пришкольную территорию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а Комната Славы и краеведческая экспозиция «Ленинградская земля: Прошлое. Настоящее. Будущее»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, 2011, 2012 годах школа занимает призовые места в областном конкурсе «Лучшая экологическая школа» в номинациях «Экологическое образование - через всю жизнь школы» и «Мой край - моя забота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2012-ый приносит школе звание победителя областного конкурса «Красивая школа» среди сельских шко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4 года школа является участником проекта партии «Единая Россия» «Детский спорт» - создан школьный спортивный клуб «Драйв». Команда по баскетболу является победителем муниципального и призером регионального этапов соревнований в 2013, 2014, 2015 года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ойскоровская СОШ - призер муниципального конкурса на лучшую спортивную школу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кабинета школы являются победителями районного конкурса Лучших кабинетов: кабинет биологии (Надежда Анатольевна Стаценко), кабинет математики и физики (Оксана Николаевна Пуцелик) и кабинет начальных классов (Алла Николаевна  Бородкина)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Ко  всем  этим  победам  наша  школа  пришла  под  руководством  третьег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ынешнего директора школы – Почетного работника общего образования Таисы Анатольевны Белогорцевой!    </w:t>
      </w:r>
      <w:r>
        <w:rPr>
          <w:rStyle w:val="StrongEmphasis"/>
          <w:rFonts w:cs="Arial Narrow" w:ascii="Arial Narrow" w:hAnsi="Arial Narrow"/>
          <w:b w:val="false"/>
          <w:i/>
          <w:sz w:val="24"/>
          <w:szCs w:val="24"/>
        </w:rPr>
        <w:t>(аплодисменты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ая Таиса Анатольевна! Поднимитесь, пожалуйста, к нам!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 Т.А. БЕЛОГОРЦЕВОЙ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Таиса Анатольевна! Вы, конечно, догадались, что Вам предстоит оставить третью Веху пути - Веху Победы!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- А мы приглашаем в наш Круг Друзей соратников нашего директора по депутатской работе Главу Муниципального образования «Тельмановское сельское поселение»  Юрия Николаевича Квашу и Главу администрации Муниципального образования «Тельмановское сельское поселение»   Алексея Вячеславовича Воронина!</w:t>
      </w:r>
    </w:p>
    <w:p>
      <w:pPr>
        <w:pStyle w:val="Style17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Музыка на выход на сцену</w:t>
      </w:r>
    </w:p>
    <w:p>
      <w:pPr>
        <w:pStyle w:val="Style17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На экране в кружочках загорается «Совет депутатов и администрация МО Тельмановское сельское поселение» </w:t>
      </w:r>
    </w:p>
    <w:p>
      <w:pPr>
        <w:pStyle w:val="Style17"/>
        <w:spacing w:before="0" w:after="0"/>
        <w:ind w:left="1134" w:hanging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ЫСТУПЛЕНИЕ ГЛАВ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- Уважаемые Юрий Николаевич и Алексей Вячеславович! Примите нашу благодарность и юбилейный значок.</w:t>
      </w:r>
    </w:p>
    <w:p>
      <w:pPr>
        <w:pStyle w:val="Style17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РУЧЕНИЕ </w:t>
      </w:r>
    </w:p>
    <w:p>
      <w:pPr>
        <w:pStyle w:val="Style16"/>
        <w:spacing w:lineRule="auto" w:line="276" w:before="0" w:after="0"/>
        <w:rPr>
          <w:rStyle w:val="StrongEmphasis"/>
          <w:sz w:val="10"/>
          <w:szCs w:val="10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А на сцене с творческим подарком коллектив 6 класса!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Творческий номе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 И к делу, и к людям храня уваженье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гда вы – в заботах, труде и движеньи!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Ни капельки это не кажется странным –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ь Детству и школе верны ветера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Вместе со всеми, не уставая и не отставая, идут Дорогою Добра наши учителя-ветераны педагогического труда – те, кто стоял у истоков создания Войскоровской школ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(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Уважаемые учителя-ветераны! Мы просим принять овации как уважение зала, своих прежних и нынешних учеников! Купаем в овациях: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 Лидия Александровна Кучеренко и Ида Григорьевна Гаврилова, учитель математики Любовь Матвеевна Теплова, учитель истории Галина Александровна Клименко, учитель русского языка и литературы Янина Константиновна Стефанович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учаем подарки, цветы)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 Спасибо вам, дорогие, за ваш труд и ваши сердц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 танцует студия «Грация»)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. А наш Круг друзей приглашает директора Тельмановской средней школы Юлию Геннадьевну Кузнецову с коллегами</w:t>
      </w:r>
      <w:r>
        <w:rPr>
          <w:rFonts w:cs="Arial Narrow" w:ascii="Arial Narrow" w:hAnsi="Arial Narrow"/>
          <w:b/>
          <w:i/>
          <w:sz w:val="24"/>
          <w:szCs w:val="24"/>
        </w:rPr>
        <w:t>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Музыка на выход на сцену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На экране в кружочке загорается надпись  «МКОУ «Тельмановская СОШ»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ыступление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ручение благодарности, значков, календарей, цветов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Начинается «Журавлиная песня»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Свет  выключается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В нашей истории, к сожалению, немало потерь. Вспомним тех, кто не дожил до сегодняшнего дня - память о них навсегда сохранится в наших сердцах.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Кадры фотографий учителей.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Выносится и ставится корзина с гвоздиками.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 xml:space="preserve">Вед:      </w:t>
      </w:r>
      <w:r>
        <w:rPr>
          <w:sz w:val="28"/>
          <w:szCs w:val="28"/>
        </w:rPr>
        <w:t xml:space="preserve"> Неугасима память поколения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амять тех, кого так свято чтим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вайте, люди, встанем на мгновение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скорби постоим и помолч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ута памяти.</w:t>
      </w:r>
    </w:p>
    <w:p>
      <w:pPr>
        <w:pStyle w:val="Style17"/>
        <w:spacing w:before="0" w:after="0"/>
        <w:contextualSpacing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Включается полный свет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амять… Она сохраняется в нашей школе и о тех, кто свято выполнял свой воинский долг. Слово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хранительнице Тельмановского мемориала и активному участнику работы Комнаты Славы Антонине Васильевне Назаро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еху Памяти на нашем пути оставляет руководитель краеведческой работы школы Яковлева Лариса Анатольевна и выпускница 2016 года – эксурсовод Комнаты Славы Иванова Ирина!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 мы приглашаем в круг друзей наших друзьям и единомышленников руководителей Тельмановского Дома культуры». Звучит праздничный подарок- «Школьный вальс»</w:t>
      </w:r>
    </w:p>
    <w:p>
      <w:pPr>
        <w:pStyle w:val="Style17"/>
        <w:spacing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На экране в кружочке загорается надпись  «МКУ «Тельмановский СДК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«Школьный вальс» И.Ф. и В.В.)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ручение благодарности, значка, цветов</w:t>
      </w:r>
    </w:p>
    <w:p>
      <w:pPr>
        <w:pStyle w:val="Style17"/>
        <w:spacing w:before="0" w:after="0"/>
        <w:contextualSpacing/>
        <w:rPr>
          <w:rStyle w:val="StrongEmphasis"/>
          <w:rFonts w:ascii="Arial Narrow" w:hAnsi="Arial Narrow" w:cs="Arial Narrow"/>
          <w:i/>
          <w:i/>
          <w:sz w:val="28"/>
          <w:szCs w:val="28"/>
        </w:rPr>
      </w:pPr>
      <w:r>
        <w:rPr>
          <w:rStyle w:val="StrongEmphasis"/>
          <w:rFonts w:cs="Arial Narrow" w:ascii="Arial Narrow" w:hAnsi="Arial Narrow"/>
          <w:i/>
          <w:sz w:val="28"/>
          <w:szCs w:val="28"/>
        </w:rPr>
        <w:t>С 2 сторон, как бы разговаривая с залом, идут 2 ведущих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  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Дни пробегут, пройдут года,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- на слово поверьте: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Так будет вас тянуть сюда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жизни круговерти!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 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И школьных комнат строгий вид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ей и ближе будет…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 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Здесь детских лет поет родник -</w:t>
      </w:r>
    </w:p>
    <w:p>
      <w:pPr>
        <w:pStyle w:val="Normal"/>
        <w:shd w:fill="FFFFFF" w:val="clear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его забуд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Сегодня в Войскоровской школе учится 135 учеников. У 42 из них родители тоже учились в нашей школ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Гостей юбилея приветствует творческое содружество учеников и родителей 4 класса!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СОДРУЖЕСТ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А на сцену приглашается первый председатель Совета школы Валерий Анатольевич Парфенов!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 В.А. ПАРФЕНОВ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календаря, значка, цветов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. На сцене ученица 3 класса Парфенова Полина. Восточный тан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Уважаемый Валерий Анатольевич и Полина! </w:t>
      </w:r>
      <w:r>
        <w:rPr>
          <w:rFonts w:cs="Times New Roman" w:ascii="Times New Roman" w:hAnsi="Times New Roman"/>
          <w:sz w:val="28"/>
          <w:szCs w:val="28"/>
        </w:rPr>
        <w:t>Вам предоставляется право оставить на нашей Дороге добра Знак Содружества!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 Вот и пятая веха – Содружества –  отметила наш юбилейный путь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 Посмотрите, друзья: 25 лет, 5 вех… Пятью пять – двадцать пять! Мы – отличники!!!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и нам не помешает хорошая спонсорская помощь и добрые слова от ребят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8 клас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иса Анатольевна: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у, после таких прекрасных слов учителям не остается ничего, кроме как… выйти на сцен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 УЧ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езентации объединение дороги и круга друз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едущие выходят на сцену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 Пять Знаков за годы, 5 значимых вех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нашем пути, где - и слезы, и смех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Где тексты, задачи, заданья, везенье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ходки, удачи, порой – огорченья…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Все это – истории школьной страницы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Мы этой историей будем гордиться!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 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: САЛЮТ. В добрый путь в новое 25-лет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48:00Z</dcterms:created>
  <dc:creator>Admin</dc:creator>
  <dc:description/>
  <cp:keywords/>
  <dc:language>en-US</dc:language>
  <cp:lastModifiedBy>-ASUS-PC-</cp:lastModifiedBy>
  <cp:lastPrinted>2016-10-10T07:26:00Z</cp:lastPrinted>
  <dcterms:modified xsi:type="dcterms:W3CDTF">2016-12-04T13:36:00Z</dcterms:modified>
  <cp:revision>10</cp:revision>
  <dc:subject/>
  <dc:title/>
</cp:coreProperties>
</file>