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332740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ТОСНЕНСКОГО МУНИЦИПАЛЬНОГО 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РАЙОНА ЛЕНИНГРАДСКОЙ ОБЛАСТИ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КОМИТЕТ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РИКАЗ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05.2024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2-01-01-08-300/2024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О проведении государственной итоговой аттестации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по образовательным программам основного общего образования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в основной период в 2024 году в Тосненском районе Ленинградской области</w:t>
      </w:r>
    </w:p>
    <w:p>
      <w:pPr>
        <w:pStyle w:val="Normal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просвещения Российской Федерации и Федеральной службы по надзору в сфере образования и науки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(далее – Порядок проведения ГИА), от 18 декабря 2023 года  №954/2117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4 году», от 18 декабря 2023 года №955/211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4 году» (в ред. приказов от 12.04.2024 №244/803), на основании распоряжения комитета общего и профессионального образования Ленинградской области от 17 мая 2024 года № 1457-р «</w:t>
      </w:r>
      <w:r>
        <w:rPr>
          <w:bCs/>
          <w:sz w:val="28"/>
          <w:szCs w:val="28"/>
        </w:rPr>
        <w:t>О проведении государственной итоговой аттестации по образовательным программам основного общего образования в основной период в 2024 году в Ленинградской области</w:t>
      </w:r>
      <w:r>
        <w:rPr>
          <w:sz w:val="28"/>
          <w:szCs w:val="28"/>
        </w:rPr>
        <w:t xml:space="preserve">», </w:t>
      </w:r>
      <w:r>
        <w:rPr>
          <w:i/>
          <w:sz w:val="28"/>
        </w:rPr>
        <w:t>приказываю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Ленинградской области государственную итоговую аттестацию по образовательным программам основного общего образования (далее- государственная итоговая аттестация) в основной период 2024 год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лиц, указанных в пунктах 5 и 7 Порядка проведения ГИ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 мая (вторник) – иностранные язы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 мая (среда) – иностранные язы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 мая (понедельник) – биология, обществознание, химия, информат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 мая (четверг) – география, история, физика, хим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июня (понедельник) – русский язы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 июня (четверг) – математ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 июня (понедельник) – география, информатика, обществозна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 июня (пятница) – биология, информатика, литература, физ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указанных в пунктах 42, 47 и 80 Порядка проведения ГИ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 июня (понедельник) – русский язы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(вторник) – по всем учебным предметам (кроме русского языка 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(среда) – по всем учебным предметам (кроме русского языка 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 июня (четверг) – математ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июля (понедельник) – по всем учебным предм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юля (вторник) – по всем учебным предме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пунктов проведения экзаменов с применением технологии «ОГЭ 2.0» при проведении государственной итоговой аттестации в основной период 2024 года согласно приложению 1 к настоящему прика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пунктов проведения экзаменов без применения технологий при проведении государственной итоговой аттестации в основной период 2024 года согласно приложению 2 к настоящему прика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афик получения в электронном виде экзаменационных материалов основного государственного экзамена в электронном виде и контроля проведения технической готовности пунктов проведения экзаменов с применением технологии «ОГЭ 2.0» при проведении государственной итоговой аттестации в основной период 2024 года согласно приложению 3 к настоящему прика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bookmarkStart w:id="0" w:name="_Hlk135644474"/>
      <w:bookmarkEnd w:id="0"/>
      <w:r>
        <w:rPr>
          <w:color w:val="000000"/>
          <w:sz w:val="28"/>
          <w:szCs w:val="28"/>
        </w:rPr>
        <w:t>Определить график получения экзаменационных материалов государственного выпускного экзамена в основной период 2024 года в электронном виде и контроля проведения технической готовности пунктов проведения экзаменов с применением технологии «ОГЭ 2.0», пунктов проведения государственного выпускного экзамена с применением технологии «ОГЭ 1.0» при проведении государственной итоговой аттестации в основной период 2024 года согласно приложению 4 к настоящему прика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bookmarkStart w:id="1" w:name="_Hlk135644474"/>
      <w:bookmarkEnd w:id="1"/>
      <w:r>
        <w:rPr>
          <w:sz w:val="28"/>
          <w:szCs w:val="28"/>
        </w:rPr>
        <w:t>Определить график передачи и приема экзаменационных материалов на бумажном носителе при проведении государственной итоговой аттестации в основной период 2024 года согласно приложению 5 к настоящему прика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афик передачи материалов для работы территориальных предметных подкомиссий региональных предметных комиссий и приема на обработку при проведении государственной итоговой аттестации в основной период 2024 года согласно приложению 6 к настоящему прика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афик работы региональных предметных комиссий по учебным предметам при проведении государственной итоговой аттестации в основной период 2024 года согласно приложению 7 к настоящему прика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афик обработки и выдачи результатов государственной итоговой аттестации в основной период 2024 года согласно приложению 8 к настоящему прика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общего образования комитета образования администрации муниципального образования Тосненский район Ленинградской области (далее – комитет образования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нтроль подготовки пунктов проведения экзаменов и мониторинг проведения экзаменов в соответствии с требованиями Порядка проведения ГИА, Методическими рекомендациями и региональными инструктивными материал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контроль получения в ГБУ ЛО «ИЦОКО» и передачи в пункты проведения экзаменов экзаменационных материалов государственной итоговой аттестации в соответствии с требованиями к информационной 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ередачу в ГБУ ЛО «ИЦОКО» экзаменационных материалов из пунктов проведения экзаменов на бумажном носителе согласно приложению 5 к настоящему приказ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территориальной конфликтной подкомиссии региональной конфликтной комиссии в соответствии с требованиями законодательства и сроками рассмотрения поданных апелля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под подпись своих работников, привлекаемых к проведению государственной итоговой аттестации, о сроках, местах и порядке проведения государственной итоговой аттестации, в том числе о ведении в пунктах проведения экзаменов и аудиториях видеозаписи, о применении мер дисциплинарного и административного воздействия в отношении лиц, привлекаемых к проведению государственной итоговой аттестации и нарушивших Порядок проведения ГИА, а также контроль за участием своих работников в проведении государственной итоговой аттест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ередачу в общеобразовательные организации Ленинградской области результатов государственной итоговой аттестации в течение одного рабочего дня со дня их утверждения председателем государственной экзаменацион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Директору МБОУ ДО «Тосненский районный ДЮЦ» необходимо скоординировать работу «Информационно-методической службы» МБОУ ДО «Тосненский районный детско-юношеский центр» обеспечить работу территориальных подкомиссий региональных предметных комиссий по русскому языку, математике, обществознанию согласно приложению 7, участие членов территориальных подкомиссий в вебинарах по согласованию подходов к оцениванию заданий с развернутым ответом экзаменационной работы основного государственного экзаме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 руководителям общеобразовательных организаций Тосненского района Ленинградской обла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информирование под подпись обучающихся и их родителей (законных представителей) по вопросам организации и проведения государственной итоговой аттестации, в том числе об основаниях для удаления с экзамена, об изменении или аннулировании результатов государственной итоговой аттестации, о ведении в пунктах проведения экзаменов и аудиториях видеозаписи, о порядке подачи апелляции о нарушении установленного порядка проведения государственной итоговой аттестации и о несогласии с выставленными баллами, о времени и месте ознакомления с результатами государственной итоговой аттестации, а также о результатах государственной итоговой аттестации, полученных обучающимися, в сроки, установленные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информирование под подпись своих работников, привлекаемых к проведению государственной итоговой аттестации, о сроках, местах и порядке проведения государственной итоговой аттестации, в том числе о ведении в пунктах проведения экзаменов и аудиториях видеозаписи, о применении мер дисциплинарного и административного воздействия в отношении лиц, привлекаемых к проведению государственной итоговой аттестации и нарушивших Порядок проведения ГИА, а также контроль за участием своих работников в проведении государственной итоговой аттес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явку педагогических работников в установленные сроки: членов государственной экзаменационной комиссии, сотрудников пунктов проведения экзаменов - в пункты проведения экзаменов, членов конфликтной комиссии, экспертов региональных предметных комиссий - в места работы комисс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доставку в пункты проведения экзаменов участников экзаменов в соответствии с требованиями безопасности, обеспечить сопровождение участников экзаменов работниками общеобразовательных организаций до пунктов проведения экзаменов и обрат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щеобразовательных организаций – пунктов проведения экзаменов, руководителям пунктов проведения экзамен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одготовку пунктов проведения экзаменов и проведение экзаменов в соответствии с Порядком проведения ГИА, Методическими рекомендациями, региональными инструктивными материал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Обеспечить соблюдение сроков получения и передачи экзаменационных материалов, сроков проведения технической готовности пунктов проведения экзаменов согласно приложениям 3-4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онтроль за исполнением настоящего приказа возложить на Делло Д.О., заместителя председателя комитета образования – начальника отдел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hanging="0"/>
        <w:jc w:val="both"/>
        <w:rPr/>
      </w:pPr>
      <w:r>
        <w:rPr>
          <w:sz w:val="28"/>
        </w:rPr>
        <w:t>Председатель комитета образования                                          В.М. Запорож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сильева Марина Викторовна, главный специалист отдела общего образования,</w:t>
      </w:r>
    </w:p>
    <w:p>
      <w:pPr>
        <w:pStyle w:val="Normal"/>
        <w:rPr/>
      </w:pPr>
      <w:r>
        <w:rPr>
          <w:sz w:val="16"/>
          <w:szCs w:val="16"/>
        </w:rPr>
        <w:t xml:space="preserve">+7 (81361) 2-19-39, электронная почта: </w:t>
      </w:r>
      <w:hyperlink r:id="rId3">
        <w:r>
          <w:rPr>
            <w:rStyle w:val="InternetLink"/>
            <w:sz w:val="16"/>
            <w:szCs w:val="16"/>
          </w:rPr>
          <w:t>komtosn.edu@yandex.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ладимирова Надежда Алексеевна, ведущий специалист-юр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069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ind w:right="20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10" w:leader="none"/>
        <w:tab w:val="right" w:pos="9354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80" w:before="80" w:after="0"/>
      <w:ind w:left="53" w:firstLine="48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080" w:leader="none"/>
      </w:tabs>
      <w:ind w:firstLine="540"/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tosn.ed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38:00Z</dcterms:created>
  <dc:creator>КОПО ЛО</dc:creator>
  <dc:description/>
  <dc:language>en-US</dc:language>
  <cp:lastModifiedBy>Lidya</cp:lastModifiedBy>
  <cp:lastPrinted>2022-05-11T16:43:00Z</cp:lastPrinted>
  <dcterms:modified xsi:type="dcterms:W3CDTF">2024-06-10T06:38:00Z</dcterms:modified>
  <cp:revision>2</cp:revision>
  <dc:subject>EGE</dc:subject>
  <dc:title>РАСПОРЯЖЕНИЕ_О ПРОВЕДЕНИИ РЕПЕТИЦИОННОГО ЕГЭ_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a59b6cd5-d141-4a33-8bf1-0ca04484304f_ActionId">
    <vt:lpwstr>86621dc2-d0dd-4923-b95f-a952473aef13</vt:lpwstr>
  </property>
  <property fmtid="{D5CDD505-2E9C-101B-9397-08002B2CF9AE}" pid="4" name="MSIP_Label_a59b6cd5-d141-4a33-8bf1-0ca04484304f_ContentBits">
    <vt:lpwstr>0</vt:lpwstr>
  </property>
  <property fmtid="{D5CDD505-2E9C-101B-9397-08002B2CF9AE}" pid="5" name="MSIP_Label_a59b6cd5-d141-4a33-8bf1-0ca04484304f_Enabled">
    <vt:lpwstr>true</vt:lpwstr>
  </property>
  <property fmtid="{D5CDD505-2E9C-101B-9397-08002B2CF9AE}" pid="6" name="MSIP_Label_a59b6cd5-d141-4a33-8bf1-0ca04484304f_Method">
    <vt:lpwstr>Standard</vt:lpwstr>
  </property>
  <property fmtid="{D5CDD505-2E9C-101B-9397-08002B2CF9AE}" pid="7" name="MSIP_Label_a59b6cd5-d141-4a33-8bf1-0ca04484304f_Name">
    <vt:lpwstr>restricted-default</vt:lpwstr>
  </property>
  <property fmtid="{D5CDD505-2E9C-101B-9397-08002B2CF9AE}" pid="8" name="MSIP_Label_a59b6cd5-d141-4a33-8bf1-0ca04484304f_SetDate">
    <vt:lpwstr>2020-10-18T08:05:37Z</vt:lpwstr>
  </property>
  <property fmtid="{D5CDD505-2E9C-101B-9397-08002B2CF9AE}" pid="9" name="MSIP_Label_a59b6cd5-d141-4a33-8bf1-0ca04484304f_SiteId">
    <vt:lpwstr>38ae3bcd-9579-4fd4-adda-b42e1495d55a</vt:lpwstr>
  </property>
</Properties>
</file>