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32740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ТОСНЕНСКИЙ РАЙОН ЛЕНИНГРАД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ОМИТЕТ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 проведении итогового собеседования по русскому языку</w:t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для обучающихся 9 классов общеобразовательных организаций Тосненского района Ленинградской области в 2024 году </w:t>
      </w:r>
    </w:p>
    <w:p>
      <w:pPr>
        <w:pStyle w:val="Normal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общего и профессионального образования Ленинградской области от 9 февраля 2024 года № 298-р «</w:t>
      </w:r>
      <w:r>
        <w:rPr>
          <w:bCs/>
          <w:sz w:val="28"/>
          <w:szCs w:val="28"/>
        </w:rPr>
        <w:t>О проведении итогового собеседования по русскому языку для обучающихся 9 классов образовательных организаций Ленинградской области в 2024 году</w:t>
      </w:r>
      <w:r>
        <w:rPr>
          <w:sz w:val="28"/>
          <w:szCs w:val="28"/>
        </w:rPr>
        <w:t>», в 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 (далее - Порядком проведения ГИА), письмом Федеральной службы по надзору в сфере образования и науки от 20 октября 2023 года №04-339 о направлении рекомендаций по организации и проведению итогового собеседования по русскому языку в 2024 году, Порядком проведения и проверки итогового собеседования по русскому языку в Ленинградской области, утвержденным приказом комитета общего и профессионального образования Ленинградской области от 27 ноября 2023 года № 51 (далее -Порядок проведения итогового собеседования)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ровести итоговое собеседование по русскому языку (далее - итоговое собеседование) для обучающихся 9 классов образовательных организаций Ленинградской области в основную дату 14 февраля 2024 года, в дополнительные даты 13 марта, 15 апреля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пределить места проведения итогового собес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</w:rPr>
        <w:t>для обучающихся 9 классов - общеобразовательные организации, в которых они осваивают образовательные программы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</w:rPr>
        <w:t>для лиц, осваивающих образовательные программы основного общего образования в форме семейного образования, либо лиц, обучающихся по не имеющим государственной аккредитации образовательным программам основного общего образования (далее – экстерны), - образовательные организации, определённые экстернами при подаче заявления на итоговое собесе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комитета образования администрации муниципального образования Тосненский район Ленинградской области (далее – комитет образования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Назначить Васильеву Марину Викторовну, главного специалиста отдела общего образования, ответственной за проведение итогового собеседования в муниципальном образовании Тосненский район Ленинградской области в 2024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Осуществить контроль за подготовкой образовательных организаций к итоговому собеседованию и наличием необходимых условий проведения итогового собеседования в соответствии с федеральными методическими документами, </w:t>
      </w:r>
      <w:r>
        <w:rPr>
          <w:sz w:val="28"/>
        </w:rPr>
        <w:t>П</w:t>
      </w:r>
      <w:r>
        <w:rPr>
          <w:sz w:val="28"/>
          <w:szCs w:val="28"/>
        </w:rPr>
        <w:t>орядком проведения итогового собес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/>
      </w:pPr>
      <w:r>
        <w:rPr>
          <w:sz w:val="28"/>
          <w:szCs w:val="28"/>
        </w:rPr>
        <w:t xml:space="preserve">Обеспечить </w:t>
      </w:r>
      <w:r>
        <w:rPr>
          <w:sz w:val="28"/>
        </w:rPr>
        <w:t>направление в образовательные организации полученной от комитета информации об условиях проведения итогового собеседования для отдельных категорий участников не позднее 2 рабочих дней до даты проведения итогового собес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ить в комитет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итогового собеседования согласно форме «Статистика по образовательным организациям» из автоматизированной информационной системы проведения итогового собеседования по русскому языку в онлайн-форме </w:t>
      </w:r>
      <w:r>
        <w:rPr>
          <w:sz w:val="28"/>
          <w:szCs w:val="28"/>
          <w:u w:val="single"/>
        </w:rPr>
        <w:t>не позднее 3 рабочих дней</w:t>
      </w:r>
      <w:r>
        <w:rPr>
          <w:sz w:val="28"/>
          <w:szCs w:val="28"/>
        </w:rPr>
        <w:t xml:space="preserve"> после даты проведения итогового собесед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, не прошедших итоговое собеседование не позднее 3 рабочих дней после даты проведения итогового собеседования согласно приложению к настоящему приказу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для повторного допуска к итоговому собеседованию участников итогового собеседования в дополнительные даты соответственно до 28 февраля, 1 апреля 2024 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Рекомендовать руководителям общеобразовательных организаций Тосненского района Ленинградской обла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/>
      </w:pPr>
      <w:r>
        <w:rPr>
          <w:sz w:val="28"/>
          <w:szCs w:val="28"/>
        </w:rPr>
        <w:t>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 проверки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проверку регистрации участников на итоговое собеседование в автоматизированной информационной системе проведения итогового собеседования по русскому языку в онлайн-форме в основную дату до 12 февраля 2024 года, в дополнительные даты до 29 февраля, 2 апреля 2024 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подготовку образовательной организации к проведению итогового собеседования в соответствии с федеральными методическими документами, </w:t>
      </w:r>
      <w:r>
        <w:rPr>
          <w:sz w:val="28"/>
        </w:rPr>
        <w:t>П</w:t>
      </w:r>
      <w:r>
        <w:rPr>
          <w:sz w:val="28"/>
          <w:szCs w:val="28"/>
        </w:rPr>
        <w:t>орядком проведения итогового собеседования, в том числ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итогового собеседования и комиссии по проверке итогового собесе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обучение </w:t>
      </w:r>
      <w:r>
        <w:rPr>
          <w:bCs/>
          <w:sz w:val="28"/>
          <w:szCs w:val="28"/>
        </w:rPr>
        <w:t xml:space="preserve">членов </w:t>
      </w:r>
      <w:r>
        <w:rPr>
          <w:sz w:val="28"/>
          <w:szCs w:val="28"/>
        </w:rPr>
        <w:t xml:space="preserve">комиссии по проведению итогового собеседования и комиссии по проверке итогового собесед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изменения в текущее расписание занятий образовательной организации в день проведения </w:t>
      </w:r>
      <w:r>
        <w:rPr>
          <w:sz w:val="28"/>
          <w:szCs w:val="28"/>
        </w:rPr>
        <w:t>итогового собесед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итогового собеседования и необходимые условия проведения итогового собеседования и оценивания участников итогового собеседования с ограниченными возможностями здоровья, детей-инвалидов и инвалидов в соответствии с Порядком проведения ГИА, Порядком проведения итогового собеседования, с </w:t>
      </w:r>
      <w:r>
        <w:rPr>
          <w:sz w:val="28"/>
        </w:rPr>
        <w:t xml:space="preserve">информацией об условиях проведения итогового собеседования для отдельных категорий участников, полученной от </w:t>
      </w:r>
      <w:r>
        <w:rPr>
          <w:sz w:val="28"/>
          <w:szCs w:val="28"/>
        </w:rPr>
        <w:t>органа местного самоуправления Ленинградской области, осуществляющего управление в сфере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ть внесение результатов итогового собеседования в автоматизированную информационную систему проведения итогового собеседования по русскому языку в онлайн-форме </w:t>
      </w:r>
      <w:r>
        <w:rPr>
          <w:b/>
          <w:bCs/>
          <w:sz w:val="28"/>
          <w:szCs w:val="28"/>
          <w:u w:val="single"/>
        </w:rPr>
        <w:t xml:space="preserve">в срок не позднее 2 рабочих дней после даты проведения итогового собеседования на сайте:  </w:t>
      </w:r>
      <w:hyperlink r:id="rId3">
        <w:r>
          <w:rPr>
            <w:rStyle w:val="InternetLink"/>
            <w:b/>
            <w:bCs/>
            <w:sz w:val="28"/>
            <w:szCs w:val="28"/>
          </w:rPr>
          <w:t>https://is9.rustest.ru/</w:t>
        </w:r>
      </w:hyperlink>
      <w:r>
        <w:rPr>
          <w:b/>
          <w:bCs/>
          <w:sz w:val="28"/>
          <w:szCs w:val="28"/>
          <w:u w:val="single"/>
        </w:rPr>
        <w:t xml:space="preserve"> ( в срок не позднее 15 часов 16 февраля 2024  года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outlineLvl w:val="1"/>
        <w:rPr/>
      </w:pPr>
      <w:r>
        <w:rPr>
          <w:sz w:val="28"/>
          <w:szCs w:val="28"/>
        </w:rPr>
        <w:t>Представить в комитет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16 часов 13 февраля, 12 марта, 14 апреля 2024 года проверку готовности образовательной организации к проведению итогового собеседования и предоставить информацию о готовности о готовности к итоговому собеседованию по ссылке </w:t>
      </w:r>
      <w:hyperlink r:id="rId4">
        <w:r>
          <w:rPr>
            <w:rStyle w:val="InternetLink"/>
            <w:sz w:val="28"/>
            <w:szCs w:val="28"/>
          </w:rPr>
          <w:t>https://docs.google.com/spreadsheets/d/1QpH-8ZSxuADNZxBsjVYU46Ogx-mBSF5j72O_6BQ794o/edit?usp=sharing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тогового собеседования </w:t>
      </w:r>
      <w:r>
        <w:rPr>
          <w:sz w:val="28"/>
          <w:szCs w:val="28"/>
          <w:u w:val="single"/>
        </w:rPr>
        <w:t>на флеш-носителях (</w:t>
      </w:r>
      <w:r>
        <w:rPr>
          <w:sz w:val="28"/>
          <w:szCs w:val="28"/>
        </w:rPr>
        <w:t>с соблюдением мер информационной безопасности)</w:t>
      </w:r>
      <w:r>
        <w:rPr/>
        <w:t xml:space="preserve"> </w:t>
      </w:r>
      <w:r>
        <w:rPr>
          <w:sz w:val="28"/>
          <w:szCs w:val="28"/>
          <w:u w:val="single"/>
        </w:rPr>
        <w:t>не позднее 16 часов 16 февраля 2024 года</w:t>
      </w:r>
      <w:r>
        <w:rPr>
          <w:sz w:val="28"/>
          <w:szCs w:val="28"/>
        </w:rPr>
        <w:t xml:space="preserve"> (1. аудиофайлы с записями ответов участников итогового собеседования + ССЫЛКА для скачивания аудиозаписей); 2. скан-копии форм (в формате pdf) ИС-02, ИС-03 (ведомости учета проведения итогового собеседования в аудитории; протоколы экспертов по оцениванию ответов участников итогового собеседования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учающихся для повторного допуска к итоговому собеседованию в дополнительные даты в срок до 27 февраля, 31 марта 2024 го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срок до 13 марта, 15 апреля 2024 года по итогам анализа результатов итогового собеседования консультации для обучающихся, получивших по итоговому собеседованию неудовлетворительный результат («незачет»). </w:t>
      </w:r>
    </w:p>
    <w:p>
      <w:pPr>
        <w:pStyle w:val="23"/>
        <w:numPr>
          <w:ilvl w:val="0"/>
          <w:numId w:val="4"/>
        </w:numPr>
        <w:spacing w:lineRule="exact" w:line="308" w:before="0" w:after="0"/>
        <w:ind w:left="0" w:hanging="0"/>
        <w:rPr/>
      </w:pPr>
      <w:r>
        <w:rPr/>
        <w:t>Контроль за исполнением настоящего приказа возложить на Пишоха Л.А., заместителя председателя комитета образования – начальника отдел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</w:rPr>
        <w:t xml:space="preserve">Председатель комитета образования                                     </w:t>
        <w:tab/>
        <w:t xml:space="preserve"> В.М. Запорож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асильева Марина Викторовна, главный специалист отдела общего образования,</w:t>
      </w:r>
    </w:p>
    <w:p>
      <w:pPr>
        <w:pStyle w:val="Normal"/>
        <w:rPr/>
      </w:pPr>
      <w:r>
        <w:rPr/>
        <w:t xml:space="preserve">+7 (81361) 2-19-39, электронная почта: </w:t>
      </w:r>
      <w:hyperlink r:id="rId5">
        <w:r>
          <w:rPr>
            <w:rStyle w:val="InternetLink"/>
          </w:rPr>
          <w:t>komtosn.edu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имирова Надежда Алексеевна, ведущий специалист-юрис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9.rustest.ru/" TargetMode="External"/><Relationship Id="rId4" Type="http://schemas.openxmlformats.org/officeDocument/2006/relationships/hyperlink" Target="https://docs.google.com/spreadsheets/d/1QpH-8ZSxuADNZxBsjVYU46Ogx-mBSF5j72O_6BQ794o/edit?usp=sharing" TargetMode="External"/><Relationship Id="rId5" Type="http://schemas.openxmlformats.org/officeDocument/2006/relationships/hyperlink" Target="mailto:komtosn.ed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0:00Z</dcterms:created>
  <dc:creator>КОПО ЛО</dc:creator>
  <dc:description/>
  <dc:language>en-US</dc:language>
  <cp:lastModifiedBy>Lidya</cp:lastModifiedBy>
  <cp:lastPrinted>2022-08-25T17:14:00Z</cp:lastPrinted>
  <dcterms:modified xsi:type="dcterms:W3CDTF">2024-06-10T06:40:00Z</dcterms:modified>
  <cp:revision>2</cp:revision>
  <dc:subject>EGE</dc:subject>
  <dc:title>РАСПОРЯЖЕНИЕ_О ПРОВЕДЕНИИ РЕПЕТИЦИОННОГО ЕГЭ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86621dc2-d0dd-4923-b95f-a952473aef13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0-10-18T08:05:37Z</vt:lpwstr>
  </property>
  <property fmtid="{D5CDD505-2E9C-101B-9397-08002B2CF9AE}" pid="9" name="MSIP_Label_a59b6cd5-d141-4a33-8bf1-0ca04484304f_SiteId">
    <vt:lpwstr>38ae3bcd-9579-4fd4-adda-b42e1495d55a</vt:lpwstr>
  </property>
</Properties>
</file>