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6 ноября 2020 г. N 60770</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 сентября 2020 г. N 4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ПРИЕМА НА ОБУЧЕНИЕ ПО ОБРАЗОВАТЕЛЬНЫМ ПРОГРАММАМ СРЕДНЕГО ПРОФЕССИОНАЛЬНОГО ОБРАЗОВА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8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1 N 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31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2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610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иема на обучение по образовательным программам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73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января 2009 г. N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иема в имеющие государственную аккредитацию образовательные учреждения среднего профессионального образования" (зарегистрирован Министерством юстиции Российской Федерации 2 февраля 2009 г., регистрационный N 1323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6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марта 2012 г. N 2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рядок приема в имеющие государственную аккредитацию образовательные учреждения среднего профессионального образования, утвержденный приказом Министерства образования и науки Российской Федерации от 15 января 2009 г. N 4" (зарегистрирован Министерством юстиции Российской Федерации 3 апреля 2012 г., регистрационный N 2371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69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января 2014 г. N 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иема на обучение по образовательным программам среднего профессионального образования" (зарегистрирован Министерством юстиции Российской Федерации 6 марта 2014 г., регистрационный N 3152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58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 декабря 2015 г. N 14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зарегистрирован Министерством юстиции Российской Федерации 13 января 2016 г., регистрационный N 4056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просвещ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83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ноября 2018 г. N 2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зарегистрирован Министерством юстиции Российской Федерации 21 января 2019 г., регистрационный N 534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просвещ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343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марта 2019 г. N 1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зарегистрирован Министерством юстиции Российской Федерации 22 апреля 2019 г., регистрационный N 5447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21 года и действует до 1 января 2027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С. КРАВ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просв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 сентября 2020 г. N 4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ПРИЕМА НА ОБУЧЕНИЕ ПО ОБРАЗОВАТЕЛЬНЫМ ПРОГРАММАМ СРЕДНЕГО ПРОФЕССИОНАЛЬНОГО ОБРАЗОВА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8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1 N 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31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2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соответственно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бразовательные организации, осуществляющие образовательную деятельность по образовательным программам среднего профессионального образования (далее - образовательные организации),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 иностранных граждан на обучение в образовательные организации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настоящего Порядка не распространяется на образовательные организации, осуществляющие образовательную деятельность по основным профессиональным образовательным программам, реализуемым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приема в конкретную образовательную организацию на обучение по образовательным программам (далее - правила приема) устанавливаются в части, не урегулированной законодательством об образовании, образовательной организацией, самостоятельно &lt;1&gt;.</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7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ем в образовательные организации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2&gt; (далее - Федеральный закон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Собрание законодательства Российской Федерации, 2012, N 53, ст. 7598; 2020, N 31, ст. 50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8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8 Федерального закона "Об образовании в Российской Федерации"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Собрание законодательства Российской Федерации, 2012, N 53, ст. 7598; 2018, N 32, ст. 5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 (Собрание законодательства Российской Федерации, 2006, N 31, ст. 3451; 2020, N 17, ст. 27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ю приема на обучение в филиале осуществляет приемная комиссия образовательной организации в порядке, определяемом правилами при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Организация приема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 приема на обучение по образовательным программам осуществляется приемной комиссией образовательной организации (далее - приемная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едателем приемной комиссии является руководител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приеме в образовательную организацию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Организация информирования поступ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разовательная организация объявляет прием на обучение по образовательным программам при наличии лицензии на осуществление образовательной деятельности по этим образовательным программам. Настоящее требование не распространяется на организации, осуществляющие свою деятельность на территориях инновационных научно-технологических центров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Федерального закона от 29 июля 2017 г.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бразовательная организация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целях информирования о приеме на обучение образовательная организация размещает информацию на официальном сайте организации в информационно-телекоммуникационной сети "Интернет" (далее - официальный сайт), иными способами с использованием информационно-телекоммуникационной сети "Интерне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1. Не позднее 1 м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риема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приема на обучение по договорам об оказании платных образовате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специальностей (профессий), по которым образовательная организация объявляет прием в соответствии с лицензией на осуществление образовательной деятельности (с указанием форм обучения (очная, очно-заочная, заочна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887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1 N 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уровню образования, которое необходимо для поступления (основное общее или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вступитель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формах проведения вступительных испыт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осьмой. - Исключен.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8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1 N 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вступительных испытаний для инвалидов и лиц с ограниченными возможностями здоровь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ю о необходимости (отсутствии необходимости) прохождения поступающими обязательного предварительного медицинского осмотра (обследова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2. Не позднее 1 ию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е количество мест для приема по каждой специальности (профессии), в том числе по различным формам обуче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887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1 N 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обуче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887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1 N 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личество мест по каждой специальности (профессии) по договорам об оказании платных образовательных услуг, в том числе по различным формам обуче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887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1 N 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одачи и рассмотрения апелляций по результатам вступитель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наличии общежития и количестве мест в общежитиях, выделяемых для иногородних поступ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ец договора об оказании платных образовате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профессии) с указанием форм обучения (очная, очно-заочная, заочна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887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1 N 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ная комиссия образовательной организации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Прием документов от поступ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рием в образовательные организации по образовательным программам проводится на первый курс по личному заявлению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 документов начинается не позднее 20 ию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ем заявлений в образовательные организации на очную форму обучения осуществляется до 15 августа, а при наличии свободных мест в образовательной организации прием документов продлевается до 25 ноября текущего год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887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1 N 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и приема заявлений в образовательные организации на иные формы обучения (очно-заочная, заочная) устанавливаются правилами прием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887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1 N 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ри подаче заявления (на русском языке) о приеме в образовательные организации поступающий предъявляет следующие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1. Граждане Российской Федер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 &lt;15&gt; (далее - ЕПГУ);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5&gt; Постановление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2022, N 35, ст. 6081).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сносок соответствует внесенным измен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электронный дубликат документа об образовании и (или) документа об образовании и о квалифик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отограф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2. Иностранные граждане, лица без гражданства, в том числе соотечественники, проживающие за рубеж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13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разовании в Российской Федерации" &lt;7&gt; (в случае, установленном Федеральным законом "Об образовании в Российской Федерации", - также свидетельство о признании иностран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12, N 53, ст. 7598; 2019, N 30, ст. 41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веренный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2528" \l "l17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 законодательства Российской Федерации о нотариате от 11 февраля 1993 г. N 4462-1 &lt;8&gt;,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Ведомости Съезда народных депутатов Российской Федерации и Верховного Совета Российской Федерации, 1993, N 10, ст. 3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21505"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24 мая 1999 г. N 99-ФЗ "О государственной политике Российской Федерации в отношении соотечественников за рубежом"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1999, N 22, ст. 2670; 2013, N 30, ст. 40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тограф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3. 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4. Поступающие помимо документов, указанных в пунктах 21.1 - 21.3 настоящего Порядка,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5. При личном представлении оригиналов документов поступающим допускается заверение их копий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В заявлении поступающим указываются следующие обязательны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его личность, когда и кем вы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редыдущем уровне образования и документе об образовании и (или) документе об образовании и о квалификации, его подтверждающ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ециальность(и)/профессия(и), для обучения по которым он планирует поступать в образовательную организацию, с указанием условий обучения и формы обучения (в рамках контрольных цифр приема, мест по договорам об оказании платных образовательных услуг);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887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1 N 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уждаемость в предоставлении общеж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писью поступающего заверяется также следующ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ие на обработку полученных в связи с приемом в образовательную организацию персональных данных поступ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кт получения среднего профессионального образования вперв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знакомление с уставом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ри поступлении на обучение по специальностям, входящи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702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10&g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0&gt; Собрание законодательства Российской Федерации, 2013, N 33, ст. 43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оступающие вправе направить/представить в образовательную организацию заявление о приеме, а также необходимые документы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о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ерез операторов почтовой связи общего пользования (далее - по почте) заказным письмом с уведомлением о вр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электронной форме (если такая возможность предусмотрена в образовательной организ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81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апреля 2011 г.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lt;11&gt;,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81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формации, информационных технологиях и о защите информации" &lt;12&gt;,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16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июля 2003 г.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язи" &lt;13&gt;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1&gt; Собрание законодательства Российской Федерации, 2011, N 15, ст. 2036; 2020, N 24, ст. 37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2&gt; Собрание законодательства Российской Федерации, 2006, N 31, ст. 3448; 2020, N 14, ст. 203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3&gt; Собрание законодательства Российской Федерации, 2003, N 28, ст. 2895; 2020, N 15, ст. 22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образовательной организации или электронной информационной системы организации, в том числе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использованием функционала ЕПГУ;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кументы, направленные в образовательную организацию одним из перечисленных в настоящем пункте способов, принимаются не позднее сроков, установленных пунктом 20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Не допускается взимание платы с поступающих при подаче документов, указанных в пункте 21 настоящего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ЕПГУ.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Поступающему при личном представлении документов выдается расписка о прием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Вступительные испы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lt;14&gt;, проводятся вступительные испытания при приеме на обучение по следующим профессиям и специальностям среднего профессионального образования: 07.02.01 Архитектура, 20.01.01 Пожарный, 20.02.02 Защита в чрезвычайных ситуациях, 20.02.04 Пожарная безопасность, 20.02.05 Организаций оперативного (экстренного) реагирования в чрезвычайных ситуациях, 25.02.04 Летная эксплуатация летательных аппаратов, 29.02.10 Конструирование, моделирование и технология изделий легкой промышленности (по видам), 31.02.01 Лечебное дело, 31.02.02 Акушерское дело, 31.02.05 Стоматология ортопедическая, 34.02.1 Сестринское дело, 35.02.12 Садово-парковое и ландшафтное строительство, 35.02.15 Кинология (в случае подготовки кинолога в следующих областях деятельности: в службах охраны, при розыскных и спасательных работах), 40.02.01 Правоохранительная деятельность, 42.02.01 Реклама, 43.02.17 Технологии индустрии красоты, 44.02.01 Дошкольное образование, 44.02.02 Преподавание в начальных классах, 44.02.03 Педагогика дополнительного образования (в случае подготовки педагога дополнительного образования в следующих областях деятельности: музыкальной, сценической, хореографии, изобразительной, декоративно-прикладном искусстве и физкультурно-оздоровительной), 44.02.04 Специальное дошкольное образование, 44.02.05 Коррекционная педагогика в начальном образовании, 49.02.01 Физическая культура, 49.02.02 Адаптивная физическая культура, 49.02.03 Спорт, 51.02.01 Народное художественное творчество (по видам), 51.02.02 Социально-культурная деятельность (по видам), 52.02.01 Искусство балета, 52.02.02 Искусство танца (по видам), 52.02.03 Цирковое искусство, 52.02.04 Актерское искусство, 52.02.05 Искусство эстрады, 53.01.01 Мастер по ремонту и обслуживанию музыкальных инструментов (по видам), 53.02.01 Музыкальное образование, 53.02.02 Музыкальное искусство эстрады (по видам), 53.02.03 Инструментальное исполнительство (по видам инструментов), 53.02.04 Вокальное искусство, 53.02.05 Сольное и хоровое народное пение, 53.02.06 Хоровое дирижирование, 53.02.07 Теория музыки, 53.02.08 Музыкальное звукооператорское мастерство, 53.02.09 Театрально-декорационное искусство (по видам), 54.02.01 Дизайн (по отраслям), 54.02.02 Декоративно-прикладное искусство и народные промыслы (по видам), 54.02.03 Художественное оформление изделий текстильной и легкой промышленности, 54.02.04 Реставрация, 54.02.05 Живопись (по видам), 54.02.06 Изобразительное искусство и черчение, 54.02.07 Скульптура, 54.02.08 Техника и искусство фотографии, 55.02.01 Театральная и аудиовизуальная техника (по видам), 55.02.02 Анимация и анимационное кино (по видам).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4&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5&gt; Сноска исключен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Оценка результатов вступительных испытаний осуществляется по выбору образовательной организации по зачетной и (или) балльной системе, включающей критерии оценивания, определяемой правилами приема. Успешное прохождение вступительных испытаний подтверждает наличие у поступающих определенных творческих способностей, физических и (или) психологических качеств, необходимых для обучения по соответствующим образовательным программам.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9231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2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 Особенности проведения вступительных испытаний для инвалидов и лиц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ри проведении вступительных испытаний обеспечивается соблюдение следующ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 Общие правила подачи и рассмотрения апелля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С несовершеннолетним поступающим имеет право присутствовать один из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Решения апелляционной комиссии принимаются большинством голосов от числа лиц, входящих в состав апелляционной комиссии и присутствующих на ее заседании. При равенстве голосов решающим является голос председательствующего на заседании апелляцион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После рассмотрения апелляции выносится решение апелляционной комиссии об оценке по вступительному испыт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ормленное протоколом решение апелляционной комиссии доводится до сведения поступающего (под росп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I. Зачисление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оступающий представляет оригинал документа об образовании и (или) документа об образовании и о квалификации в сроки, установленные образовательной организ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1). В случае подачи заявления с использованием функционала ЕПГУ поступающий подтверждает свое согласие на зачисление в образовательную организацию посредством функционала ЕПГУ в сроки, установленные образовательной организацией для представления оригинала документа об образовании и (или) документа об образовании и о квалифик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По истечении сроков представления оригиналов документов об образовании и (или) документов об образовании и о квалификации руководителем образовательной организации издается приказ о зачислении лиц, рекомендованных приемной комиссией к зачислению из числа представивших оригиналы соответствующих документов, а также в случае подачи заявления с использованием функционала ЕПГУ, подтвердивших свое согласие на зачисление в образовательную организацию посредством функционала ЕПГУ, на основании электронного дубликата документа об образовании и (или) документа об образовании и о квалификации.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вступительных испытаний (при налич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7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1 Федерального закона "Об образовании в Российской Федерации" &lt;16&gt;.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6&gt; Собрание законодательства Российской Федерации, 2012, N 53, ст. 7598; 2018, N 32, ст. 5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8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 Федерального закона "Об образовании в Российской Федерации",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lt;17&gt;.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7&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4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8 Федерального закона от 29 декабря 2012 г. N 273-ФЗ "Об образовании в Российской Федерации" (Собрание законодательства Российской Федерации, 2012, N 53, ст. 7598; 2022, N 29, ст. 5263).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в правилах приема, утвержденных образовательной организацией самостоятельно.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аличии результатов индивидуальных достижений и договора о целевом обучении учитывается в первую очередь договор о целевом обучен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При приеме на обучение по образовательным программам образовательной организацией учитываются следующие результаты индивидуальных дости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 &lt;1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7&gt; Собрание законодательства Российской Федерации, 2015, N 47, ст. 6602; 2020, N 22, ст. 352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сносок соответствует внесенным измен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личие у поступающего статуса победителя или призера чемпионата профессионального мастерства, проводимого автономной некоммерческой организацией "Агентство развития профессионального мастерства (Ворлдскиллс Россия)" или международной организацией "Ворлдскиллс Интернешнл WorldSkills International", или международной организацией "Ворлдскиллс Европа (WorldSkills Europe)";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887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1 N 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учета результатов индивидуальных достижений и договора о целевом обучении устанавливается образовательной организацией в правилах приема, утвержденных образовательной организацией,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1 декабря текуще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7. В случае зачисления в образовательную организацию на основании электронного дубликата документа об образовании и (или) документа об образовании и о квалификации при подаче заявления с использованием функционала ЕПГУ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или) документа об образовании и о квалифик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06:00Z</dcterms:created>
  <dc:creator>555</dc:creator>
  <dc:description/>
  <dc:language>en-US</dc:language>
  <cp:lastModifiedBy>555</cp:lastModifiedBy>
  <dcterms:modified xsi:type="dcterms:W3CDTF">2023-03-30T11:06:00Z</dcterms:modified>
  <cp:revision>2</cp:revision>
  <dc:subject/>
  <dc:title/>
</cp:coreProperties>
</file>