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9 декабря 2020 г. N 6190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5 октября 2020 г. N 5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ОБРАЗЦОВ И ОПИСАНИЙ АТТЕСТАТОВ ОБ ОСНОВНОМ ОБЩЕМ И СРЕДНЕМ ОБЩЕМ ОБРАЗОВАНИИ И ПРИЛОЖЕНИЙ К НИМ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7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22 N 19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576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7.10.2022 N 89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29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1.2022 N 10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405" \l "l78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6108" \l "l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6108" \l "l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19, N 51, ст. 7631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аттестата об основном общем образовании/образец аттестата об основном общем образовании с отличием (приложение N 1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иложения к аттестату об основном общем образовании/аттестату об основном общем образовании с отличием (приложение N 2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ттестата об основном общем образовании/аттестата об основном общем образовании с отличием и приложения к ним (приложение N 3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аттестата о среднем общем образовании/образец аттестата о среднем общем образовании с отличием (приложение N 4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иложения к аттестату о среднем общем образовании/аттестату о среднем общем образовании с отличием (приложение N 5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ттестата о среднем общем образовании/аттестата о среднем общем образовании с отличием и приложения к ним (приложение N 6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7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 августа 2013 г. N 98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8 октября 2013 г., регистрационный N 30109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729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 января 2014 г. N 7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риложения N N 1 - 6 к приказу Министерства образования и науки Российской Федерации от 27 августа 2013 г. N 989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28 февраля 2014 г., регистрационный N 31445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256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 мая 2014 г. N 5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риложение к описанию аттестата об основном общем образовании/аттестата об основном общем образовании с отличием и приложения к ним, описанию аттестата о среднем общем образовании/аттестата о среднем общем образовании с отличием и приложения к ним, утвержденным приказом Министерства образования и науки Российской Федерации от 27 августа 2013 г. N 989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23 мая 2014 г., регистрационный N 3240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5 октября 2020 г. N 545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76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22 N 19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ец аттестата об основном общем образован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48"/>
      </w:tblGrid>
      <w:tr>
        <w:trPr/>
        <w:tc>
          <w:tcPr>
            <w:tcW w:w="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просвещения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21768" \l "l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04.2022 N 19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риводится)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2020 года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750"/>
        <w:gridCol w:w="1750"/>
        <w:gridCol w:w="1750"/>
        <w:gridCol w:w="1750"/>
        <w:gridCol w:w="1750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  <w:tc>
          <w:tcPr>
            <w:tcW w:w="52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ет о том, что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 окончил(а)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(а) основное общее образование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</w:t>
            </w:r>
          </w:p>
        </w:tc>
        <w:tc>
          <w:tcPr>
            <w:tcW w:w="52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деятельность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ец аттестата об основном общем образовании с отличием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48"/>
      </w:tblGrid>
      <w:tr>
        <w:trPr/>
        <w:tc>
          <w:tcPr>
            <w:tcW w:w="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просвещения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21768" \l "l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04.2022 N 19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риводится)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2020 года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750"/>
        <w:gridCol w:w="1750"/>
        <w:gridCol w:w="1750"/>
        <w:gridCol w:w="1750"/>
        <w:gridCol w:w="1750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  <w:tc>
          <w:tcPr>
            <w:tcW w:w="52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ет о том, что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 окончил(а)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(а) основное общее образование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личием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</w:t>
            </w:r>
          </w:p>
        </w:tc>
        <w:tc>
          <w:tcPr>
            <w:tcW w:w="52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деятельность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5 октября 2020 г. N 5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РАЗЕЦ ПРИЛОЖЕНИЯ К АТТЕСТАТУ ОБ ОСНОВНОМ ОБЩЕМ ОБРАЗОВАНИИ/АТТЕСТАТУ ОБ ОСНОВНОМ ОБЩЕМ ОБРАЗОВАНИИ С ОТЛИЧИЕМ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76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22 N 19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5765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7.10.2022 N 89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ТТЕСТАТУ ОБ ОСНОВНОМ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деятельность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риводитс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5"/>
        <w:gridCol w:w="1514"/>
        <w:gridCol w:w="962"/>
        <w:gridCol w:w="75"/>
        <w:gridCol w:w="1514"/>
        <w:gridCol w:w="962"/>
        <w:gridCol w:w="75"/>
        <w:gridCol w:w="2400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ТТЕСТАТА ОБ ОСНОВНОМ ОБЩЕМ ОБРАЗОВАНИИ НЕДЕЙСТВИТЕЛЬНО</w:t>
            </w:r>
          </w:p>
        </w:tc>
        <w:tc>
          <w:tcPr>
            <w:tcW w:w="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ТТЕСТАТА ОБ ОСНОВНОМ ОБЩЕМ ОБРАЗОВАНИИ НЕДЕЙСТВИТЕЛЬНО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ов Минпросвещения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21768" \l "l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04.2022 N 19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5765" \l "l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7.10.2022 N 89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5 октября 2020 г. N 5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ПИСАНИЕ АТТЕСТАТА ОБ ОСНОВНОМ ОБЩЕМ ОБРАЗОВАНИИ/АТТЕСТАТА ОБ ОСНОВНОМ ОБЩЕМ ОБРАЗОВАНИИ С ОТЛИЧИЕМ И ПРИЛОЖЕНИЯ К НИМ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76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22 N 19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5765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7.10.2022 N 89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29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1.2022 N 10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ттестат об основном общем образовании/аттестат об основном общем образовании с отличием (далее - аттестат) является защищенной от подделок полиграфической продукцией уровня защищенности "Б" и изготавливается в соответствии с Технически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5762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требования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условиями изготовления защищенной полиграфической продукции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Приказ Министерства финансов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576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сентября 2020 г. N 217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Технических требований и условий изготовления защищенной от подделок полиграфической продукции" (зарегистрирован Министерством юстиции Российской Федерации 16 ноября 2020 г., регистрационный N 6093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т состоит из обложки, титула и приложения к аттестату об основном общем образовании/аттестату об основном общем образовании с отличие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ложка аттестата имеет размер в развороте 233 мм x 163 мм, изготавливается из картона и переплетного материала - тканвинила N 67 (либо его аналога) фиолетового цве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аттестата об основном общем образовании с отличием изготавливается из картона и переплетного материала - тканвинила N 9 (или его аналога) красного цве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лицевой стороне обложки аттестата методом горячего тиснения нанесены фольгой красного цвета одноцветное изображение Государственного герба Российской Федерации без изображения геральдического щита и надпись "АТТЕСТАТ" заглавными буквами, с выравниванием по центру, шрифтом Lazurski Bold 31п, ниже - "ОБ ОСНОВНОМ ОБЩЕМ ОБРАЗОВАНИИ" заглавными буквами, шрифтом Lazurski Bold 13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ую сторону твердой обложки аттестата с отличием надпись наносится фольгой золотого цве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ротная сторона твердой обложки обклеена специальной бумагой массой не менее 120 г/м2 - форзацем с мультиматной сеткой, состоящей из волнообразных текстов "основноеобщееобразование" и выполненной с применением ирисового раската. Цветовой фон форзаца составляет переход из сиреневого в бирюзовый и обратно в сиреневый. Бумага содержит защитное видимое волокно красного цвета, обладающее малинов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итул изготавливается форматом 220 мм x 155 мм. Цветовой фон лицевой и оборотной сторон титула - сиренево-бирюзовый, выполненный с применением ирисовых раскатов вертикального расположения, переходящих из сиреневого в бирюзовый и обратно в сиреневы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имое волокно с желто-зелен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е волокно красного цвета с малинов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дополнительного защитного волокна, являющегося отличительным признаком предприятия - изготовителя бланков аттестатов (титулов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лицевой стороне титула в верхней и нижней частях его правой стороны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полю лицев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равой верхней части лицевой стороны титула с выравниванием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с выравниванием по центру расположена надпись "РОССИЙСКАЯ ФЕДЕРАЦИЯ", выполненная фиолетовой краской, обладающей поглощением в ИК-диапазоне спектра, заглавными буквами, шрифтом Lazurski 8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центру правой части титула слово "АТТЕСТАТ" с теневой поддержкой, выполненное бронзовой краской, обладающей желтым свечением в УФ-излучении, заглавными буквами, шрифтом Lazurski 32п, ниже слова "ОБ ОСНОВНОМ ОБЩЕМ ОБРАЗОВАНИИ" выполнены фиолетовой краской заглавными буквами, шрифтом Lazurski 12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центру в правой нижней части лицевой стороны титула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. Ниже по центру расположен рисунок: зарегистрированный товарный знак предприятия-изготовителя, выполненный бескрасочным блинтовым тиснение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нижней левой части лицевой стороны титула с выравниванием по центру расположены надписи, выполненные фиолетовой краско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анные предприятия-изготов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лова "модификация 2020 года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верхней и нижней частях оборотной стороны титула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й микротекст высотой 250 мкм, выполненный по сложной кривой, а также позитивный микротекст высотой 200 мкм, выполненный по сложной крив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полю оборотн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центре правой стороны оборота титула -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стровых структур, в том числе спецрастров,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верху левой части оборотной стороны титула аттестата с выравниванием по центру размещ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Далее с выравниванием по центру расположена надпись "РОССИЙСКАЯ ФЕДЕРАЦИЯ", выполненная фиолетовой краской, обладающей поглощением в ИК-диапазоне спектра, заглавными буквами, шрифтом Lazurski 8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центру левой части оборотной стороны титула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о центру надпись в две строки "ОБ ОСНОВНОМ ОБЩЕМ ОБРАЗОВАНИИ" выполнена фиолетовой краской, не обладающей поглощением в ИК-диапазоне спектра, заглавными буквами, шрифтом Lazurski 12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с отличием имеет дополнительную надпись ниже с выравниванием по центру "С отличием", выполненную бронзовой краской, обладающей желтым свечением в УФ-излучении, курсивом, шрифтом Lazurski 12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иже по центру левой части оборотной стороны титула аттестата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. Ниже с выравниванием по центру располагается надпись "Дата выдачи", выполненная фиолетовой краской, обладающей поглощением в ИК-диапазоне спектра, прописью, шрифтом Lazurski 11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иже с выравниванием влево - белое поле в форме квадрата размером 20 x 20 мм, предназначенное для нанесения в нем машиночитаемой маркировки: двумерного матричного штрихового кода (QR-код), представляющего черно-белые элементы или элементы нескольких различных степеней ярк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верху правой части оборотной стороны титула с выравниванием по центру расположена надпись "Настоящий аттестат свидетельствует о том, что", выполненная фиолетовой краской, обладающей поглощением в ИК-диапазоне спектра, прописью, шрифтом Lazurski 11п. Ниже по центру надпись "в ... году окончил(а)" выполнена фиолетовой краской, обладающей поглощением в ИК-диапазоне спектра, прописью, шрифтом Lazurski 11п. Ниже по центру надпись "и получил(а) основное общее образование" выполнена фиолетовой краской, не обладающей поглощением в ИК-диапазоне спектра, прописью, шрифтом Lazurski 11п. Ниже с выравниванием по центру надпись "Руководитель организации, осуществляющей образовательную деятельность" выполнена фиолетовой краской, не обладающей поглощением в ИК-диапазоне спектра, шрифтом Lazurski 11п. Ниже с выравниванием влево надпись "М.П." (место печати) выполнена фиолетовой краской, не обладающей поглощением в ИК-диапазоне спектра, шрифтом Lazurski 11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ицевая и оборотная стороны титула не содержат подчеркиваний и подстрочных пояснительных надпис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итул аттестата имеет нумерацию, состоящую из 14 символ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е три - код для субъектов Российской Федерации, федеральной территории "Сириус", федеральных министерств, федеральных служб, федеральных агентств и федеральных государственных органо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 и служб, руководство деятельностью которых осуществляет Правительство Российской Федерации, федеральных служб и федеральных агентств, подведомственных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приложением к настоящему Описанию); 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76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22 N 19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29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1.2022 N 10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0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 - четырнадцатый символы - 9-значный порядковый номер бланка аттестата, присвоенный ему предприятием-изготовителем (начиная с 000000001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Бланк приложения к аттестату об основном общем образовании/аттестату об основном общем образовании с отличием (далее - бланк приложения) изготавливается форматом 290 мм x 205 мм. Цветовой фон лицевой и оборотной сторон - сиренево-бирюзовый, выполненный с применением ирисовых раскатов горизонтального расположения, переходящих из сиреневого в бирюзовый и обратно в сиреневы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Бланк приложения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имое волокно с желто-зелен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е волокно красного цвета с малинов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верхней и нижней частях лицевой стороны бланка приложения расположены рама в форме горизонтальных полос темно-фиолетового, светло-фиолетового и ро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 лицевой стороне бланка приложения размещен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й микротекст высотой 250 мкм, выполненный по сложной крив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й микротекст высотой 200 мкм, выполненный по сложной крив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 полю лицевой стороны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центрах левой и правой половины лицевой стороны бланка приложения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правой верхней части лицевой стороны бланка приложения с выравниванием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по центру бланка приложения - надпись "РОССИЙСКАЯ ФЕДЕРАЦИЯ", выполненная краской, обладающей поглощением в ИК-диапазоне спектра, заглавными буквами, шрифтом Lazurski 9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иже по центру верхней части лицевой стороны бланка приложения расположено слово "ПРИЛОЖЕНИЕ" с теневой поддержкой, выполнено бронзовой краской, обладающей желтым свечением в УФ-излучении, заглавными буквами, шрифтом Lazurski 26п. Далее центрованная надпись в две строки "К АТТЕСТАТУ ОБ ОСНОВНОМ ОБЩЕМ ОБРАЗОВАНИИ" выполнена фиолетовой краской, обладающей поглощением в ИК-диапазоне спектра, заглавными буквами, шрифтом Lazurski 10п. В нижней части по центру надпись "Дата рождения" выполнена краской, обладающей поглощением в ИК-диапазоне спектра, прописью, шрифтом Lazurski 11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правой нижней части лицевой стороны бланка приложения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иже с выравниванием по центру размещен учетный номер предприятия-изготовителя бланков приложений, выполненный высоким способом печати бесцветной краской желтого свечения в УФ-излу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верху левой части лицевой стороны бланка приложения с выравниванием по центру надпись "Дополнительные сведения" выполнена фиолетовой краской, обладающей поглощением в ИК-диапазоне спектра, шрифтом Lazurski B 11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низу левой части лицевой стороны бланка приложения с выравниванием по центру расположена надпись "Дата выдачи", выполнена фиолетовой краской, не обладающей поглощением в ИК-диапазоне спектра, шрифтом Lazurski 11п. Ниже с выравниванием влево надпись "Руководитель организации, осуществляющей образовательную деятельность" выполнена фиолетовой краской, не обладающей поглощением в ИК-диапазоне спектра, шрифтом Lazurski 11п. Ниже с выравниванием влево надпись "М.П." (место печати) выполнена фиолетовой краской, не обладающей поглощением в ИК-диапазоне спектра, шрифтом Lazurski 11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нижней левой части лицевой стороны по центру расположены выходные данные предприятия-изготовителя, выполненные фиолетовой краск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 полю оборотной стороны бланка приложения расположены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центре оборотной стороны бланка приложения, слева и справа размещ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 левому и правому краям оборота бланка приложения расположена рама в форме вертикальных полос, состоящая из негативных и позитивных гильоширных элементов темно-фиолетового, светло-фиолетового, розового и бирюзового цветов, с надписью "БЕЗ АТТЕСТАТА ОБ ОСНОВНОМ ОБЩЕМ ОБРАЗОВАНИИ НЕДЕЙСТВИТЕЛЬНО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й микротекст высотой 250 мкм выполнен по сложной кривой, а также позитивный микротекст высотой 200 мкм выполнен по сложной крив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Слева и справа оборотной стороны бланка приложения размещены идентичные таблицы вертикального расположения ("Наименование учебных предметов", "Итоговая отметка"), выполненные фиолетовой краской, не обладающей поглощением в ИК-диапазоне спектра, шрифтом Lazurski B 11п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5765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7.10.2022 N 89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5 октября 2020 г. N 545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76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22 N 19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ец аттестата о среднем общем образован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98"/>
      </w:tblGrid>
      <w:tr>
        <w:trPr/>
        <w:tc>
          <w:tcPr>
            <w:tcW w:w="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НЕМ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просвещения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21768" \l "l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04.2022 N 19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НЕМ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риводится)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2020 года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750"/>
        <w:gridCol w:w="1750"/>
        <w:gridCol w:w="1750"/>
        <w:gridCol w:w="1750"/>
        <w:gridCol w:w="1750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  <w:tc>
          <w:tcPr>
            <w:tcW w:w="52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ет о том, что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 окончил(а)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НЕМ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(а) среднее общее образование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</w:t>
            </w:r>
          </w:p>
        </w:tc>
        <w:tc>
          <w:tcPr>
            <w:tcW w:w="52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деятельность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ец аттестата о среднем общем образовании с отличием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НЕМ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просвещения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21768" \l "l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04.2022 N 19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НЕМ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риводится)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2020 года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750"/>
        <w:gridCol w:w="1750"/>
        <w:gridCol w:w="1750"/>
        <w:gridCol w:w="1750"/>
        <w:gridCol w:w="1750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  <w:tc>
          <w:tcPr>
            <w:tcW w:w="52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ет о том, что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 окончил(а)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НЕМ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(а) среднее общее образование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личием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</w:t>
            </w:r>
          </w:p>
        </w:tc>
        <w:tc>
          <w:tcPr>
            <w:tcW w:w="52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деятельность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5 октября 2020 г. N 5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РАЗЕЦ ПРИЛОЖЕНИЯ К АТТЕСТАТУ О СРЕДНЕМ ОБЩЕМ ОБРАЗОВАНИИ/АТТЕСТАТУ О СРЕДНЕМ ОБЩЕМ ОБРАЗОВАНИИ С ОТЛИЧИЕМ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ТТЕСТАТУ О СРЕДНЕМ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4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деятельность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риводитс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5"/>
        <w:gridCol w:w="1514"/>
        <w:gridCol w:w="962"/>
        <w:gridCol w:w="75"/>
        <w:gridCol w:w="1514"/>
        <w:gridCol w:w="962"/>
        <w:gridCol w:w="75"/>
        <w:gridCol w:w="2400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ТТЕСТАТА О СРЕДНЕМ ОБЩЕМ ОБРАЗОВАНИИ НЕДЕЙСТВИТЕЛЬНО</w:t>
            </w:r>
          </w:p>
        </w:tc>
        <w:tc>
          <w:tcPr>
            <w:tcW w:w="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ТТЕСТАТА О СРЕДНЕМ ОБЩЕМ ОБРАЗОВАНИИ НЕДЕЙСТВИТЕЛЬНО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5 октября 2020 г. N 5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ПИСАНИЕ АТТЕСТАТА О СРЕДНЕМ ОБЩЕМ ОБРАЗОВАНИИ/АТТЕСТАТА О СРЕДНЕМ ОБЩЕМ ОБРАЗОВАНИИ С ОТЛИЧИЕМ И ПРИЛОЖЕНИЯ К НИМ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76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22 N 19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296" \l "l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1.2022 N 10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ттестат о среднем общем образовании/аттестат о среднем общем образовании с отличием (далее - аттестат) является защищенной от подделок полиграфической продукцией уровня защищенности "Б" и изготавливается в соответствии с Технически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5762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требования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условиями изготовления защищенной полиграфической продукции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Приказ Министерства финансов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576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сентября 2020 г. N 217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Технических требований и условий изготовления защищенной от подделок полиграфической продукции" (зарегистрирован Министерством юстиции Российской Федерации 16 ноября 2020 г., регистрационный N 6093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т состоит из обложки, титула и приложения к аттестату о среднем общем образовании/аттестату о среднем общем образовании с отличие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ложка аттестата имеет размер в развороте 233 мм x 163 мм, изготавливается из картона и переплетного материала - тканвинила N 59 (либо его аналога) сине-голубого цве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аттестата о среднем общем образовании с отличием изготавливается из картона и переплетного материала - тканвинила N 60 (или его аналога) красного цве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лицевой стороне обложки аттестата методом горячего тиснения нанесены фольгой темно-синего цвета одноцветное изображение Государственного герба Российской Федерации без изображения геральдического щита, слово "АТТЕСТАТ" заглавными буквами, шрифтом Lazurski Bold 31п, ниже - "О СРЕДНЕМ ОБЩЕМ ОБРАЗОВАНИИ" заглавными буквами, шрифтом Lazurski Bold 13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ую сторону твердой обложки аттестата с отличием надпись наносится фольгой золотого цве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ротная сторона обложки аттестата обклеена специальной бумагой массой не менее 120 г/м2 - форзацем с мультиматной сеткой, состоящей из волнообразных текстов "среднееобщееобразование" и выполненной с применением ирисового раската. Цветовой фон форзаца составляет переход из голубого в розовый и обратно в голубой. Бумага содержит защитное видимое волокно красного цвета, обладающее малинов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итул изготавливается форматом 220 мм x 155 мм. Цветовой фон лицевой и оборотной сторон титула - сине-розовый, выполненный с применением ирисовых раскатов вертикального расположения, переходящих из сине-голубого в розовый и обратно в сине-голуб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имое волокно с желто-зелен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е волокно красного цвета с малинов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дополнительного защитного волокна, являющегося отличительным признаком предприятия-изготовителя бланков аттеста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лицевой стороне бланка титула в верхней и нижней частях правой стороны расположены рама в форме горизонтальных полос синего, светло-синего, голубо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полю лицевой стороны бланка титула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равой верхней части лицевой стороны титула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с выравниванием по центру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8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центру правой стороны титула расположено слово "АТТЕСТАТ" с теневой поддержкой, выполнено бронзовой краской, обладающей желтым свечением в УФ-излучении, заглавными буквами, шрифтом Lazurski 32п. Ниже расположена надпись в две строки "О СРЕДНЕМ ОБЩЕМ ОБРАЗОВАНИИ", выполненная синей краской, с выравниванием по центру, шрифтом Lazurski 12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равой нижней части лицевой стороны титула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. Ниже расположен рисунок: товарный знак предприятия-изготовителя, выполненный бескрасочным блинтовым тиснение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левой нижней части лицевой стороны титула с выравниванием по центру краской синего цвета указыва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анные предприятия-изготов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лова "модификация 2020 года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полю оборотн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центре правой стороны оборота бланка титула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стровых структур, в том числе спецрастров,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верхней и нижней частях оборотной стороны титула расположены рама в форме горизонтальных полос синего, светло-синего, голубо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й микротекст высотой 250 мкм выполнен по сложной кривой, а также позитивный микротекст высотой 200 мкм выполнен по сложной крив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верху левой части оборотной стороны титула по центру -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Далее с выравниванием по центру левой части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8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центру левой части оборотной стороны титула аттестата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. Ниже с выравниванием по центру надпись в две строки "О СРЕДНЕМ ОБЩЕМ ОБРАЗОВАНИИ" выполнена синей краской, не обладающей поглощением в ИК-диапазоне спектра, заглавными буквами, шрифтом Lazurski 12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 среднем общем образовании с отличием имеет дополнительную надпись ниже с выравниванием по центру "С отличием", выполненную бронзовой краской, обладающей желтым свечением в УФ-излучении, курсивом, шрифтом Lazurski 12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. Ниже с выравниванием по центру располагается надпись "Дата выдачи", выполненная синей краской, обладающей поглощением в ИК-диапазоне спектра, прописью, шрифтом Lazurski 11п. 18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иже в левой части оборотной стороны титула с выравниванием влево - белое поле в форме квадрата размером 20 x 20 мм, предназначенное для нанесения в нем машиночитаемой маркировки - двумерного матричного штрихового кода (QR-код), представляющего черно-белые элементы или элементы нескольких различных степеней ярк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верху правой части оборотной стороны титула с выравниванием по центру расположена надпись "Настоящий аттестат свидетельствует о том, что", выполненная синей краской, обладающей поглощением в ИК-диапазоне спектра, прописью, шрифтом Lazurski 11п. Ниже по центру надпись "в ... году окончил(а)" выполнена синей краской, обладающей поглощением в ИК-диапазоне спектра, прописью, шрифтом Lazurski 11п. Ниже по центру надпись "и получил(а) среднее общее образование" выполнена синей краской, не обладающей поглощением в ИК-диапазоне спектра, прописью, шрифтом Lazurski 11п. Далее по центру надпись "Руководитель организации, осуществляющей образовательную деятельность" выполнена синей краской, не обладающей поглощением в ИК-диапазоне спектра, шрифтом Lazurski 11п. Ниже с выравниванием влево надпись "М.П." выполнена синей краской, не обладающей поглощением в ИК-диапазоне спектра, шрифтом Lazurski 11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ицевая и оборотная стороны титула аттестата не содержат подчеркиваний и подстрочных пояснительных надпис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итул аттестата имеет нумерацию, состоящую из 14 символ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е три символа - код для субъектов Российской Федерации, федеральной территории "Сириус", федеральных министерств, федеральных служб, федеральных агентств и федеральных государственных органо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приложением к настоящему Описанию); 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76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22 N 19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29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1.2022 N 10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0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 - четырнадцатый символы - 9-значный порядковый номер бланка аттестата, присвоенный ему предприятием-изготовителем (начиная с 000000001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Бланк приложения к аттестату о среднем общем образовании/аттестату о среднем общем образовании с отличием (далее - бланк приложения) изготавливается форматом 290 мм x 205 мм. Цветовой фон лицевой и оборотной сторон бланка приложения - сине-розовый, выполненный с применением ирисовых раскатов, переходящих из сине-голубого в розовый и обратно в сине-голуб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Бланк приложения печатается на бумаге массой 100 г/м2, которая содержит не менее 25% хлопка или льняного волокна без оптического отбеливателя с общим двухтоновым водяным знаком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имое волокно с желто-зелен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е волокно красного цвета с малинов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верхней и нижней частях лицевой стороны бланка приложения расположены рама, в форме горизонтальных полос синего, светло-синего, голубого цветов,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 лицевой стороне бланка приложения размещен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й микротекст высотой 250 мкм выполнен по сложной крив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й микротекст высотой 200 мкм выполнен по сложной крив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 полю лицевой стороны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под воздействием УФ-излуч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центрах левой и правой половин лицевой стороны бланка приложения оригинальные композиции вертикального расположения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правой верхней части лицевой стороны бланка приложения с выравниванием по центру размещ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УФ-излучении. Ниже по центру бланка приложения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9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иже по центру верхней части лицевой стороны бланка приложения расположено слово "ПРИЛОЖЕНИЕ" с теневой поддержкой, выполнено бронзовой краской, обладающей желтым свечением в УФ-излучении, заглавными буквами, шрифтом Lazurski 26п. Далее центрированная надпись в две строки "К АТТЕСТАТУ О СРЕДНЕМ ОБЩЕМ ОБРАЗОВАНИИ" выполнена синей краской, обладающей поглощением в ИК-диапазоне спектра, заглавными буквами, шрифтом Lazurski 10п. В нижней части по центру надпись "Дата рождения" выполнена синей краской, обладающей поглощением в ИК-диапазоне спектра, прописью, шрифтом Lazurski 11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низу правой части лицевой стороны бланка приложения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иже с выравниванием по центру - учетный номер предприятия-изготовителя бланков приложений, выполненный высоким способом печати бесцветной краской желтого свечения в УФ-излу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верху левой части лицевой стороны бланка приложения с выравниванием по центру надпись "Дополнительные сведения" выполнена синей краской, обладающей поглощением в ИК-диапазоне спектра, прописью, полужирным шрифтом Lazurski B 11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низу левой части лицевой стороны бланка приложения с выравниванием по центру надпись "Дата выдачи" выполнена синей краской, не обладающей поглощением в ИК-диапазоне спектра, шрифтом Lazurski 11п. Ниже с выравниванием влево надпись "Руководитель организации, осуществляющей образовательную деятельность" выполнена синей краской, не обладающей поглощением в ИК-диапазоне спектра, шрифтом Lazurski 11п. Ниже с выравниванием влево надпись "М.П." (место печати) выполнена синей краской, не обладающей поглощением в ИК-диапазоне спектра, шрифтом Lazurski 11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нижней левой части лицевой стороны бланка приложения с выравниванием по центру расположены выходные данные предприятия-изготовителя, выполненные синей краск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 полю оборотной стороны бланка приложения -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центрах левой и правой половин оборотной стороны бланка приложения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 левому и правому краям оборотной стороны бланка приложения расположена рама в форме вертикальных полос, состоящая из негативных и позитивных гильоширных элементов синего, светло-синего, голубого и розового цветов, с надписью "БЕЗ АТТЕСТАТА О СРЕДНЕМ ОБЩЕМ ОБРАЗОВАНИИ НЕДЕЙСТВИТЕЛЬНО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й микротекст высотой 250 мкм выполнен по сложной кривой, позитивный микротекст высотой 200 мкм выполнен по сложной крив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лева и справа оборотной стороны бланка приложения размещены идентичные таблицы вертикального расположения ("Наименование учебных предметов", "Итоговая отметка"), выполнены синей краской, не обладающей поглощением в ИК-диапазоне спектра, шрифтом Lazurski B 11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Описанию аттестата об основн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м образовании/аттестат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 основном общем образован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отличием и приложения к ни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исанию аттестата о средне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м образовании/аттестат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среднем общем образован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отличием и приложения к ни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5 октября 2020 г. N 5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ДЫ ДЛЯ СУБЪЕКТОВ РОССИЙСКОЙ ФЕДЕРАЦИИ, ФЕДЕРАЛЬНОЙ ТЕРРИТОРИИ "СИРИУС", ФЕДЕРАЛЬНЫХ МИНИСТЕРСТВ, ФЕДЕРАЛЬНЫХ СЛУЖБ, ФЕДЕРАЛЬНЫХ АГЕНТСТВ И ФЕДЕРАЛЬНЫХ ГОСУДАРСТВЕННЫХ ОРГАНО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76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22 N 19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29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1.2022 N 10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  <w:gridCol w:w="750"/>
      </w:tblGrid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Российской Федерации, федеральная территория "Сириус"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просвещения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21768" \l "l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04.2022 N 19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 (Адыгея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(Татарстан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ая Народная Республ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просвещения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9296" \l "l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11.2022 N 104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 Народная Республ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просвещения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9296" \l "l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11.2022 N 104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просвещения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9296" \l "l2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11.2022 N 104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к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просвещения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9296" \l "l2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11.2022 N 104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территория "Сириус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просвещения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21768" \l "l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1.04.2022 N 19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министерства, федеральные службы, федеральные агентства и федеральные государственные органы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просвещения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9296" \l "l2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11.2022 N 104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остранных дел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ороны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военно-техническому сотрудничеств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техническому и экспортному контрол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юстиции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исполнения наказ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судебных пристав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фельдъегерская служба Российской Федерации (федеральная служба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нешней разведки Российской Федерации (федеральная служба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безопасности Российской Федерации (федеральная служба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войск национальной гвардии Российской Федерации (федеральная служба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охраны Российской Федерации (федеральная служба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финансовому мониторингу (федеральная служба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рхивное агентство (федеральное агентство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специальных программ Президента Российской Федерации (федеральное агентство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Президента Российской Федерации (федеральное агентство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й комитет Российской Федерации (федеральный государственный орган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просвещения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9296" \l "l2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9.11.2022 N 104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дравоохран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гидрометеорологии и мониторингу окружающей сре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водных ресурс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лес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недропользова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торговли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свещения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оссийской Федерации по развитию Дальнего Востока и Аркт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жилищно-коммунального хозяйства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воздушного транспор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дорожное агент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железнодорожного транспор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морского и речного транспор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труду и занят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робирная палата (федеральная служба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регулированию алкогольного рын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таможенная служб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 (федеральная служба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аккредит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интеллектуальной собствен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лужбы и федеральные агентства, руководство деятельностью которых осуществляет Правительство Российской Федерации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антимонопольная служб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туризм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образования и нау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государственным резерва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медико-биологическое агент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делам молодеж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делам национальнос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4:00Z</dcterms:created>
  <dc:creator>555</dc:creator>
  <dc:description/>
  <dc:language>en-US</dc:language>
  <cp:lastModifiedBy>555</cp:lastModifiedBy>
  <dcterms:modified xsi:type="dcterms:W3CDTF">2023-03-30T10:54:00Z</dcterms:modified>
  <cp:revision>2</cp:revision>
  <dc:subject/>
  <dc:title/>
</cp:coreProperties>
</file>