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упил в силу с 1 июля 2016 года Настоящий Федеральный закон вступает в силу с 1 июля 2016 года. 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C22"/>
          <w:sz w:val="24"/>
          <w:szCs w:val="24"/>
          <w:lang w:eastAsia="ru-RU"/>
        </w:rPr>
        <w:t>ФЕДЕРАЛЬНЫЙ ЗАКОН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C22"/>
          <w:sz w:val="24"/>
          <w:szCs w:val="24"/>
          <w:lang w:eastAsia="ru-RU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C22"/>
          <w:sz w:val="24"/>
          <w:szCs w:val="24"/>
          <w:lang w:eastAsia="ru-RU"/>
        </w:rPr>
        <w:t>О внесении изменений в Трудовой кодекс Российской Федерации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C22"/>
          <w:sz w:val="24"/>
          <w:szCs w:val="24"/>
          <w:lang w:eastAsia="ru-RU"/>
        </w:rPr>
        <w:t>и статьи 11 и 73 Федерального закона "Об образовании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C22"/>
          <w:sz w:val="24"/>
          <w:szCs w:val="24"/>
          <w:lang w:eastAsia="ru-RU"/>
        </w:rPr>
        <w:t>в Российской Федерации"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C22"/>
          <w:sz w:val="24"/>
          <w:szCs w:val="24"/>
          <w:lang w:eastAsia="ru-RU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C22"/>
          <w:sz w:val="24"/>
          <w:szCs w:val="24"/>
          <w:lang w:eastAsia="ru-RU"/>
        </w:rPr>
        <w:t>Принят Государственной Думой               24 апреля 2015 года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C22"/>
          <w:sz w:val="24"/>
          <w:szCs w:val="24"/>
          <w:lang w:eastAsia="ru-RU"/>
        </w:rPr>
        <w:t>Одобрен Советом Федерации                  29 апреля 2015 года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C22"/>
          <w:sz w:val="24"/>
          <w:szCs w:val="24"/>
          <w:lang w:eastAsia="ru-RU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Статья 1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Внести  в  Трудовой  кодекс  Российской  Федерации   (Собрание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законодательства Российской  Федерации,  2002,  N 1,  ст. 3;  N 30,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ст. 3014; 2004, N 18, ст. 1690; N 35, ст. 3607; 2005, N 1,  ст. 27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N 19, ст. 1752; 2006, N 27, ст. 2878; N 52,  ст. 5498;  2007,  N 1,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ст. 34; N 17,  ст. 1930;  N 30,  ст. 3808;  N 41,  ст. 4844;  N 43,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ст. 5084; N 49, ст. 6070; 2008, N 9, ст. 812; N 30, ст. 3613, 3616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N 52, ст. 6235;  2009,  N 1,  ст. 17,  21;  N 19,  ст. 2270;  N 29,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ст. 3604; N 30, ст. 3732; N 48,  ст. 5717;  2010,  N 52,  ст. 7002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2011, N 27, ст. 3880; N 30, ст. 4586, 4590, 4591;  N 45,  ст. 6333,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6335; N 48, ст. 6730; N 49, ст. 7015, 7031; N 50,  ст. 7359;  2012,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N 18, ст. 2127; N 50, ст. 6954, 6959; N 53, ст. 7605;  2013,  N 19,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ст. 2326, 2329; N 27, ст. 3449, 3454, 3477; N 30,  ст. 4037;  N 48,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ст. 6165;  N 52,  ст. 6986;  2014,  N 14,  ст. 1547,  1548;   N 19,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ст. 2321; N 30, ст. 4217; N 45,  ст. 6143;  N 49,  ст. 6918;  N 52,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ст. 7554; 2015, N 14, ст. 2022) следующие изменения: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1) наименование раздела IX изложить в следующей редакции: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"РАЗДЕЛ IX. КВАЛИФИКАЦИЯ РАБОТНИКА, ПРОФЕССИОНАЛЬНЫЙ СТАНДАРТ, ПОДГОТОВКА И ДОПОЛНИТЕЛЬНОЕ ПРОФЕССИОНАЛЬНОЕ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ОБРАЗОВАНИЕ РАБОТНИКОВ"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2) в статье 195-1: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а) часть вторую дополнить словами ", в  том  числе  выполнения определенной трудовой функции"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б) часть третью признать утратившей силу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3) дополнить статьями 195-2 и 195-3 следующего содержания: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C2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20C22"/>
          <w:sz w:val="24"/>
          <w:szCs w:val="24"/>
          <w:lang w:eastAsia="ru-RU"/>
        </w:rPr>
        <w:t>"Статья 195-2. Порядок разработки и утверждения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C22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020C22"/>
          <w:sz w:val="24"/>
          <w:szCs w:val="24"/>
          <w:lang w:eastAsia="ru-RU"/>
        </w:rPr>
        <w:t>профессиональных стандартов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C22"/>
          <w:sz w:val="24"/>
          <w:szCs w:val="24"/>
          <w:lang w:eastAsia="ru-RU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Порядок разработки и утверждения профессиональных  стандартов, а  также  установления  тождественности  наименований   должностей, профессий    и    специальностей,     содержащихся     в     едином тарифно-квалификационном справочнике  работ  и  профессий  рабочих, едином  квалификационном  справочнике   должностей   руководителей, специалистов и  служащих,  наименованиям  должностей,  профессий  и специальностей,   содержащимся   в   профессиональных   стандартах, устанавливается Правительством Российской Федерации с учетом мнения Российской     трехсторонней     комиссии     по      регулированию социально-трудовых отношений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C2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20C22"/>
          <w:sz w:val="24"/>
          <w:szCs w:val="24"/>
          <w:lang w:eastAsia="ru-RU"/>
        </w:rPr>
        <w:t>Статья 195-3. Порядок применения профессиональных стандартов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C22"/>
          <w:sz w:val="24"/>
          <w:szCs w:val="24"/>
          <w:lang w:eastAsia="ru-RU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Если настоящим Кодексом, другими федеральными законами,  иными нормативными  правовыми  актами  Российской  Федерации  установлены требования к квалификации,  необходимой  работнику  для  выполнения определенной трудовой функции, профессиональные стандарты  в  части указанных требований обязательны для применения работодателями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Характеристики    квалификации,    которые    содержатся     в профессиональных стандартах и обязательность применения которых  не установлена  в  соответствии  с  частью  первой  настоящей  статьи, применяются  работодателями  в  качестве  основы  для   определения требований  к  квалификации  работников   с   учетом   особенностей выполняемых    работниками    трудовых    функций,    обусловленных применяемыми технологиями и принятой  организацией  производства  и труда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Федеральный  орган   исполнительной   власти,   осуществляющий функции     по     выработке     государственной     политики     и нормативно-правовому регулированию в  сфере  труда,  вправе  давать разъяснения по вопросам применения профессиональных стандартов."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Статья 2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Внести в Федеральный закон от  29 декабря  2012 года  N 273-ФЗ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"Об образовании в Российской Федерации" (Собрание  законодательства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Российской Федерации, 2012, N 53, ст. 7598) следующие изменения: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1) часть 7 статьи 11 изложить в следующей редакции: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"7. Формирование   требований   федеральных    государственных образовательных   стандартов   профессионального   образования    к результатам    освоения    основных    образовательных     программ профессионального образования в части профессиональной  компетенции осуществляется   на   основе    соответствующих    профессиональных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стандартов (при наличии)."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2) часть 8 статьи 73 изложить в следующей редакции: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"8. Продолжительность профессионального обучения  определяется конкретной программой профессионального обучения, разрабатываемой и утверждаемой на основе профессиональных  стандартов  (при  наличии) или   установленных   квалификационных   требований   организацией, осуществляющей   образовательную   деятельность,   если   иное   не установлено законодательством Российской Федерации."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Статья 3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Абзац пятый пункта 4 статьи 1 Федерального закона от 3 декабря 2012 года  N 236-ФЗ  "О внесении  изменений   в   Трудовой   кодекс Российской Федерации и статью 1 Федерального закона  "О техническом регулировании"  (Собрание  законодательства  Российской  Федерации, 2012, N 50, ст. 6959) признать утратившим силу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Статья 4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1. Правительство  Российской   Федерации   с   учетом   мнения Российской  трехсторонней  комиссии  по  регулированию   социально-трудовых  отношений  может  устанавливать  особенности   применения профессиональных стандартов в части  требований,  обязательных  для применения  государственными   внебюджетными   фондами   Российской Федерации,  государственными   или   муниципальными   учреждениями, государственными или  муниципальными  унитарными  предприятиями,  а также государственными корпорациями, государственными компаниями  и хозяйственными обществами, более пятидесяти процентов акций (долей) в   уставном   капитале   которых   находится   в   государственной собственности или муниципальной собственности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2. Федеральные   государственные   образовательные   стандарты профессионального образования, утвержденные  до  дня  вступления  в силу  настоящего  Федерального  закона,   подлежат   приведению   в соответствие  с  требованиями,  установленными  частью 7  статьи 11 Федерального    закона    от    29 декабря    2012 года    N 273-ФЗ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"Об образовании в  Российской  Федерации"  (в  редакции  настоящего Федерального закона), в течение одного года  со  дня  вступления  в силу настоящего Федерального закона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Статья 5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Настоящий  Федеральный  закон  вступает  в   силу   с   1 июля 2016 года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Президент Российской Федерации                         В.Путин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Москва, Кремль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2 мая 2015 года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N 122-ФЗ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7"/>
      <w:szCs w:val="27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Tooltipdescriptiondark3">
    <w:name w:val="tooltip_description_dark3"/>
    <w:basedOn w:val="Style12"/>
    <w:qFormat/>
    <w:rPr>
      <w:vanish w:val="false"/>
      <w:sz w:val="14"/>
      <w:szCs w:val="14"/>
    </w:rPr>
  </w:style>
  <w:style w:type="character" w:styleId="Actstextwidth">
    <w:name w:val="acts_text_widt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6:26:00Z</dcterms:created>
  <dc:creator>-ASUS-PC-</dc:creator>
  <dc:description/>
  <cp:keywords/>
  <dc:language>en-US</dc:language>
  <cp:lastModifiedBy>-ASUS-PC-</cp:lastModifiedBy>
  <dcterms:modified xsi:type="dcterms:W3CDTF">2016-12-04T17:33:00Z</dcterms:modified>
  <cp:revision>4</cp:revision>
  <dc:subject/>
  <dc:title/>
</cp:coreProperties>
</file>