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Войскоровская ООШ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3.2022 №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КОУ «Войскоровская ООШ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3.2022 № 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зультатах самообследования деятель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18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ойскоровская основная общеобразовательная школ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1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итогам 2021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ий район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Войскорово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4150</wp:posOffset>
                </wp:positionH>
                <wp:positionV relativeFrom="paragraph">
                  <wp:posOffset>269875</wp:posOffset>
                </wp:positionV>
                <wp:extent cx="114300" cy="2762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14.5pt;margin-top:21.25pt;width:8.95pt;height:21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7240"/>
        <w:gridCol w:w="720"/>
      </w:tblGrid>
      <w:tr>
        <w:trPr>
          <w:trHeight w:val="2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рганизации учебного проце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истемы управлени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держания и качества подготовки обуч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стребованности выпуск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кадрового обесп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79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ебно-методического и библиотечно-методиче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атериально-технической баз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79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ункционирования внутренней системы оценки кач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7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ыводы по итогам самообсле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6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 составлен на основе следующих документов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 декабря 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2" w:leader="none"/>
        </w:tabs>
        <w:spacing w:lineRule="auto" w:line="240" w:before="0" w:after="0"/>
        <w:ind w:left="709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4.06.2013 г. № 462 «Об утверждении Порядка проведения самообследования образовательной организацией»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2" w:leader="none"/>
        </w:tabs>
        <w:spacing w:lineRule="auto" w:line="240" w:before="0" w:after="0"/>
        <w:ind w:left="709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0.12.2013 г. № 1324</w:t>
      </w:r>
    </w:p>
    <w:p>
      <w:pPr>
        <w:pStyle w:val="Normal"/>
        <w:spacing w:lineRule="auto" w:line="240" w:before="0" w:after="0"/>
        <w:ind w:left="4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цедуры самообследования являются обеспечение доступности и открытости информации о деятельности общеобразовательного учреждения, а так же подготовка отчета о результатах самообслед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2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одготовка работ по самообследованию образовательной организ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1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об организации и результатах образовательной деятельности образовательного учрежд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2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, обобщение полученных мониторинговых и диагностических материал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2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лученных результатов, отслеживание динамики показателе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лем в образовательной деятельности образовательного учреждения, разработка коррекционных мер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06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всех участников образовательного процесса по достижению поставленной цели.</w:t>
      </w:r>
    </w:p>
    <w:p>
      <w:pPr>
        <w:pStyle w:val="Normal"/>
        <w:tabs>
          <w:tab w:val="clear" w:pos="708"/>
          <w:tab w:val="left" w:pos="78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самообследования проводилась оценк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2" w:leader="none"/>
        </w:tabs>
        <w:spacing w:lineRule="auto" w:line="240" w:before="0" w:after="0"/>
        <w:ind w:left="709" w:firstLine="54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 и организации учебного процес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2" w:leader="none"/>
        </w:tabs>
        <w:spacing w:lineRule="auto" w:line="240" w:before="0" w:after="0"/>
        <w:ind w:left="709" w:firstLine="54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образовательной организ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2" w:leader="none"/>
        </w:tabs>
        <w:spacing w:lineRule="auto" w:line="240" w:before="0" w:after="0"/>
        <w:ind w:left="709" w:firstLine="54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и качества подготовки обучающихс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2" w:leader="none"/>
        </w:tabs>
        <w:spacing w:lineRule="auto" w:line="240" w:before="0" w:after="0"/>
        <w:ind w:left="709" w:firstLine="54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учебного процес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2" w:leader="none"/>
        </w:tabs>
        <w:spacing w:lineRule="auto" w:line="240" w:before="0" w:after="0"/>
        <w:ind w:left="709" w:firstLine="54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и выпускн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2" w:leader="none"/>
        </w:tabs>
        <w:spacing w:lineRule="auto" w:line="240" w:before="0" w:after="0"/>
        <w:ind w:left="709" w:firstLine="54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кадрового обеспеч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2" w:leader="none"/>
        </w:tabs>
        <w:spacing w:lineRule="auto" w:line="240" w:before="0" w:after="0"/>
        <w:ind w:left="709" w:firstLine="54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учебно-методического и библиотечно-информационного обеспеч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2" w:leader="none"/>
        </w:tabs>
        <w:spacing w:lineRule="auto" w:line="240" w:before="0" w:after="0"/>
        <w:ind w:left="709" w:firstLine="54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материально-технической баз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проведении самообследования составлен на основ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2" w:leader="none"/>
        </w:tabs>
        <w:spacing w:lineRule="auto" w:line="240" w:before="0" w:after="0"/>
        <w:ind w:left="709" w:firstLine="54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х, диагностических и аналитических материалов по итогам 2020-2021 учебного года, составленными работниками МКОУ «Войскоровская ООШ» (учителями-предметниками, классными руководителями, заместителями директора школы по учебно-воспитательной и воспитательной работе, библиотекарем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2" w:leader="none"/>
        </w:tabs>
        <w:spacing w:lineRule="auto" w:line="240" w:before="0" w:after="0"/>
        <w:ind w:left="709" w:firstLine="54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по результатам Государственной итоговой аттес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2" w:leader="none"/>
        </w:tabs>
        <w:spacing w:lineRule="auto" w:line="240" w:before="0" w:after="0"/>
        <w:ind w:left="709" w:firstLine="54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езависимой оценки качества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2" w:leader="none"/>
        </w:tabs>
        <w:spacing w:lineRule="auto" w:line="240" w:before="0" w:after="0"/>
        <w:ind w:left="7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ониторингов качества образования различного уровня.</w:t>
      </w:r>
    </w:p>
    <w:p>
      <w:pPr>
        <w:sectPr>
          <w:footerReference w:type="default" r:id="rId3"/>
          <w:type w:val="nextPage"/>
          <w:pgSz w:w="11906" w:h="16838"/>
          <w:pgMar w:left="900" w:right="566" w:gutter="0" w:header="0" w:top="6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00" w:right="566" w:gutter="0" w:header="0" w:top="693" w:footer="0" w:bottom="426"/>
          <w:cols w:num="2" w:equalWidth="false" w:sep="false">
            <w:col w:w="8640" w:space="8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ЦЕНКА ОБРАЗОВАТЕЛЬ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сведения об общеобразовательной орга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Полное наименование общеобразовательного учреждения в соответствии с Устав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Войскоровская основная общеобразовательная школ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Юридический и фактический адрес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7033, Ленинградская область, Тосненсий район, п. Войскорвоо, д.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ип здания: типов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0730</wp:posOffset>
                </wp:positionH>
                <wp:positionV relativeFrom="paragraph">
                  <wp:posOffset>-6350</wp:posOffset>
                </wp:positionV>
                <wp:extent cx="38100" cy="0"/>
                <wp:effectExtent l="0" t="3810" r="0" b="3810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-0.5pt" to="62.85pt,-0.5pt" ID="Shape 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.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Год создания учреждения: 1991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Адрес сайта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voiskorovo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 Телефон: </w:t>
      </w:r>
      <w:r>
        <w:rPr>
          <w:rFonts w:cs="Times New Roman" w:ascii="Times New Roman" w:hAnsi="Times New Roman"/>
          <w:sz w:val="24"/>
          <w:szCs w:val="24"/>
        </w:rPr>
        <w:t>8(813)616730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i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5. Учредитель: </w:t>
      </w:r>
      <w:r>
        <w:rPr>
          <w:rFonts w:cs="Times New Roman" w:ascii="Times New Roman" w:hAnsi="Times New Roman"/>
          <w:color w:val="202020"/>
          <w:sz w:val="24"/>
          <w:szCs w:val="24"/>
        </w:rPr>
        <w:t>муниципальное образование Тосненский район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z w:val="24"/>
          <w:szCs w:val="24"/>
        </w:rPr>
        <w:t>Сведения об учредите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>Адрес администрации МО Тосненский район Ленинградской области: 187000, г. Тосно, пр. Ленина д.32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айта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www.tosno-online.com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телефон: (813-61) 221-53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motosno@mail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комитете образования администрации муниципального образования Тосненский район Ленинградской обл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187000, Ленинградская область, г. Тосно, ул. Советская, д. 10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komitet.tsn.lokos.net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: (81361)2-21-53 , (81361)2-19-3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komtosnо@yandex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>Председатель комитета образования администрации муниципального образования Тосненский район Ленинградской области: Запорожская Валентина Михайло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цензия на образовательную деятельность: </w:t>
      </w:r>
      <w:r>
        <w:rPr>
          <w:rFonts w:cs="Times New Roman" w:ascii="Times New Roman" w:hAnsi="Times New Roman"/>
          <w:sz w:val="24"/>
          <w:szCs w:val="24"/>
        </w:rPr>
        <w:t>№ 479-16 от 13.10.2016, серия 47ЛО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0001432, выдана комитетом общего и профессионального образования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ни обра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ое общее образование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общее образ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гие правоустанавлива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right="254" w:hanging="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509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67" w:right="254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67" w:right="254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ые данные 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67" w:right="254" w:hanging="1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казенного общеобразовательного учреждения «Войскоровская основная общеобразовательная школа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67" w:right="254" w:hanging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Комитета образования администрации муниципального образования Тосненский район Ленинградской области  № 87 от «19» февраля  2016 года.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идетельство о постановке на учет юридического лица в налоговом орган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серия 47 номер 0009914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Н 4716013777 / КПП 471601001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 и внесено в реестр под № 29/00246 19.12.1997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ЛО-001 № 48213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записи в ЕГРЮЛ о юридическом лице, зарегистрированном до 01 июля 2002 год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записи 18.11.2002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47 № 0008724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4701896625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организаци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«12» мая 2016 г., Комитетом общего и профессионального образования Ленинградской области. Серия 47А01 № 0000780,   срок действия свидетельства до 25 мая 2026 года.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 права на здание школ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0"/>
              <w:ind w:left="101" w:hanging="0"/>
              <w:jc w:val="both"/>
              <w:rPr/>
            </w:pPr>
            <w:r>
              <w:rPr/>
              <w:t xml:space="preserve">47-АА №541118, выдано 30 декабря 2004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регистрации права на земельный участок для эксплуатации здания школ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0"/>
              <w:ind w:left="101" w:hanging="0"/>
              <w:jc w:val="both"/>
              <w:rPr/>
            </w:pPr>
            <w:r>
              <w:rPr/>
              <w:t>78-АА № 576654, выдано 30 декабря 2005 года.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0"/>
              <w:ind w:left="1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ведения образовательной деятельности, установленной форм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0"/>
              <w:ind w:left="101" w:hanging="0"/>
              <w:jc w:val="both"/>
              <w:rPr/>
            </w:pPr>
            <w:r>
              <w:rPr/>
              <w:t>Выдана «17» мая 2016 г., серия 47 ЛО1 № 0001269, регистрационный номер 196-16 Комитетом общего и профессионального образования Ленинградской области. Срок действия лицензии – бессрочно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062" w:leader="none"/>
        </w:tabs>
        <w:spacing w:lineRule="auto" w:line="240" w:before="0" w:after="0"/>
        <w:ind w:left="0" w:right="254"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емые программы:</w:t>
      </w:r>
    </w:p>
    <w:p>
      <w:pPr>
        <w:pStyle w:val="Normal"/>
        <w:tabs>
          <w:tab w:val="clear" w:pos="708"/>
          <w:tab w:val="left" w:pos="0" w:leader="none"/>
          <w:tab w:val="left" w:pos="3684" w:leader="none"/>
        </w:tabs>
        <w:spacing w:lineRule="auto" w:line="240" w:before="0" w:after="0"/>
        <w:ind w:right="2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2" w:leader="none"/>
        </w:tabs>
        <w:spacing w:lineRule="auto" w:line="240" w:before="0" w:after="0"/>
        <w:ind w:left="0" w:right="25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начального обще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2" w:leader="none"/>
        </w:tabs>
        <w:spacing w:lineRule="auto" w:line="240" w:before="0" w:after="0"/>
        <w:ind w:left="0" w:right="25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основного общего образов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79" w:leader="none"/>
        </w:tabs>
        <w:spacing w:lineRule="auto" w:line="240" w:before="0" w:after="0"/>
        <w:ind w:left="0" w:right="254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начального общего образования обучающихся с умственной отсталостью (интеллектуальными нарушениями). Вариант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79" w:leader="none"/>
        </w:tabs>
        <w:spacing w:lineRule="auto" w:line="240" w:before="0" w:after="0"/>
        <w:ind w:left="0" w:right="25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бщего образования для обучающихся с умственной отсталостью (интеллектуальными нарушениями), образовательные отношения с которыми возникли до 01.09.201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79" w:leader="none"/>
        </w:tabs>
        <w:spacing w:lineRule="auto" w:line="240" w:before="0" w:after="0"/>
        <w:ind w:left="0" w:right="25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бщего образования для обучающихся с умственной отсталостью (интеллектуальными нарушениями) (ФГОС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79" w:leader="none"/>
        </w:tabs>
        <w:spacing w:lineRule="auto" w:line="240" w:before="0" w:after="0"/>
        <w:ind w:left="0" w:right="25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сновная общеобразовательная программа начального общего образования для обучающихся с ограниченными возможностями здоровья. Вариант 7.1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79" w:leader="none"/>
        </w:tabs>
        <w:spacing w:lineRule="auto" w:line="240" w:before="0" w:after="0"/>
        <w:ind w:left="0" w:right="2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начального общего образования для обучающихся с ограниченными возможностями здоровья. Вариант 7.1. (ФГОС).</w:t>
      </w:r>
    </w:p>
    <w:p>
      <w:pPr>
        <w:pStyle w:val="Normal"/>
        <w:tabs>
          <w:tab w:val="clear" w:pos="708"/>
          <w:tab w:val="left" w:pos="0" w:leader="none"/>
          <w:tab w:val="left" w:pos="680" w:leader="none"/>
        </w:tabs>
        <w:spacing w:lineRule="auto" w:line="240" w:before="0" w:after="0"/>
        <w:ind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2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МКОУ «Войскоровская ООШ на 2020-2025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2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ормативно-правовая основа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образовательной деятельности в МКОУ «Войскоровская ООШ» разработаны локальные акты, должностные инструкции, общеобразовательные программы для каждого уровня образования, рабочие программы по учебным предметам, элективным курсам, курсам внеурочной деятельност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2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кальные акты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480"/>
        <w:gridCol w:w="240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учебном кабинет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2.05.2008 № 4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етодическом объединении уч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3.11.2010 № 16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тфолио ученика начальной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0.09.2011 № 10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нутришкольном контр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3.01.2014 № 0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рассмотрения обращений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1.04.2014 № 5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оощрения обучающихся за успехи в учебной, физкультурной, спортивной, общественной, научной, научно-технической, творческой, экспериментальной, инновац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4.01.2015 № 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ользования обучающимися лечебно-оздоровительной инфраструктурой, объектами культуры и объектами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4.01.2015 № 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, в т. ч право бесплатного пользования педагогическими работниками образовательными, методическими и научными услуг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4.01.2015 № 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ормах профессиональной этики педагогических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4.01.2015 № 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одительском  комите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4.01.2015 № 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иблиоте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0.06.2016 № 9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отношений между родителями (законными представителями) несовершеннолетних обучающихся и педагогическими работниками в сфер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5.12.2016 № 19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тоговой аттестации выпускников 9 класса, обучающихся по адаптированной образовательной программе для детей с ОВЗ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4.01.2016 № 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летней трудовой прак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4.01.2016 № 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граждан в муниципальное казенное общеобразовательное учреждение «Войскоровская основная общеобразовате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4.01.2016 № 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лассном руковод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4.04.2017 № 5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ежиме работы МКОУ «Войскоров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4.08.2020 № 6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аттестационной комиссии для проведения аттестации педагогических работников в целях подтверждения соответствия занимаемой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7.04.2017 № 5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осещения обучающимися по своему выбору мероприятий, проводимых в организации, осуществляющей образовательную деятельность, и не предусмотренных учебным пла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4.08.2020 № 6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языке (языках) обучения в образовательном учреждении, осуществляющем образовательную деятельность по реализуемым образовате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4.08.2020 № 6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ссии по урегулированию споров между участниками образовательных отнош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6.04.2017 № 5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дежу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6.04.2017 № 5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распорядка для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6.04.2017 № 5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одготовки и организации проведения самообсле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6.04.2017 № 5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работы с одаренными обучающими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6.04.2017 № 5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правляющем сове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8.09.2017 № 15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бщем собрании трудового коллект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6.09.2017 № 15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4.08.2020 № 6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едагогическом сове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5.04.2018 № 5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возникновения, приостановления и прекращения отношений между МКОУ «Войскоровская ООШ», обучающимися и (или) родителями (законными представителями) несовершеннолетних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2.04.2018 № 4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и основаниях перевода, отчисления, оформления прекращения образовательных отношений между МКОУ «Войскоровская ООШ» и обучающимися  и (или) их родителями (законными представителям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4.08.2020 № 6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едставления сведений в федеральную информационную систему «Федеральный реестр сведений о документах об образовании и (или) о квалификации, документах об обуч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2.04.2018 № 4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летнем оздоровительном лагере «Веселые ребята» с дневным пребыванием детей, организованном муниципальным казенным общеобразовательным учреждением «Войскоровская основная общеобразовате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5.04.2018 № 5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ализации права обучающихся на обучение по индивидуальному учебному плану, в том числе на ускоренное обучение в пределах осваиваемой образовате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1.12.2020 № 1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едении и проверке ученических тетра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8 № 12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нутренней системе оценки качества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1.12.2020 № 1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учета детей, подлежащих обучению по образовательным программам начального общего и основного общего образования, проживающих на закрепленной территории МКОУ «Войскоров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8 № 12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бочих программах учебных предметов (курсов) и программ курсов внеуроч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8 № 12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формах, периодичности и порядке текущего контроля успеваемости и промежуточной аттестации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4.08.2020 № 6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инклюзив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4.08.2020 № 6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зачета результатов освоения обучающимися МКОУ «Войскороовская ООШ»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8 № 12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ритериях оценивания образовательных достижений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8 № 12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обеспечения льготным (бесплатным) горячим питанием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1.08.2020 № 76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организации горячим питанием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1.08.2020 № 76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и условиях оплаты и установления выплат стимулирующего характера, материальной помощи работни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4.08.2020 № 6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авилах приема и порядке оформления возникновения образовательных отно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1.01.2021 № 0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вете профилактики правонарушений и безнадзорности среди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4.08.2020 № 6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еализации образовательных программ с применением электронного обучения и дистанционных образовательн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7.03.2020 № 2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хране труда и порядке расследования несчастных случа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0.12.2006 № 14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бработке и защите персональных данных работн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7.02.2014 № 2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эллектронном журнале в образовательном учреждении, осуществляемом образовательную деятельность по реализуемым образовате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4.08.2020 № 6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(правила) посещения мероприятий, не предусмотренных учебным планом, обучающими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7.04.2017 № 5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обеспечения работников специальной одеждой, обувью и другими средствами индивидуальной защ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2.02.2018 № 1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беспечении работников смывающими и обеззараживающими веществ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5.04.2018 № 5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фориентационной работе среди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4.08.2020 № 6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трудовой бригаде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5.04.2019 № 4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итеме управления охраной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4.09.2017 № 14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ежиме занятий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7.04.2017 № 5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ывод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года МКОУ «Войскоровская ООШ» создавала условия и реализовывала права каждого учащегося на получение образования в соответствии с его потребностями и возможностями путем организации индивидуального подхода и индивидуаль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системно-деятельностный подход в обучении качество образования и успеваемость в 2021 году повысилась на 7%, по сравнению с 2020 год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ац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знавательной и исследовательской деятельности обучающихся всех ступеней обучения проходила через интеграцию урочной и внеуроч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едагоги активно участвовали в вебинарах и проходили курсы повышения квалификации по повышению компетенции в условиях реализации ФГОС нового поко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работа по совершен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твованию системы воспитательной работы через организацию форм взаимодействия образовательной организации с родителями (законными представителями) обучающихся и их семьями, с образовательными организациями дополнительного образования детей и деятельности детских организаций, действующих в школе. Развитие единой системы школьного и классного самоуправления, на базе школы появилось Российское движение 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елась социальная и психолого-педагогическая поддержка выпускников и слабоуспевающих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ждый год образовательная организация активно стремиться к улучшению своей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авленные задачи на 2021 год МКОУ «Войскоровская ООШ» выполни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ОЦЕНКА ОРГАНИЗАЦИИ УЧЕБ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46" w:leader="none"/>
        </w:tabs>
        <w:spacing w:lineRule="auto" w:line="240" w:before="0" w:after="0"/>
        <w:ind w:left="426" w:right="396" w:hanging="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наличии рабочих программ учебных курсов, дисциплин (модулей), календарного учебного графика и методических материалов, обеспечивающих реализацию соответствующих образовательных технолог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46" w:leader="none"/>
        </w:tabs>
        <w:spacing w:lineRule="auto" w:line="240" w:before="0" w:after="0"/>
        <w:ind w:left="426" w:right="3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0"/>
        <w:gridCol w:w="260"/>
        <w:gridCol w:w="20"/>
        <w:gridCol w:w="1340"/>
        <w:gridCol w:w="580"/>
        <w:gridCol w:w="2880"/>
        <w:gridCol w:w="2200"/>
        <w:gridCol w:w="1436"/>
      </w:tblGrid>
      <w:tr>
        <w:trPr>
          <w:trHeight w:val="266" w:hRule="atLeast"/>
        </w:trPr>
        <w:tc>
          <w:tcPr>
            <w:tcW w:w="9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а/нет)</w:t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по учебным предметам ООП НОО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по учебным предметам АООП НОО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ЗПР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по учебным предметам АООП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обучающихся с умственной отсталостью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ми нарушениями)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по учебным предметам АООП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обучающихся с ОВЗ (ЗПР)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по учебным предметам ООП ООО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дового календарного учебного графика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го плана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материалов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внеурочной деятельности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списка учебников в соответствии с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ем  учебников,  рекомендованных  и  допущенных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 на текущий год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списания уроков, утвержденного приказом ОО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списания внеурочной деятельности, утвержденного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Режим работы образовательной организации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8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нность занятий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мена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классов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 сме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сме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олжительность учебного год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учебного года - 01.09.2020 год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й недели – 5 дн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 учебного год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1 класса  – 28 мая 2021 год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2-8 классов – 31 мая 2021 год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9–го класса – 25 мая 2021 год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олжительность учебных периодо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/>
        <w:t>1-9 классы</w:t>
      </w:r>
    </w:p>
    <w:tbl>
      <w:tblPr>
        <w:tblW w:w="10632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1"/>
        <w:gridCol w:w="1737"/>
        <w:gridCol w:w="3419"/>
        <w:gridCol w:w="3385"/>
      </w:tblGrid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ы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начала и окончания четверти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 учебного года , количество учебных недель (дней)</w:t>
            </w:r>
          </w:p>
        </w:tc>
      </w:tr>
      <w:tr>
        <w:trPr/>
        <w:tc>
          <w:tcPr>
            <w:tcW w:w="20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9 2020– 23.10.202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недель 4 дня ( 39 дней) </w:t>
            </w:r>
          </w:p>
        </w:tc>
      </w:tr>
      <w:tr>
        <w:trPr/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-4, 5 -8 классы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9 2020 – 23.10.202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недель 4 дня (39 дней) </w:t>
            </w:r>
          </w:p>
        </w:tc>
      </w:tr>
      <w:tr>
        <w:trPr/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9 2020 – 27.10.202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недель 1 день (41 дней) </w:t>
            </w:r>
          </w:p>
        </w:tc>
      </w:tr>
      <w:tr>
        <w:trPr/>
        <w:tc>
          <w:tcPr>
            <w:tcW w:w="20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ласс 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1. 2020 – 28.12.202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ь (40 дне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-4, 5 -8 классы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1. 2020 – 28.12.2020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ь (40 дне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 2020 – 29.12.2020 (29.12.2020 по расписанию среды)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ь  1 день (41 дн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ласс 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.2021 – 19.02.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.2021 – 19.03.202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ь 4 дня (44 дней)</w:t>
            </w:r>
          </w:p>
        </w:tc>
      </w:tr>
      <w:tr>
        <w:trPr/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8 классы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1.2021 – 19.03.2021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недель 3 дня (48 дней)</w:t>
            </w:r>
          </w:p>
        </w:tc>
      </w:tr>
      <w:tr>
        <w:trPr/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.2021 – 22.03.2021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недель  4 дня (49 день)</w:t>
            </w:r>
          </w:p>
        </w:tc>
      </w:tr>
      <w:tr>
        <w:trPr/>
        <w:tc>
          <w:tcPr>
            <w:tcW w:w="20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четверть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21– 28.05.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7.05, 28.05 по расписанию понедельника)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ь 2 дня (42 дней)</w:t>
            </w:r>
          </w:p>
        </w:tc>
      </w:tr>
      <w:tr>
        <w:trPr/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-4, 5 -8 классы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21 – 31.05.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7.05 по расписанию понедельника, 28.05 по расписанию вторника)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ь 3 дня(43 дне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21 – 25.05.2021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недель 4 дня (39 дней)</w:t>
            </w:r>
          </w:p>
        </w:tc>
      </w:tr>
      <w:tr>
        <w:trPr/>
        <w:tc>
          <w:tcPr>
            <w:tcW w:w="20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учебных недель (дней) за год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ласс 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недели (165 дней)</w:t>
            </w:r>
          </w:p>
        </w:tc>
      </w:tr>
      <w:tr>
        <w:trPr/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классы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недели (170 дней)</w:t>
            </w:r>
          </w:p>
        </w:tc>
      </w:tr>
      <w:tr>
        <w:trPr/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 классы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недели (170 дней)</w:t>
            </w:r>
          </w:p>
        </w:tc>
      </w:tr>
      <w:tr>
        <w:trPr/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недели (170 дней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олжительность канику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/>
        <w:t xml:space="preserve">1 классы </w:t>
      </w:r>
    </w:p>
    <w:tbl>
      <w:tblPr>
        <w:tblW w:w="10316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0"/>
        <w:gridCol w:w="1715"/>
        <w:gridCol w:w="3309"/>
        <w:gridCol w:w="2612"/>
      </w:tblGrid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никулы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начала и окончания каникул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календарных дней (всего)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енние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класс 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2020 – 01.11.2020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имние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ласс 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20 – 10.01.202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ые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2021 – 28.02.202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21 – 28.03.202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етние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21 – 31.08.202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учебный год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ласс 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rPr/>
      </w:pPr>
      <w:r>
        <w:rPr/>
        <w:t xml:space="preserve">2 -4, 5 -8 классы </w:t>
      </w:r>
    </w:p>
    <w:tbl>
      <w:tblPr>
        <w:tblW w:w="10316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7"/>
        <w:gridCol w:w="1678"/>
        <w:gridCol w:w="3260"/>
        <w:gridCol w:w="2661"/>
      </w:tblGrid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икулы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начала и окончания каникул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алендарных дней (всего)</w:t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енние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-4, 5 -8 класс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2020 – 01.11.202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-4, 5 -8 класс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20 – 10.01.202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-4, 5 -8 класс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21 – 28.03.202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е каникул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, 5-8 класс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21- 31.08.202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учебный год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-4, 5 -8 класс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9 класс</w:t>
      </w:r>
    </w:p>
    <w:tbl>
      <w:tblPr>
        <w:tblW w:w="10316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7"/>
        <w:gridCol w:w="1459"/>
        <w:gridCol w:w="3067"/>
        <w:gridCol w:w="3073"/>
      </w:tblGrid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икулы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начала и окончания каникул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алендарных дней (всего)</w:t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енние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ы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20 – 32.10.2020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ы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1 – 10.01.2021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ы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1 – 28.03.2021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учебный год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ы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и здоровь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1.09.2020, 25.12.2020,17.03.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здничные дни: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1, 10 января</w:t>
      </w:r>
      <w:r>
        <w:rPr>
          <w:color w:val="000000"/>
        </w:rPr>
        <w:t xml:space="preserve"> — Новый год,  Рождество Христово;</w:t>
        <w:br/>
      </w:r>
      <w:r>
        <w:rPr>
          <w:b/>
          <w:bCs/>
          <w:color w:val="000000"/>
        </w:rPr>
        <w:t>23 февраля</w:t>
      </w:r>
      <w:r>
        <w:rPr>
          <w:color w:val="000000"/>
        </w:rPr>
        <w:t xml:space="preserve"> — День защитника Отечества;</w:t>
        <w:br/>
      </w:r>
      <w:r>
        <w:rPr>
          <w:b/>
          <w:bCs/>
          <w:color w:val="000000"/>
        </w:rPr>
        <w:t>8 марта</w:t>
      </w:r>
      <w:r>
        <w:rPr>
          <w:color w:val="000000"/>
        </w:rPr>
        <w:t xml:space="preserve"> — Международный женский день;</w:t>
        <w:br/>
      </w:r>
      <w:r>
        <w:rPr>
          <w:b/>
          <w:bCs/>
          <w:color w:val="000000"/>
        </w:rPr>
        <w:t>1 - 3мая</w:t>
      </w:r>
      <w:r>
        <w:rPr>
          <w:color w:val="000000"/>
        </w:rPr>
        <w:t xml:space="preserve"> — Праздник весны и труда;</w:t>
        <w:br/>
      </w:r>
      <w:r>
        <w:rPr>
          <w:b/>
          <w:bCs/>
          <w:color w:val="000000"/>
        </w:rPr>
        <w:t>8 – 11 мая</w:t>
      </w:r>
      <w:r>
        <w:rPr>
          <w:color w:val="000000"/>
        </w:rPr>
        <w:t xml:space="preserve"> — День Победы;</w:t>
        <w:br/>
      </w:r>
      <w:r>
        <w:rPr>
          <w:b/>
          <w:bCs/>
          <w:color w:val="000000"/>
        </w:rPr>
        <w:t>4 ноября</w:t>
      </w:r>
      <w:r>
        <w:rPr>
          <w:color w:val="000000"/>
        </w:rPr>
        <w:t xml:space="preserve"> — День народного единства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rPr/>
      </w:pPr>
      <w:r>
        <w:rPr>
          <w:b/>
          <w:bCs/>
          <w:color w:val="000000"/>
        </w:rPr>
        <w:t>Регламентирование учебно</w:t>
      </w:r>
      <w:r>
        <w:rPr/>
        <w:t xml:space="preserve"> – воспитательного процесса:</w:t>
      </w:r>
    </w:p>
    <w:tbl>
      <w:tblPr>
        <w:tblW w:w="975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3"/>
        <w:gridCol w:w="5386"/>
      </w:tblGrid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ельность учебной недели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енность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мена</w:t>
            </w:r>
          </w:p>
        </w:tc>
      </w:tr>
      <w:tr>
        <w:trPr>
          <w:trHeight w:val="23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о учебных занятий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 – для начальной школы; 8.50 для основной школы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урока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я 1-го класса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сентябре – октябре - 3 урока в день по 35 минут   каждый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ноябре – декабре – 4 урока по 35 мину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 январе – мае – 4 урока по 40 минут кажд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3-й четверти 1 раз в неделю 5 уроков за счёт 3 –го урока физической культуры  во внеурочных форм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я 2 -9 классов – 45 минут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перемен между уроками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1-4 классо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2 –го, 3 –го, 5 - го уроков – 10 мину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1-го-30 мину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4 –го урока – 25 мину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5-9 классо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1 –го, 3 –го, 4-го, 6-го уроков – 10 мину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2-го-30 мину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5 –го урока – 25 минут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занятий внеурочной деятельности и кружков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4.20 до 18.00 для 1-4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6.00 до 20.00 для 5-9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Режим занятий для 1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жимное 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ренняя заряд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намическая пауза: прогулка, подвижные иг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я внеуроч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ме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4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- дека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и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намическая пауза: прогулка, подвижные иг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ме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4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-ма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и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намическая пауза: прогулка, подвижные иг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ме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урок (1 раз в неделю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Режим работы для 2-4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жимное 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ме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ме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Режим работы для 5-9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жимное 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ме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ме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ме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ме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е промежуточной аттестации в переводных классах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в переводных классах (2 -9 классы) проводится в соответствии с Положением о промежуточной аттестации обучающихся муниципального казенного общеобразовательного учреждения «Войскоровская основная общеобразовательная школа». В 2020-2021 учебном году промежуточная аттестация проводится в период с 12.04.2021 года по 21.05.2021 года без прекращения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е государственной (итоговой) аттестации обучающихся выпускных клас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государственной (итоговой) аттестации обучающихся, освоивших основные общеобразовательные программы основного общего образования, устанавливаются приказами Федеральной службы по надзору в сфере образования и науки Российской Федерации и распоряжениями комитета общего и профессионально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40"/>
        <w:gridCol w:w="1280"/>
        <w:gridCol w:w="1460"/>
        <w:gridCol w:w="1380"/>
        <w:gridCol w:w="2000"/>
        <w:gridCol w:w="1420"/>
      </w:tblGrid>
      <w:tr>
        <w:trPr>
          <w:trHeight w:val="403" w:hRule="atLeast"/>
        </w:trPr>
        <w:tc>
          <w:tcPr>
            <w:tcW w:w="93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оответствие образовательных программ требованиям ФГОС</w:t>
            </w:r>
          </w:p>
        </w:tc>
      </w:tr>
      <w:tr>
        <w:trPr>
          <w:trHeight w:val="130" w:hRule="atLeast"/>
        </w:trPr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ценка</w:t>
            </w:r>
          </w:p>
        </w:tc>
      </w:tr>
      <w:tr>
        <w:trPr>
          <w:trHeight w:val="276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>
          <w:trHeight w:val="2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 (1-9 класс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разде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00" w:leader="none"/>
        </w:tabs>
        <w:spacing w:lineRule="auto" w:line="240" w:before="0" w:after="0"/>
        <w:ind w:left="0" w:firstLine="4"/>
        <w:jc w:val="both"/>
        <w:rPr/>
      </w:pPr>
      <w:r>
        <w:rPr/>
        <w:t>Выполнение требований к структуре основных общеобразовательных программ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8"/>
        <w:gridCol w:w="20"/>
        <w:gridCol w:w="462"/>
        <w:gridCol w:w="960"/>
      </w:tblGrid>
      <w:tr>
        <w:trPr>
          <w:trHeight w:val="258" w:hRule="atLeast"/>
        </w:trPr>
        <w:tc>
          <w:tcPr>
            <w:tcW w:w="79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основной образовательной программы начального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 составляет 80%, а часть, формируемая участниками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 - 20% от общего объёма основной образовательной программы.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основной образовательной программы основного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 составляет 80%, а часть, формируемая участниками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тношений - 20% от общего объёма основной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.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 содержит пояснительную записку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 содержит планируемые результаты освоения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6" w:hRule="atLeast"/>
        </w:trPr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разовательной программы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 содержит систему оценки достижения планируемых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основной образовательной программы.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 содержит программу развития универсальных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9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(программу формирования общеучебных умений и навыков)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 содержит программы отдельных учебных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9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,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 (в том числе курсов внеурочной деятельности, интегрированных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)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 программу воспитания и социализации (на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 начального общего образования подразделяется на программу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 нравственного развития, воспитания обучающихся)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 содержит  программу формирования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9" w:hRule="atLeast"/>
        </w:trPr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й культуры, здорового и безопасного образа жизни)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 содержит программу коррекционной работы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раздел содержит учебный план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7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раздел содержит план внеурочной деятельности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  <w:tab w:val="left" w:pos="247" w:leader="none"/>
              </w:tabs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0" w:hRule="atLeast"/>
        </w:trPr>
        <w:tc>
          <w:tcPr>
            <w:tcW w:w="79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раздел содержит календарный учебный график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  <w:tab w:val="left" w:pos="247" w:leader="none"/>
              </w:tabs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  <w:tab w:val="left" w:pos="247" w:leader="none"/>
              </w:tabs>
              <w:snapToGrid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9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раздел содержит систему условий реализации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  <w:tab w:val="left" w:pos="247" w:leader="none"/>
              </w:tabs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9" w:hRule="atLeast"/>
        </w:trPr>
        <w:tc>
          <w:tcPr>
            <w:tcW w:w="79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разовательной программы в соответствии с требованиями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" w:leader="none"/>
                <w:tab w:val="left" w:pos="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а.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9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Соответствие содержания ООП типу и особенностям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У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9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елей и задач образовательной деятельности ОУ и их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9" w:hRule="atLeast"/>
        </w:trPr>
        <w:tc>
          <w:tcPr>
            <w:tcW w:w="79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ация в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требованиями ФКГОС и ФГОС, типом и спецификой ОУ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ия выбора учебных программ, программ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79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х и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х курсов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9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исания планируемых результатов в соответствии с целями,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9" w:hRule="atLeast"/>
        </w:trPr>
        <w:tc>
          <w:tcPr>
            <w:tcW w:w="7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 ОУ и системы их оценивания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9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ия реализуемых систем обучения, образовательных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79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и технологий и т.д., особенностей организации образовательного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в соответствии с типом, целями и особенностями ОУ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по учебным предметам ФКГОС и ФГОС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7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, особенностям ОУ и контингента обучающихся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9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внеурочной деятельности, электив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 целям, особенностям ОУ и контингента обучающихся, а также их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7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м и интересам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9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 воспитания и социализации учащихся целя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 ОУ и контингента обучающихся, а также их запросам и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7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м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9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ия перечня используемых учебников, учеб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й, учебного и лабораторного оборудования в соответствии 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м, целями и особенностями ОУ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8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Соответствие учебного плана основной образовательной программе ОУ</w:t>
            </w:r>
          </w:p>
        </w:tc>
      </w:tr>
      <w:tr>
        <w:trPr>
          <w:trHeight w:val="279" w:hRule="atLeast"/>
        </w:trPr>
        <w:tc>
          <w:tcPr>
            <w:tcW w:w="8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м требованиям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бщий объём нагрузки и максимальный объём аудиторной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84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обучающихс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4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остав и структуру обязательных предметных областей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4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4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еречня и названия учебных предметов инвариантной части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84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 и обязательной части (ФГОС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а последовательность и распределение по периодам обучения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8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редм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формы промежуточной аттестации обучающихся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СанП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134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реподавание и изучение государственного язы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, родного языка из числа языков наро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и устанавливает количество занятий, отводим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х изучение, по классам (годам) обу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ы учебные курсы, обеспечивающие образовательные потребности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обучающихся, в том числе этнокультур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на нормативный срок освоения уровня общего образ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н на каждый учебный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ых учебных планов для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обучения на дом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рабочих программ ООП НОО, ООП ООО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0"/>
        <w:gridCol w:w="1420"/>
      </w:tblGrid>
      <w:tr>
        <w:trPr>
          <w:trHeight w:val="276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учебным предметам (курсам) разработаны на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чального (1-4 класс), основного (5-9 класс) обще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содержат планируемые результаты освоения учеб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9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, курс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содержат содержание учебного предмета, кур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7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содержат тематическое планирование с указание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7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часов, отводимых на усвоение каждой тем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74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индивидуального обучения на дому.</w:t>
      </w:r>
    </w:p>
    <w:p>
      <w:pPr>
        <w:pStyle w:val="Normal"/>
        <w:tabs>
          <w:tab w:val="clear" w:pos="708"/>
          <w:tab w:val="left" w:pos="0" w:leader="none"/>
          <w:tab w:val="left" w:pos="7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обучающихся, для которых организовано индивидуальное обучение на до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00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Классы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34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Все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ичие документов, необходимых для организации индивидуаль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я на д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0"/>
        <w:gridCol w:w="1420"/>
      </w:tblGrid>
      <w:tr>
        <w:trPr>
          <w:trHeight w:val="261" w:hRule="atLeast"/>
        </w:trPr>
        <w:tc>
          <w:tcPr>
            <w:tcW w:w="7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личие</w:t>
            </w:r>
          </w:p>
        </w:tc>
      </w:tr>
      <w:tr>
        <w:trPr>
          <w:trHeight w:val="259" w:hRule="atLeast"/>
        </w:trPr>
        <w:tc>
          <w:tcPr>
            <w:tcW w:w="7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документ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ВК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7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родителей (законных представителей) об организации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9" w:hRule="atLeast"/>
        </w:trPr>
        <w:tc>
          <w:tcPr>
            <w:tcW w:w="7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обучения на дом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КОУ «Войскоровская ООШ» об организации индивидуаль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7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на дом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годовой учебный график, согласованный с родителями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4" w:hRule="atLeast"/>
        </w:trPr>
        <w:tc>
          <w:tcPr>
            <w:tcW w:w="7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чебный план, согласованный с родителя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4" w:hRule="atLeast"/>
        </w:trPr>
        <w:tc>
          <w:tcPr>
            <w:tcW w:w="7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списание занятий, согласованное родителя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образовательного процесса в МКОУ «Войскоровская ООШ» в условиях распространения новой коронавирусной инфекции: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КОУ «Войскоровская ООШ» в течении года обеспечивала реализацию образовательных программ в штатном режиме с соблюдением санитарно-эпидемиологических требований для профилактики и предотвращения распространения новой коронавирусной инфекции (COVID-19)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няты локально-нормативные акты по основным вопросам организации и осуществления образовательной деятельности в том числе в условиях профилактики распространения новой коронавирусной инфекции (COVID-19)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а информационно разъяснительная работа с коллективом педагогических работников, и обслуживающего персонала, а также с обучающимися и их родителями (законными представителями) в условиях распространения новой коронавирусной инфекции (COVID-19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управление образовательной организацией осуществляется в соответствии с законодательством Российской Федерации на основе сочетания принципов единоначалия и коллегиальности. Система управления образовательной организации соответствует требованиям законодательства РФ (ст.26 Федерального закона от 29 декабря 2012 г. № 273 –ФЗ «Об образовании в Российской Федерации»), Уставу МКОУ «Войскоровская ООШ»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управления МКОУ «Войскоровская ООШ» обеспечивает возможность родителям (законным представителям) обучающихся, старшеклассникам, педагогическим работникам влиять на принятие управленческих решений, положение дел в организации.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: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ть систему оценивания, которая охватывала бы все изменения в образовательном пространстве школы, все аспекты школьного уклада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ЦЕНКА СИСТЕМЫ УПРАВЛЕНИЯ ОБРАЗОВАТЕЛЬНОЙ ОРГАНИЗ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592" w:leader="none"/>
        </w:tabs>
        <w:spacing w:lineRule="auto" w:line="240" w:before="0" w:after="0"/>
        <w:ind w:left="0"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органы управления образовательной организацией </w:t>
      </w:r>
    </w:p>
    <w:p>
      <w:pPr>
        <w:pStyle w:val="Normal"/>
        <w:tabs>
          <w:tab w:val="clear" w:pos="708"/>
          <w:tab w:val="left" w:pos="0" w:leader="none"/>
          <w:tab w:val="left" w:pos="159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школой осуществляет директор школы. Обязанности между членами администрации (директор школы, заместитель директора по учебно-воспитательной работе, заместитель директора по воспитательной работе, заместитель директора по безопасности) распределены согласно должностным обязанностям и утверждены директором приказом по шк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всеми работниками школы заключены трудовые договора с ежегодными дополнительными соглашениями. Для каждой должности разработаны и утверждены должностные инструкции. В целях решения сложных педагогических и методических вопросов учебно- воспитательного процесса действует педагогический сов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35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х координации деятельности различных структур и служб разработаны и утверждены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8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открытости и доступности информации об образовательн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420"/>
        <w:gridCol w:w="3280"/>
      </w:tblGrid>
      <w:tr>
        <w:trPr>
          <w:trHeight w:val="274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для анализ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(да/нет)</w:t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 школ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нформации, выложенной на сайте школы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4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онных стендов в школ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4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ых родительских собраний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а (минимум 1 раз в</w:t>
            </w:r>
          </w:p>
        </w:tc>
      </w:tr>
      <w:tr>
        <w:trPr>
          <w:trHeight w:val="257" w:hRule="atLeast"/>
        </w:trPr>
        <w:tc>
          <w:tcPr>
            <w:tcW w:w="6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лугодие)</w:t>
            </w:r>
          </w:p>
        </w:tc>
      </w:tr>
      <w:tr>
        <w:trPr>
          <w:trHeight w:val="249" w:hRule="atLeast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перед общественностью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нформирование населения поселка осуществляется через публикацию объявлений на специальных стендах вне школы и в официальной групп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спользование ИКТ-технологий в управл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460"/>
        <w:gridCol w:w="1660"/>
        <w:gridCol w:w="1580"/>
        <w:gridCol w:w="80"/>
        <w:gridCol w:w="760"/>
        <w:gridCol w:w="740"/>
        <w:gridCol w:w="1420"/>
      </w:tblGrid>
      <w:tr>
        <w:trPr>
          <w:trHeight w:val="276" w:hRule="atLeast"/>
        </w:trPr>
        <w:tc>
          <w:tcPr>
            <w:tcW w:w="48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для анализа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(да/нет)</w:t>
            </w:r>
          </w:p>
        </w:tc>
      </w:tr>
      <w:tr>
        <w:trPr>
          <w:trHeight w:val="263" w:hRule="atLeast"/>
        </w:trPr>
        <w:tc>
          <w:tcPr>
            <w:tcW w:w="72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получение и рассылка информации через электронну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79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у школы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ооборо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56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ов с применением ИКТ-технолог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4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(курсы КПК, КПП, вебинар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6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стированиях администрации и педагогов школы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460"/>
        <w:gridCol w:w="1660"/>
        <w:gridCol w:w="1580"/>
        <w:gridCol w:w="80"/>
        <w:gridCol w:w="760"/>
        <w:gridCol w:w="740"/>
        <w:gridCol w:w="1420"/>
      </w:tblGrid>
      <w:tr>
        <w:trPr>
          <w:trHeight w:val="37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Движение кадр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>
          <w:trHeight w:val="27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о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лужб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ом 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</w:tr>
      <w:tr>
        <w:trPr>
          <w:trHeight w:val="27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ыход на пенсию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ы стабильные, были незначительные изменения в составе связаны с увольнением по собственному желанию в связи с уходом на пенсию, переездом в другой населенный пункт. Подготовлены кадры, заместившие ушедших рабо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истема контроля за образовательным процесс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ых программ в соответствии с учебным планом и годовым календарным графиком регулярно контролируются директором, заместителями директора по УВР, ВР и руководителями М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89" w:leader="none"/>
        </w:tabs>
        <w:spacing w:lineRule="auto" w:line="240" w:before="0" w:after="0"/>
        <w:ind w:left="0" w:firstLine="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есть нормативная документация: учебные планы, книга приказов по основной деятельности и нормативные акты органов управления образ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6" w:leader="none"/>
        </w:tabs>
        <w:spacing w:lineRule="auto" w:line="240" w:before="0" w:after="0"/>
        <w:ind w:left="0" w:firstLine="5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е ежегодно рассматриваются вопросы по преемственности и единстве требований руководителей по организации деятельности образовательной организации и контролю за исполнительской дисциплиной на совместных заседаниях ШМО учителей начальных классов, ШМО русского языка и литературы и ШМО естественно-математического цик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администрации регулярно посещают уроки, классные и общешкольные мероприятия, занятия внеуроч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Результаты освоения обучающимися основной образовательной программы начального общего образования, основного общего образования соответствуют требованиям федерального образовательного стандарта начального общего образования, основного общего образования соответственно; результаты освоения обучающимися основной образовательной программы среднего общего образования соответствует требованиям федерального компонента государственного образовательного стандарта. Часть образовательной программы, формируемая участниками образовательных отношений, отражает потребности, интересы школьников и возможности, условия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ОЦЕНКА СОДЕРЖАНИЯ И КАЧЕСТВА ПОДГОТОВ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певаемость и качество знаний обучающихся по итогам 2020-2021 учебного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 начало учебного года в школе обучалось 160 уча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конец 1 триместра- 165 обучаю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овывались на конец триместра 150 обучающийся 2-9 клас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94"/>
        <w:gridCol w:w="1183"/>
        <w:gridCol w:w="1577"/>
        <w:gridCol w:w="772"/>
        <w:gridCol w:w="772"/>
        <w:gridCol w:w="1130"/>
        <w:gridCol w:w="1198"/>
        <w:gridCol w:w="123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обуч-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певаю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 успеваем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 «5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 «4» и «5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че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одной «3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йтинг по класса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 нач школ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мест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 осн школ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Итого по школ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2. По сравнению с результатами 2020-2021 учебного года процент успеваемости: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начальной школе не изменился </w:t>
      </w:r>
      <w:r>
        <w:rPr>
          <w:rFonts w:cs="Times New Roman" w:ascii="Times New Roman" w:hAnsi="Times New Roman"/>
          <w:b/>
          <w:lang w:val="ru-RU"/>
        </w:rPr>
        <w:t>98 - 98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426" w:hanging="11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основной школе процент успеваемости понизился с </w:t>
      </w:r>
      <w:r>
        <w:rPr>
          <w:rFonts w:cs="Times New Roman" w:ascii="Times New Roman" w:hAnsi="Times New Roman"/>
          <w:b/>
          <w:lang w:val="ru-RU"/>
        </w:rPr>
        <w:t>95 до 91</w:t>
      </w:r>
      <w:r>
        <w:rPr>
          <w:rFonts w:cs="Times New Roman" w:ascii="Times New Roman" w:hAnsi="Times New Roman"/>
          <w:lang w:val="ru-RU"/>
        </w:rPr>
        <w:t xml:space="preserve"> на </w:t>
      </w:r>
      <w:r>
        <w:rPr>
          <w:rFonts w:cs="Times New Roman" w:ascii="Times New Roman" w:hAnsi="Times New Roman"/>
          <w:b/>
          <w:color w:val="FF0000"/>
          <w:lang w:val="ru-RU"/>
        </w:rPr>
        <w:t>4 %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426" w:hanging="11"/>
        <w:contextualSpacing/>
        <w:jc w:val="both"/>
        <w:rPr>
          <w:rFonts w:ascii="Times New Roman" w:hAnsi="Times New Roman" w:cs="Times New Roman"/>
          <w:color w:val="FF0000"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В целом по школе по сравнению с 2020 – 2021 учебным годом</w:t>
      </w:r>
      <w:r>
        <w:rPr>
          <w:rFonts w:cs="Times New Roman" w:ascii="Times New Roman" w:hAnsi="Times New Roman"/>
          <w:b/>
          <w:lang w:val="ru-RU"/>
        </w:rPr>
        <w:t xml:space="preserve"> процент успеваемости понизился с 96 до 93 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на 3%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highlight w:val="yellow"/>
          <w:u w:val="single"/>
          <w:lang w:val="ru-RU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1.3. По сравнению с результатами 2020-2021 учебного года качество образования: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720" w:hanging="294"/>
        <w:contextualSpacing/>
        <w:jc w:val="both"/>
        <w:rPr>
          <w:rFonts w:ascii="Times New Roman" w:hAnsi="Times New Roman" w:cs="Times New Roman"/>
          <w:color w:val="FF0000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начальной школе процент качества </w:t>
      </w:r>
      <w:r>
        <w:rPr>
          <w:rFonts w:cs="Times New Roman" w:ascii="Times New Roman" w:hAnsi="Times New Roman"/>
          <w:u w:val="single"/>
          <w:lang w:val="ru-RU"/>
        </w:rPr>
        <w:t>понизился</w:t>
      </w:r>
      <w:r>
        <w:rPr>
          <w:rFonts w:cs="Times New Roman" w:ascii="Times New Roman" w:hAnsi="Times New Roman"/>
          <w:lang w:val="ru-RU"/>
        </w:rPr>
        <w:t xml:space="preserve"> с 55 до 52% </w:t>
      </w:r>
      <w:r>
        <w:rPr>
          <w:rFonts w:cs="Times New Roman" w:ascii="Times New Roman" w:hAnsi="Times New Roman"/>
          <w:b/>
          <w:color w:val="FF0000"/>
          <w:lang w:val="ru-RU"/>
        </w:rPr>
        <w:t>на 3 %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720" w:hanging="294"/>
        <w:contextualSpacing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основной школе процент качества </w:t>
      </w:r>
      <w:r>
        <w:rPr>
          <w:rFonts w:cs="Times New Roman" w:ascii="Times New Roman" w:hAnsi="Times New Roman"/>
          <w:u w:val="single"/>
          <w:lang w:val="ru-RU"/>
        </w:rPr>
        <w:t>увеличился</w:t>
      </w:r>
      <w:r>
        <w:rPr>
          <w:rFonts w:cs="Times New Roman" w:ascii="Times New Roman" w:hAnsi="Times New Roman"/>
          <w:lang w:val="ru-RU"/>
        </w:rPr>
        <w:t xml:space="preserve"> с 32 до 34 %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>на 2 %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426" w:hanging="11"/>
        <w:contextualSpacing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В целом по школе по сравнению с 2020 – 2021 учебным годом процент качества образования понизился  с 42 до 40 %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на 2 %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426" w:hanging="11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число успевающих на «4» и «5» </w:t>
      </w:r>
      <w:r>
        <w:rPr>
          <w:rFonts w:cs="Times New Roman" w:ascii="Times New Roman" w:hAnsi="Times New Roman"/>
          <w:b/>
          <w:u w:val="single"/>
          <w:lang w:val="ru-RU"/>
        </w:rPr>
        <w:t>увеличилось на 9 человек (45 - 54),</w:t>
      </w:r>
      <w:r>
        <w:rPr>
          <w:rFonts w:cs="Times New Roman" w:ascii="Times New Roman" w:hAnsi="Times New Roman"/>
          <w:b/>
          <w:lang w:val="ru-RU"/>
        </w:rPr>
        <w:t xml:space="preserve"> число отличников уменьшилось на 5 человек (11-6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нализа следует, что число успевающих на «4» и «5» увеличилось на 9 человек (45 - 54), а число отличников уменьшилось на 5 человек (11-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чается снижение успеваемости в школе по сравнению с 2020-2021 учебным годом с с 96 до 93 на 3 %. Процент качества образования понизился с 42 до 40  на 2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ение результатов успеваемости требует внимательного подхода педагогического коллектива к вопросу аттестации за четверть. Неудовлетворительные оценки не стимулируют положительное отношение к школе, что может привести к ухудшению посещаемости. Тогда нам придется решать вопрос возвращения обучающихся к учебе, а это сложнее, чем организовать их работу на положительный результат на уроке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братить внимание на учащихся, которые испытывают проблемы с изучением одного предмета, снижающего их результат. Совершенствовать методику преподавания, использовать эффективные формы и методы обучения, осуществлять дифференцированный подх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неудовлетворительных итогов аттестации обучающихся может быть основанием к следующим выводам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му учителю необходимо проанализировать собственную систему работы с точки зрения эффективности, т.е. использования приемов работы, которые помогут обеспечить положительный результат при снижении уровня затрат на его получение как для ученика, так и для самого учител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требования ФГОС говорят о необходимости эффективности в организации образовательного процесса, т.е. минимизации времени на достижение того же результата. Необходимо найти пути работы с новыми подходам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ключить в работу занимательные формы урока и формы опроса обучающихс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высить собственную заинтересованность в результатах работы ученик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активизации образовательной деятельности и улучшения качества обучения обучающихся предлагает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организовать работу вариативность опроса на урок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риемы вовлечения обучающегося в восполнение пробелов по домашнему заданию непосредственно на уро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ординации работы по преодолению неуспеваемост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му учителю, имеющему неуспевающих, проводить собеседования с родителями и учащимися с предложением конкретных путей улучшения результата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ндивидуальные маршруты на каждого обучающегося данной категории, для устранения пробелов в знаниях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 взять на индивидуальный контроль учащихся, имеющих проблемы в освоении предметов. Своевременно сообщать классному руководителю об ухудшении успеваемости обучающихся по предметам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над объективностью выставления отметок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 руководителям установить индивидуальный контроль результатов обучающихся, имеющих потенциальную возможность заниматься на «4» и «5»; усилить контроль над обучающимися имеющими по одной «3» в четверти; своевременно проводить беседы с родителями (законными представителями) обучающихся «группы риска»; обеспечивать своевременный переход на индивидуальные образовательные маршруты учащихся, имеющих длительные пропуски по болез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кол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оответствующие корректировки в план внутришкольного контроля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ить контроль соответствия предварительных и итоговых результатов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региональные показатели качества образования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уроки учителей, имеющих обучающихся с низкими образовательными результатам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дготовку к проверке качества в ВПР 4,5,6,7,8 классов  и ОГЭ 9 класса в 2021-2022 учебном году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нимательное изучение инструкций по проверке и объективность оценивания рабо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ии обучающихся во Всероссийских проверочных работ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рекомендованных мероприятий по мониторингу качества подготовки обучающихся: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заседаниях МО рассмотрены материалы ВПР, отработаны результаты и анализы с целью</w:t>
      </w:r>
      <w:r>
        <w:rPr>
          <w:rFonts w:cs="Times New Roman" w:ascii="Times New Roman" w:hAnsi="Times New Roman"/>
          <w:color w:val="000000"/>
          <w:lang w:val="ru-RU"/>
        </w:rPr>
        <w:t xml:space="preserve"> самодиагностики, а также формирования списков обучающихся начального и основного образования для ликвидации образовательных пробелов в 2020-2021 учебном год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несены коррективы в планирование внутришкольного контроля с особым вниманием к вопросам  овладения предметными и метапредметными результатами ФГОС НОО и ООО,  особенно в части заданий, требующих анализа, сравнения, обобщения, моделирования, сложных и  развернутых вывод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еден анализ входной диагностики качества освоения образовательных программ начального образования, проведенной в форме ВП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работаны планы по организации индивидуальной работы с обучающимися по ликвидации образовательных пробелов в 2020-2021 учебном год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едена корректировка рабочих программ по учебным предметам на 2020-2021 учебный год, с учетом выявленных пробелов в знаниях обучаю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корректированы графики проведения контрольных работ с учетом необходимости проведения диагностики качества освоения образовательных программ начального образования с использованием контрольно-измерительных материалов, разработанных ГАОУ ДПО «Ленинградский областной институт развития образования»;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правлены усилия на создание в образовательном процессе развивающего пространства, формирование у школьников широкого кругозора и эрудиции.</w:t>
      </w:r>
    </w:p>
    <w:p>
      <w:pPr>
        <w:sectPr>
          <w:footerReference w:type="default" r:id="rId4"/>
          <w:type w:val="nextPage"/>
          <w:pgSz w:w="11906" w:h="16838"/>
          <w:pgMar w:left="1560" w:right="849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58"/>
        <w:gridCol w:w="815"/>
        <w:gridCol w:w="1325"/>
        <w:gridCol w:w="815"/>
        <w:gridCol w:w="1325"/>
        <w:gridCol w:w="719"/>
        <w:gridCol w:w="1236"/>
        <w:gridCol w:w="1325"/>
        <w:gridCol w:w="1365"/>
        <w:gridCol w:w="1775"/>
        <w:gridCol w:w="1405"/>
      </w:tblGrid>
      <w:tr>
        <w:trPr>
          <w:trHeight w:val="3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2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КОУ "Войскоровская ООШ"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12.2020 год</w:t>
            </w:r>
          </w:p>
        </w:tc>
      </w:tr>
      <w:tr>
        <w:trPr>
          <w:trHeight w:val="600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певаемость %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%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"2" 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сили                  рез-ты %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ердили                    рез-ты 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изили                 рез-ты %</w:t>
            </w:r>
          </w:p>
        </w:tc>
      </w:tr>
      <w:tr>
        <w:trPr>
          <w:trHeight w:val="871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ПР осень 2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1-е полугод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ПР осень 2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1-е полугод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ПР 2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. адм. К.Р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1 полугод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1-е полуг.         (в сравн. с ВПР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1-е полуг.      (в сравн. с ВПР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1-е полуг.           (в сравн. с ВПР)</w:t>
            </w:r>
          </w:p>
        </w:tc>
      </w:tr>
      <w:tr>
        <w:trPr>
          <w:trHeight w:val="416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63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54" w:right="142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15.09.2020 г. по 08.10.2020г. в МКОУ «Войскоровская ООШ» были проведены Всероссийские проверочные работы (далее ВПР) среди обучающихся 5-8 классов, в качестве входной диагностики качества освоения образовательных программ начального и основного общего образ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анализа результатов выполнения ВПР, были разработаны планы по организации индивидуальной работы с обучающимися по ликвидации образовательных пробелов. Проведена корректировка рабочих программ по учебным предметам, с учетом выявленных пробелов в знаниях обучающихся. Скорректированы графики проведения контрольных работ с учетом необходимости проведения диагностики качества освоения образовательных программ начального и основного обще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тогов промежуточных административных контрольных работ в 5-8 классах можно увидеть следующе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авнении с результатами входной диагностики, 16,7 % обучающихся 5-го класса понизили свои результаты за 1-е полугодие. 83,3% - подтвердили свои знания по предмет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,8 % обучающихся 6-го класса понизили свои результаты за 1-е полугодие. 82,4% - подтвердили, 5,8% - повысили свои знания по предмет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,5 % обучающихся 7-го класса понизили свои результаты за 1-е полугодие. 75% - подтвердили, 12,5% - повысили свои знания по предмет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% обучающихся 8-го класса понизили свои результаты за 1-е полугодие. 73,3% - подтвердили, 6,7% - повысили свои знания по предмет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с результатами входной диагностики, 29,4 % обучающихся 5-го класса понизили свои результаты за 1-е полугодие. 58,8% - подтвердили, 11,8% - повысили свои знания по предмет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,6 % обучающихся 6-го класса понизили свои результаты за 1-е полугодие. 77,8% - подтвердили, 5,6% - повысили свои знания по предмет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% обучающихся 7-го класса понизили свои результаты за 1-е полугодие. 87,5% - подтвердили, 12,5% - повысили свои знания по предмет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% обучающихся 8-го класса понизили свои результаты за 1-е полугодие. 93,3% - подтвердили, 6,7% - повысили свои знания по предмет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авнении с результатами входной диагностики 15,8 % обучающихся 6-го класса понизили свои результаты за 1-е полугодие. 68,4% - подтвердили, 15,8% - повысили свои знания по предмет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% обучающихся 7-го класса понизили свои результаты за 1-е полугодие. 50% - подтвердили, 25% - повысили свои знания по предмет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 % обучающихся 8-го класса понизили свои результаты за 1-е полугодие. 66,7% - подтвердили, 33,3% - повысили свои знания по предмет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с результатами входной диагностики 50 % обучающихся 6-го класса понизили свои результаты за 1-е полугодие. 50% - подтвердили, 0% - повысили свои знания по предмет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 % обучающихся 7-го класса подтвердили свои знания по предмет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% обучающихся 8-го класса понизили свои результаты за 1-е полугодие. 92,3% - подтвердили, 7,7% - повысили свои знания по предмет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авнении с результатами входной диагностики  0 % обучающихся 7-го класса понизили свои результаты за 1-е полугодие. 87,5% - подтвердили, 12,5% - повысили свои знания по предмет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% обучающихся 8-го класса понизили свои результаты за 1-е полугодие. 60% - подтвердили, 40% - повысили свои знания по предме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авнении с результатами входной диагностики  37,5 % обучающихся 7-го класса понизили свои результаты за 1-е полугодие. 37,5% - подтвердили, 0% - повысили свои знания по предмет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,4 % обучающихся 8-го класса понизили свои результаты за 1-е полугодие. 73,3% - подтвердили, 13,4% - повысили свои знания по предме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и с результатами входной диагностики  26,6 % обучающихся 8-го класса понизили свои результаты за 1-е полугодие. 66,7% - подтвердили, 6,7% - повысили свои знания по предме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лийский язы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и с результатами входной диагностики  0 % обучающихся 8-го класса понизили свои результаты за 1-е полугодие. 33,3% - подтвердили, 66,7% - повысили свои знания по предме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равнительного анализа итогов ВПР 2020 и итогов промежуточных административных контрольных работ в 5-8 классах можно сделать следующие вывод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ицательная динамика освоения программы начального и основного общего образования наблюдается у обучающихся 5-го класса по математике (29,4%). Это может быть обусловлено непривычным для них темпом работы основной школы, периодом преодоления адаптации, сменой учителя-предметника. В 6-м классе прослеживается высокий процент понижения результатов по биологии (50%). У обучающихся 7-го класса понижение результатов фокусируется на истории (25%) и географии (37,5%). Обучающиеся 8-го класса дают отрицательную динамику по физике (26.6%) и русскому языку (20%). Не добились повышения и понижения процента успеваемости по биологии в 7 класс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стальным предметам прослеживается положительная динамика восполнения образовательных пробелов. Высокие результаты удалось достичь обучающимся 7-го класса по истории (25%) и географии (25%); 8-го класса по истории (33,3%), обществознанию (40%) и английскому языку (66,7%). В остальном результаты стабильно-хорош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анализ свидетельствует о необходимости продолжения работы по восполнению образовательных пробелов в знаниях обучающихся, для достижения положительной динами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еобходимо усилить контроль над восполнением пробелов в знаниях обучающихся, образовавшихся в период дистанционного обуч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полнительно проработать выпавшие темы уроков, для получения положительной динамики и повышения качества знаний у обучающихся по предмета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вести срезовые (промежуточные) работы в 3-й четверти 2020-2021 учебного года, для анализа эффективности применяемых методов восполнения дефицитов знаний обучающихс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дополнительные усилия на формирование и развитие несформированных умений, видов деятельности, характеризующих достижение планируемых результатов освоения основной общеобразовательной программы начального и основ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ии выпускников 9 классов в государственной итоговой аттестации 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1 году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ыпускников 9 класса – 16 человек, допущены к ГИА по основной общеобразовательной программе - 10 учащихся, 2 обучающихся сдавали ГИА в формате ГВЭ, 3 учащихся сдавали экзамен по адаптированной общеобразовательной программе (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), 1 обучающаяся оставлена на повторный курс обучения в 9 класс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 9 классе прошла в установленные сроки, по расписанию, утвержденному Рособрнадзор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выпускников 9 класса по русскому языку и математике проводилась с участием территориальных экзаменационных комиссий в ППЭ МКОУ «Войскоровская ООШ», проводилась в форме ОГЭ – 10 человек, в форме ГВЭ – 2 человека. Обучающиеся, сдававшие ГИА в форме ГВЭ, могли выбрать 1 экзамен – русский язык или математику. 1 обучающийся выбрал математику, 1 обучающийся – русский язы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успешно сдали экзамены и получили аттестаты в установленный сро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ГЭ 2021 года </w:t>
      </w:r>
    </w:p>
    <w:p>
      <w:pPr>
        <w:pStyle w:val="Normal"/>
        <w:jc w:val="center"/>
        <w:rPr/>
      </w:pPr>
      <w:r>
        <w:rPr/>
        <w:t>Сравнительная таблица результатов ОГЭ по обязательным предметам, 9 класс</w:t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26"/>
        <w:gridCol w:w="1275"/>
        <w:gridCol w:w="1843"/>
        <w:gridCol w:w="1276"/>
        <w:gridCol w:w="1276"/>
        <w:gridCol w:w="2126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ервич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роцент выполнен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тм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, %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 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 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результатов в сравнении с 2018-2019 учебным годом показывает:</w:t>
      </w:r>
    </w:p>
    <w:p>
      <w:pPr>
        <w:sectPr>
          <w:footerReference w:type="default" r:id="rId6"/>
          <w:type w:val="nextPage"/>
          <w:pgSz w:w="11906" w:h="16838"/>
          <w:pgMar w:left="510" w:right="510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успеваем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ачества знаний на 5,5%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реднего первичного балла на 4,6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роцента выполнения работы на 0,5%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средней отметки на 0,1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успеваемос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знаний на 21,2%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среднего первичного балла на 2,7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цента выполнения работы на 9%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редней отметки на 0,3;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510" w:right="510" w:gutter="0" w:header="0" w:top="454" w:footer="709" w:bottom="76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ие годовых отметок и резу</w:t>
      </w:r>
      <w:r>
        <w:rPr/>
        <w:t>льтатов по русскому языку</w:t>
      </w:r>
    </w:p>
    <w:tbl>
      <w:tblPr>
        <w:tblW w:w="97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08"/>
        <w:gridCol w:w="2426"/>
        <w:gridCol w:w="2042"/>
        <w:gridCol w:w="2032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, 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, 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, %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ел. – 5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 – 42,9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  – 7,1%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ел. – 46,7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 – 46,7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  – 6,6%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 – 8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10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10%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10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ответствие годовых отметок и результатов ОГЭ по математике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76"/>
        <w:gridCol w:w="2262"/>
        <w:gridCol w:w="1987"/>
        <w:gridCol w:w="2272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,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, 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, 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 – 78,6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. - 14,3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  – 7,1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ел. – 73,4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13,3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.  – 13,3%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 – 90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10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 – 100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результатов по предметам по выбору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выполнялись в период учебного года, поэтому в них приняло участие 11 обучающихся (включая Воронову Д., которая до ГИА была недопуще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писания контрольных работ по выбору обучающиеся (11 чел.) избрали следующие предметы: география – 6, информатика и ИКТ – 3, обществознание – 1, физика – 1. В соответствии с нормативными документами обучающиеся, сдававшие ГИА в форме ГВЭ, контрольные работы по выб</w:t>
      </w:r>
      <w:r>
        <w:rPr/>
        <w:t>ору могли не выполнять. Обучающиеся отказались по собственному желанию.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86"/>
        <w:gridCol w:w="2551"/>
        <w:gridCol w:w="1277"/>
        <w:gridCol w:w="1275"/>
        <w:gridCol w:w="1251"/>
        <w:gridCol w:w="1301"/>
        <w:gridCol w:w="1418"/>
      </w:tblGrid>
      <w:tr>
        <w:trPr>
          <w:trHeight w:val="3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 первичны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 процент выполнения 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отмет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знан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певаемость, %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результатов в сравнении с 2018-2019 учебным годом показывает:</w:t>
      </w:r>
    </w:p>
    <w:p>
      <w:pPr>
        <w:sectPr>
          <w:footerReference w:type="default" r:id="rId7"/>
          <w:type w:val="nextPage"/>
          <w:pgSz w:w="11906" w:h="16838"/>
          <w:pgMar w:left="510" w:right="510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ая 100% успеваем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качества знаний на41,7%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р. первичн. балла на 6,7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роцента выполнения работы на 12,4%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редней отметки на 0,4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спеваемости на 16,7%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ачества знаний – 8,4%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р. первичн. балла на 5,4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процента выполнения работы на 6,6%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редней отметки на 0,5;</w:t>
      </w:r>
    </w:p>
    <w:p>
      <w:pPr>
        <w:sectPr>
          <w:type w:val="continuous"/>
          <w:pgSz w:w="11906" w:h="16838"/>
          <w:pgMar w:left="510" w:right="510" w:gutter="0" w:header="0" w:top="454" w:footer="709" w:bottom="765"/>
          <w:cols w:num="2" w:space="1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 и ИК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ая 100% успеваемос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без изменений - 100%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ср. первичн. балла на 0,1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цента выполнения работы на 12,3%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средней отметки на 0,5;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ответствие годовых отметок и результатов  по обществознанию</w:t>
      </w:r>
    </w:p>
    <w:tbl>
      <w:tblPr>
        <w:tblW w:w="103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05"/>
        <w:gridCol w:w="2305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,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 – 9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1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 – 83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16,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ие годовых отметок</w:t>
      </w:r>
      <w:r>
        <w:rPr/>
        <w:t xml:space="preserve"> и результатов  по географии</w:t>
      </w:r>
    </w:p>
    <w:tbl>
      <w:tblPr>
        <w:tblW w:w="103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05"/>
        <w:gridCol w:w="2305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,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 – 85,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14,3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 – 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14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– 35,7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– 83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16,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ие годовых отметок и ре</w:t>
      </w:r>
      <w:r>
        <w:rPr/>
        <w:t>зультатов  по физике</w:t>
      </w:r>
    </w:p>
    <w:tbl>
      <w:tblPr>
        <w:tblW w:w="103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05"/>
        <w:gridCol w:w="2305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,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ответствие годовых отметок и результатов  по информатике</w:t>
      </w:r>
    </w:p>
    <w:tbl>
      <w:tblPr>
        <w:tblW w:w="103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05"/>
        <w:gridCol w:w="2305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,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– 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66,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33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: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прохождении государственной итоговой аттестации в 9 классе обеспечивается 100% успеваемость по русскому языку и математике.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По русскому языку наблюдается общее снижение по всем параметрам. 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ое понижение показывает слабую подготовку средних учащихся и «группы риска» в части написания сочинения. При этом обучающиеся успешно справились с выполнением задания по написанию изложения.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По математике произошло общее повышение по всем параметрам. Обучающиеся показали хорошие результаты при сдаче модуля «Геометрия».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средних учащихся и «группы риска» выполнена достаточно качественно.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Контрольные работы по выбору сданы с успеваемостью 95,8%. Наблюдается снижение по всем параметрам при сдаче следующих предметов: обществознание и география. По физике и информатике обучающиеся показали относительно стабильные результаты по всем параметрам.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Соответствие годовых отметок и результатов КР по физике и обществознанию совпадает на 100%, по географии - совпадение на 83,3%, по информатике на 66,7%. 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Соответствие годовых отметок и результатов ОГЭ по русскому языку показывает относительную объективность выставления отметок за год. Годовая отметка соответствует у 9 учащихся. 1 учащиеся получил результат по ОГЭ выше, чем годовая отметка. </w:t>
      </w:r>
      <w:r>
        <w:rPr>
          <w:rFonts w:cs="Times New Roman" w:ascii="Times New Roman" w:hAnsi="Times New Roman"/>
        </w:rPr>
        <w:t>1 учащиеся получил результат по ОГЭ ниже, чем годовая отметка.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Соответствие годовых отметок и результатов ОГЭ по математике показывает относительную объективность выставления отметок за год. 2 учащихся имееют несоответствие отметок.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казатели соответствия отметок свидетельствуют о том, что учителя достаточно объективно оценивают результаты учащихся 9 класса по учебной деятельности в течение года и выполнению </w:t>
      </w:r>
      <w:r>
        <w:rPr>
          <w:rFonts w:cs="Times New Roman" w:ascii="Times New Roman" w:hAnsi="Times New Roman"/>
        </w:rPr>
        <w:t>КР в формате ОГЭ.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ложения: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Руководителям ШМО совместно с учителями проанализировать итоги экзаменов и результатов выполнения КР, поставить на контроль наиболее трудные вопросы.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Учителям русского языка и математики внести в КТП диагностические работы и КПИ по предметам; на основании стартовых диагностических работ определить учащихся, нацеленных на высокий результат, и учащихся «группы риска»; составить индивидуальную карту сопровождения и определить дополнительный образовательный маршрут учащихся данных групп, составить отдельные расписания консультаций по предметам.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ям-предметникам по выбору внести в КТП стартовые диагностические работы по предмету, на основании результатов сориентировать отдельных обучающихся 9 класса по выбору предмета на ГИА.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Всем учителям в течение года усилить подготовку к сдаче экзамена учащимися 8 и 9 классов, обратив внимание на группу учащихся, которые могут дать повышенный результат, и средних учащихся (качественное повышение отметки), учащихся «группы риска» (качество подготовки в пределах шкалирования по предмету).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Всем учителям проявлять объективность при выставлении отметок по предмету, проводить анализ соответствия отметок за контрольные (диагностические) работы и отметок в четвертях.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Всем учителям проводить планомерную и систематическую подготовку к ГИА учащихся 5-9 классов, вести систематический учет достижений учащихся и анализ выполнения тестовых и диагностических работ, составить расписание консультаций по предметам и вести контроль за посещаемостью занятий.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Учителям-предметникам посетить сайт ФИПИ, посмотреть и проанализировать спецификатор, кодификатор, демоверсии ОГЭ (планируемые изменения), обновить стенды по ГИА, демонстрационный материал по предмету, образец бланка, адрес ФИПИ, организовать свободный доступ учащихся к данным материалам; проанализировать учебный материал по подготовке к сдаче ГИА в 9 классе и уровень подготовки учащихся.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Учителям по всем предметам в течение года включать в уроки непосредственное выполнение конкретных заданий из Открытого банка заданий на сайте ФИПИ, соответствующих теме и уровню подготовки учащихся, использовать и другие тренировочные материалы для отработки выполнения заданий ОГЭ для 9 класса.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Классному руководителю 9 класса Глинка И.С. провести классный час и родительское собрание на тему: «Государственная итоговая аттестация», в повестку собрания включить вопрос о сдаче итогового собеседования по русскому языку (как допуск к ГИА) и ОГЭ по выбору (2 предмета).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284" w:hanging="11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Классному руководителю 9 класса Глинка И.С.  провести повторное собеседование с учащимися 9 класс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вопрос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дачи экзаменов по выбору, подготовить предварительные списки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6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ле выпускников, обучавшихся по основным общеобразовательным программам в 2021  году.</w:t>
      </w:r>
    </w:p>
    <w:p>
      <w:pPr>
        <w:pStyle w:val="Normal"/>
        <w:tabs>
          <w:tab w:val="clear" w:pos="708"/>
          <w:tab w:val="left" w:pos="0" w:leader="none"/>
          <w:tab w:val="left" w:pos="6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880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940"/>
        <w:gridCol w:w="2140"/>
        <w:gridCol w:w="2280"/>
      </w:tblGrid>
      <w:tr>
        <w:trPr>
          <w:trHeight w:val="278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ОП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ющих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Доля</w:t>
            </w:r>
          </w:p>
        </w:tc>
      </w:tr>
      <w:tr>
        <w:trPr>
          <w:trHeight w:val="31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опущенных 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ложительны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меющих</w:t>
            </w:r>
          </w:p>
        </w:tc>
      </w:tr>
      <w:tr>
        <w:trPr>
          <w:trHeight w:val="31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ГИ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зультаты п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ложительные</w:t>
            </w:r>
          </w:p>
        </w:tc>
      </w:tr>
      <w:tr>
        <w:trPr>
          <w:trHeight w:val="31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тогам ГИ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зультаты,</w:t>
            </w:r>
          </w:p>
        </w:tc>
      </w:tr>
      <w:tr>
        <w:trPr>
          <w:trHeight w:val="31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%</w:t>
            </w:r>
          </w:p>
        </w:tc>
      </w:tr>
      <w:tr>
        <w:trPr>
          <w:trHeight w:val="48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ОП ООО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3,8 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5 человек: 8 обучающихся поступили в средне специальные образовательные учреждения, 2 человека продолжили обучение в 10-11 классах, 4 человека не поступал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обучающихся в конкурсах, олимпиадах  в 2021 году</w:t>
      </w:r>
    </w:p>
    <w:p>
      <w:pPr>
        <w:pStyle w:val="Style24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Участие в конкурсах и олимпиадах обучающихся в 2020-2021</w:t>
      </w:r>
      <w:r>
        <w:rPr/>
        <w:t xml:space="preserve"> учебном году</w:t>
      </w:r>
    </w:p>
    <w:tbl>
      <w:tblPr>
        <w:tblW w:w="11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567"/>
        <w:gridCol w:w="1275"/>
        <w:gridCol w:w="2552"/>
        <w:gridCol w:w="2693"/>
        <w:gridCol w:w="2127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ФИ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лас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ФИО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полность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дготовив-ших участников олимпи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лимпиад, спортивных соревнований, фестивалей, конкур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Результат учас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ровни олимпиад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муниципальный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все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международ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7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в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нкурсный марафон «Сказочная Лапландия» на сайте Учи.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Благодарность классу и школе за учас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 Н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нкурсный марафон «Цветущие Гавайи» на сайте Учи.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 лидеров.         Класс занял 1 место по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бедители: Михайлова Д., Оськин А., Царёва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 Н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Весенняя олимпиада по русскому языку на сайте Учи.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 победителя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+ 5 призё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бедители: Боровкова А., Васильева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 Н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нкурсная межпредметная  Дино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лимпиад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на сайте Учи.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 побе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арёва 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аритонов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хайлова 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макова В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оровкова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 Н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Всероссийская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филологическая игра по языкознанию «Русский медвежо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о в районе:      4</w:t>
            </w:r>
          </w:p>
          <w:p>
            <w:pPr>
              <w:pStyle w:val="Normal"/>
              <w:spacing w:lineRule="auto" w:line="240" w:before="0" w:after="0"/>
              <w:ind w:firstLine="357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ind w:firstLine="357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ind w:firstLine="357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ind w:firstLine="357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еждународ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лкова 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хайлова В.,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аритонов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оровкова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 Н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Всероссийская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игра по математике «Кенгур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о в районе:           25</w:t>
            </w:r>
          </w:p>
          <w:p>
            <w:pPr>
              <w:pStyle w:val="Normal"/>
              <w:spacing w:lineRule="auto" w:line="240" w:before="0" w:after="0"/>
              <w:ind w:firstLine="357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  <w:p>
            <w:pPr>
              <w:pStyle w:val="Normal"/>
              <w:spacing w:lineRule="auto" w:line="240" w:before="0" w:after="0"/>
              <w:ind w:firstLine="357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</w:t>
            </w:r>
          </w:p>
          <w:p>
            <w:pPr>
              <w:pStyle w:val="Normal"/>
              <w:spacing w:lineRule="auto" w:line="240" w:before="0" w:after="0"/>
              <w:ind w:firstLine="357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еждународ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Всероссийский конкурс экологического рисунка «Береги и защити Приро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ризовые места у Гришина Г., Гуляевой А., Трефиловой А. по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нкурсный марафон «Мистические Бермуды» на сайте Учи.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spacing w:lineRule="auto" w:line="240" w:before="0" w:after="0"/>
              <w:ind w:firstLine="35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Благодарность классу и школе за участие.</w:t>
              <w:tab/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Класс занял 3 место по школе. 2 лидера.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обедители: Васильева А., Харитонов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Весенняя олимпиада по окружающему миру на сайте Учи.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Благодарность классу и школе за участие.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  побе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Боровкова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Дистанционная олимпиада «Золотое Ру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Побед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нкурсный марафон «Сказочная Лапландия» на сайте Учи.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Благодарность классу и школе за учас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нкурсный марафон «Цветущие Гавайи» на сайте Учи.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 лидеров.         Класс занял 1 место по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бедители: Михайлова Д., Оськин А., Царёва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Весенняя олимпиада по русскому языку на сайте Учи.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3 победителя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+ 5 призё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бедители: Боровкова А., Васильева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нкурсная межпредметная  Дино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лимпиад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на сайте Учи.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2 победите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ркутов Кирилл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Татья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1. Учи.ру«Безопасные дороги» 2020 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.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BRICSMATH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чи.ру Олимпиада по программированию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Учи.ру зимняя олимпиада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Учи.ру весенняя олимпиада по окружающему ми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Учи.ру Краеведческая онлайн-олимпиада  «Кузбасс-30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чи.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«Юный предприниматель и 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онкурс «Лисенок». Обучение грам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Похваль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иплом побе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Похваль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ртификат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еждународ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кова Екатерин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Татья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и.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«Безопасные дороги» 2020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хвальная грам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игорьев Виталий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Татья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и.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«Безопасные дороги» 2020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чи.ру Весенняя олимпиада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нкурс «Лисенок».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онкурс «Лисенок».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лимпиада «Инфоурок»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лимпиада «Инфоурок» по окружающему ми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Олимпиада «Инфоурок» по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хваль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ртификат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ртификат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еждународ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фимов Максим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Татья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и.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BRICSMATH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чи.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«Безопасные дороги» 2020 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чи. Ру Межпредметная Дино 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Учи.ру Весенняя олимпиада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Учи.ру весенняя олимпиада по окружающему ми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Учи.ру весенняя олимпиада по 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онкурс «Лисенок».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онкурс «Лисенок». Окружающий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онкурс «Лисенок»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Олимпиада «Инфоурок»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Олимпиада «Инфоурок»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Олимпиада «Инфоурок» по окружающему ми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Конкурс к 60-летию полета Ю. А. Гагарина в космос «Вперед, в космические дал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плом побе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иплом побе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Похваль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Диплом за 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ребилов Ярослав Вита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Татья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и.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«Безопасные дороги» 2020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чи.ру весенняя олимпиада по окружающему ми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нкурс «Лисенок»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хваль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ртификат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ждународ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харов Бронислав Вяче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Татья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1. Учи.ру«Безопасные дороги» 2020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ертификат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риллов Алексей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Татья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и.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«Безопасные дороги» 2020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нкурс «Лисенок»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ртификат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ждународ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тантинов Александр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Татья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и.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«Безопасные дороги» 2020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нкурс «Лисенок».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нкурс «Лисенок».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лимпиада «Инфоурок»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лимпиада «Инфоурок» по окружающему ми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лимпиада «Инфоур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хваль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ртификат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ждународ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ждународ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дрявцева Ксени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Татья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и.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«Безопасные дороги» 2020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чи. Ру Межпредметная Дино 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чи.ру зимняя олимпиада по матема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Учи.ру весенняя олимпиада по окружающему ми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онкурс «Лисенок»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лимпиада «Инфоурок»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Олимпиада «Инфоурок» по окружающему ми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Олимпиада «Инфоурок» по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хваль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ртификат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ртификат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еждународ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н Дмитрий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Татья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и.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«Безопасные дороги» 2020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плом побе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оков Матвей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Татья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андрова Виктория Макси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Татья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и.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«Безопасные дороги» 2020 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нкурс «Лисенок».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нкурс «Лисенок»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плом победит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ртификат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ждународ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варшева Александра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Татья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и.ру весенняя олимпиада по окружающему ми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ртификат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варшева Улья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Татья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и.ру весенняя олимпиада по окружающему ми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ртификат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тисон Арсений 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Татья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колова Диана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Татья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ижов Егор Ром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Татья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и.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«Безопасные дороги» 2020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чи.ру весенняя олимпиада по окружающему ми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нкурс «Лисенок»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плом побе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ртификат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ждународ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гловский Максим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Татья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арева Александра Павл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Татья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и.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«Безопасные дороги» 2020 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чи.ру Весенняя олимпиада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чи.ру весенняя олимпиада по окружающему ми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ртификат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илов Александр Викто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Татья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1. Учи.ру«Безопасные дороги» 2020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ертификат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увалов Дмитри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Татья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и.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«Безопасные дороги» 2020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чи.ру весенняя олимпиада по окружающему ми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нкурс «Лисенок». Обучение грам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онкурс «Лисенок». 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ртификат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ждународ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касян Алекс Гори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Татья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и.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«Безопасные дороги» 2020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плом побе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ынец Елизавет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кина Ал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й марафон «Сказочная Лапланд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и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ockcontenttitle"/>
                <w:rFonts w:cs="Times New Roman" w:ascii="Times New Roman" w:hAnsi="Times New Roman"/>
                <w:sz w:val="20"/>
                <w:szCs w:val="20"/>
              </w:rPr>
              <w:t xml:space="preserve">Учи.р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Владислав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ерстова Улья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кина Ал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по основным школьным предметам «Я-энциклопед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 –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и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-enciklopedi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нов Денис Максим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инен Василис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 Ксен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ерстова Ул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Эмилия Макси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кина Ал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й марафон «Затерянная Атланти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и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ockcontenttitle"/>
                <w:rFonts w:cs="Times New Roman" w:ascii="Times New Roman" w:hAnsi="Times New Roman"/>
                <w:sz w:val="20"/>
                <w:szCs w:val="20"/>
              </w:rPr>
              <w:t xml:space="preserve">Учи.р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ерстова Улья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кина Ал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Творчество А.С. Пушк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Место по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гиону -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afony.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ждународ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шумов Андрей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кина Ал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тихотворений «Строки юного поэ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mschool.r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обуч-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ынец Елизавет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Владислав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а Надежда Ильин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 Максим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Дарья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дин Тимоф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нов Денис Макс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инен Василис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славский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шумов Андр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 Ксен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ушев Тимур Зак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а Варвара Ден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ерстова Ул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Эмилия Макс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филов Степан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нюк Анастасия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кина Ал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«Безопасные доро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а В. – Диплом победителя, Евдокимов М., Касанов Д. – Похвальная грам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ockcontenttitle"/>
                <w:rFonts w:cs="Times New Roman" w:ascii="Times New Roman" w:hAnsi="Times New Roman"/>
                <w:sz w:val="20"/>
                <w:szCs w:val="20"/>
              </w:rPr>
              <w:t xml:space="preserve">Учи.р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ерстова Улья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кина Ал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ockcontenttitle"/>
                <w:rFonts w:cs="Times New Roman" w:ascii="Times New Roman" w:hAnsi="Times New Roman"/>
                <w:sz w:val="20"/>
                <w:szCs w:val="20"/>
              </w:rPr>
              <w:t>межпредметная олимпиада «Дино»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ockcontenttitle"/>
                <w:rFonts w:cs="Times New Roman" w:ascii="Times New Roman" w:hAnsi="Times New Roman"/>
                <w:sz w:val="20"/>
                <w:szCs w:val="20"/>
              </w:rPr>
              <w:t xml:space="preserve">Учи.р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 Ксения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кина Ал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олимпиада BRICSMATH.COM для 3-го класса (математ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ockcontenttitle"/>
                <w:rFonts w:cs="Times New Roman" w:ascii="Times New Roman" w:hAnsi="Times New Roman"/>
                <w:sz w:val="20"/>
                <w:szCs w:val="20"/>
              </w:rPr>
              <w:t xml:space="preserve">Учи.р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ина Ксения Андр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ерстова Ул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ынец Елизавет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Эмилия Макс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дин Тимофей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кина Ал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тельный марафон «Сказочная Лапланд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ockcontenttitle"/>
                <w:rFonts w:cs="Times New Roman" w:ascii="Times New Roman" w:hAnsi="Times New Roman"/>
                <w:sz w:val="20"/>
                <w:szCs w:val="20"/>
              </w:rPr>
              <w:t xml:space="preserve">Учи.р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ерстова Ул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ина Ксения Андр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Владислав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дин Тимоф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Эмилия Макс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 Максим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инен Василис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кина Ал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тельный марафон «Остров сокровищ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ockcontenttitle"/>
                <w:rFonts w:cs="Times New Roman" w:ascii="Times New Roman" w:hAnsi="Times New Roman"/>
                <w:sz w:val="20"/>
                <w:szCs w:val="20"/>
              </w:rPr>
              <w:t xml:space="preserve">Учи.р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ина Ксения Андр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Владислав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дин Тимоф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Эмилия Макс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ерстова Ульяна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инен Василис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Дарья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шумов Андрей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кина Ал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тельный марафон «Цветущие Гавай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ockcontenttitle"/>
                <w:rFonts w:cs="Times New Roman" w:ascii="Times New Roman" w:hAnsi="Times New Roman"/>
                <w:sz w:val="20"/>
                <w:szCs w:val="20"/>
              </w:rPr>
              <w:t xml:space="preserve">Учи.р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ерстова Ул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ина Ксения Андр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кина Ал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имняя олимпиада по математике для 3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ockcontenttitle"/>
                <w:rFonts w:cs="Times New Roman" w:ascii="Times New Roman" w:hAnsi="Times New Roman"/>
                <w:sz w:val="20"/>
                <w:szCs w:val="20"/>
              </w:rPr>
              <w:t xml:space="preserve">Учи.р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ерстова Ул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Владислав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ина Ксения Андре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дин Тимофей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кина Ал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сенняя олимпиада по русскому языку для 3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ockcontenttitle"/>
                <w:rFonts w:cs="Times New Roman" w:ascii="Times New Roman" w:hAnsi="Times New Roman"/>
                <w:sz w:val="20"/>
                <w:szCs w:val="20"/>
              </w:rPr>
              <w:t xml:space="preserve">Учи.р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ерстова Ул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Владислав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Эмилия Максим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инен Василис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Дарья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шумов Андрей Михай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 Ксен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 Максим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филов Степан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кина Ал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тельный марафон «Мистические берму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ockcontenttitle"/>
                <w:rFonts w:cs="Times New Roman" w:ascii="Times New Roman" w:hAnsi="Times New Roman"/>
                <w:sz w:val="20"/>
                <w:szCs w:val="20"/>
              </w:rPr>
              <w:t xml:space="preserve">Учи.р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ерстова Ул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Эмилия Макс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 Ксен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дин Тимоф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филов Степан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кина Ал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яя олимпиада по окружающему миру для 3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аль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ockcontenttitle"/>
                <w:rFonts w:cs="Times New Roman" w:ascii="Times New Roman" w:hAnsi="Times New Roman"/>
                <w:sz w:val="20"/>
                <w:szCs w:val="20"/>
              </w:rPr>
              <w:t xml:space="preserve">Учи.р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 Ксен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Владислав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Эмилия Макс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ерстова Ул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инен Василис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Дарья Вадим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шумов Андрей Михай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 Ксен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 Максим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филов Степан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дин Тимофей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кина Ал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тельный марафон «Воздушнео королев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ockcontenttitle"/>
                <w:rFonts w:cs="Times New Roman" w:ascii="Times New Roman" w:hAnsi="Times New Roman"/>
                <w:sz w:val="20"/>
                <w:szCs w:val="20"/>
              </w:rPr>
              <w:t xml:space="preserve">Учи.р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Эмилия Макс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 Ксен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кина Ал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яя олимпиада «Юный предприниматель и финансовая грамотность» для 3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альная грам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ockcontenttitle"/>
                <w:rFonts w:cs="Times New Roman" w:ascii="Times New Roman" w:hAnsi="Times New Roman"/>
                <w:sz w:val="20"/>
                <w:szCs w:val="20"/>
              </w:rPr>
              <w:t xml:space="preserve">Учи.р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 Ксен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кина Ал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ая онлайн-олимпиаде «Кузбасс-300» для 3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ockcontenttitle"/>
                <w:rFonts w:cs="Times New Roman" w:ascii="Times New Roman" w:hAnsi="Times New Roman"/>
                <w:sz w:val="20"/>
                <w:szCs w:val="20"/>
              </w:rPr>
              <w:t xml:space="preserve">Учи.р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ерстова Ул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шумов Андрей Михай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а Варвара Ден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кина Ал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енгур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о школе – 1, по району 11, регион -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Владислав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Эмилия Макс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ерстова Ул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филов Степан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а Варвара Ден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кина Ал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медвежо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о школе – 1, по району 5, регион -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ядина Дарь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ка Ир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ая олимпиада  по литературе «Всезнайк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хин Артем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ка Ир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ая олимпиада  по литературе «Всезнайк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хин Артем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ка Ир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-медвежонок» конкурс-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8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ка Ир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учебных кабин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арева Арина Конста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ка Ир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вая классика» конкурс юных чтец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ешев А, Пантелеев И, Зубков И, Иевлеев А, Савина С, Азизова А, Азизова А, Смирнова 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Е.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ешев А, Пантелеев И, Зубков И, Шувалов А, Парфенова П, Азизова А, Азизова А, Смирнова 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Е.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И, Серов Н, Рыбалко М, Зубков И, Ковалев М, Ерохин А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Е.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шумова А, Савина С, Азизова А, Азизова А, Смирнова Е, Арсеньева А, Зверкова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Е.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хин А, Геймонен Д, Рыбалко М, Филюков И, Фокин К, Петорв И, Воронов Е, Успанов Т,Михайлов А, Шидловский 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Е.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хин А, Геймонен Д,  Филюков И, Фокин К, Смирнова Е, Григорьева Л, Волкова С,Индрулинайте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Е.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детские спортив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С, Трефилова А, Харитонов Р, Трефилов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Е.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С, Трефилова А, Михайлова Д, Гуляева А, Харитонов Р, Трефилов С. Истамов Д, Милославский 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Е.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ста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С, Трефилова А, Михайлова Д, Гуляева А, Харитонов Р, Григорьев В. Истамов Д, Милославский 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Е.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ый, Ловкий смел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зачет 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ьева А, Зубков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Зубков, 11 Арсень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га спорта (футбо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хин А, Геймонен Д, Рыбалко М, Филюков И, Фокин К, Петорв И, Воронов Е, Успанов Т,Михайлов А, Шидловский 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Е.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вский Рус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а Елена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г в математи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вле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а Елена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г в математи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ено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а Елена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г в математи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енкова Ю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а Елена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г в математи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ихайлова Марьяна Макси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аева Юлия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по окружающему миру (учи.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Марьяна Макси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хаева Юлия Игор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по английскому языку( 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Марьяна Макси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хаева Юлия Игор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по русскому языку( учи.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пляковаВладлена Викто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хаева Юлия  Игор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«безопасные дороги" (учи.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альная грам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ятникова Василис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аева Юлия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«Безопасные дороги" (учи.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ятникова Василис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хаева Юлия Игор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Олимпиада «BRICSMATH.COM» (учи.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рожных Ксения Конста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хаева Юлия Игор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«Безопасные дороги" (учи.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амов Демид Уме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хаева Юлия Игор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«Безопасные дороги" (учи.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Маргарита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хаева Юлия Игор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«Безопасные дороги" (учи.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Марьяна  Макси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хаева Юлия Игор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«Безопасные дороги" (учи.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Степан Вяче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хаева Юлия Игор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«Безопасные дороги" (учи.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ский Леонид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хаева Юлия Игор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Олимпиада «BRICSMATH.COM» (учи.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евич Кароли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хаеваЮлия Игор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«Безопасные дороги" (учи.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евич Кароли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хаева Юлия  Игор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Русский медвежо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4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сероссийский экоурок «Дар воды. Водные професси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лагодарственое письмо школ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пл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5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сероссийский экоурок «Дар воды. Водные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лагодарственое письмо школ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п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рефил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Ефим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стантин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ирилл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икандр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Шувал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дрявце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иверстова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к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курс рисунков «Эколята- молодые защитники прир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1 место п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рефил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Ефим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стантин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ирилл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икандр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Шувал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дрявцева К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ева А. Гришин Г. Трефилова А. Рыбалко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этап конкурса детского экологического рисунка «Природа дом твой – береги его!»,посвященного Году чистой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салаев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соедов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ноград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чева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веркова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евл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озов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лецких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рфенов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родумова 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сероссийская акция «День экологических знаний экоурок «Мир экологического волонтер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Сертификат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зизова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чурко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ноградова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бренко 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ядяев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шин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харов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а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меше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шумова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нтелеев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ков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вина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шае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ув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к ген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Сертификат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5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шум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удин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довск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ерныше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икандр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авина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убко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шенкова 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амя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х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рсон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ет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енко Надежд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ждународная дистанционная олимпиада по биологии проекта «Компе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икандрова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шум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удин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довск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ернышева 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авин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убков 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Благодарственое письмо школ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иплом Стаценко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0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вл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ь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дловский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дин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лаев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вск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х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рсон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андр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ет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шум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су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енкова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енко Надежд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олимпиада (естествен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цикл) по биологии ФГОС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Благодарность 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Благодарность и дипломы за поб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ац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сто п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вл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ь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 по реги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вл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дловский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есто по реги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дин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лаев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вск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ова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х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рсон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сто по реги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андр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етов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ь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влев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лаев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дловский 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шумова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дин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андр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вск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х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бан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рсон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ет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ядин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дловский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ет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х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вск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лаев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вл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дин 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енкова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амян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андр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ь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урко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шум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енко Надежд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Всероссийская олимпиада (естественно-научный цикл) по биологии ФГОС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Благодарность 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Благодарность и дипломы за поб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ац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место п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 по реги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дин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лаев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шум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х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есто по реги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вл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ет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енкова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урко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сто по регио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андр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вск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ь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ядин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дловский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х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вск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Е. Гришенкова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андрова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8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дин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енкова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амян 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андр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ь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лко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уфрие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кевич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пляк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ядяе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еш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урко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шум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енко Надежд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химический дикт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Сертифик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дин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аценко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илова Анастаси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 Н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детского рисунка «Эколята- друзья и защитники прир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 1 мес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исунок отправлен на региональный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 Н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яя олимпиада по ПДД «Безопасные дороги» на сайте Учи.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классу и школе за учас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 Н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ая программа «Сказочная Лапландия» на сайте Учи.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 Н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ая программа «Затерянная Атлантида» на сайте Учи.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 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 Н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ая программа «Путешествие в Индию» на сайте Учи.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 Н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ая программа «Покорение Рима» на сайте Учи.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Алё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 Н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лайн-олимпиада по математик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ICSMA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Учи.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Алё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 Н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викторина «Мир вокруг нас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«Альманах педаго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Алё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 Н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викторина «Чтение- вот лучшее уч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«Альманах педаго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кова Александр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 Н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школьников по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ёва Елизавета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 Н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школьников по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изё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кова Александр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 Н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школьников по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 Руслан Вяче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 Н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школьников по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МКОУ «Войскоровская ООШ» осуществляется в соответствии с Федеральным законом от 29.12.2012 №273-ФЗ «Об образовании в Российской Федерации». Созданы условия для обучения детей с ограниченными возможностями здоровья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ый процесс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реализации идеи развития личности в нравственном и  интеллектуальном плане в соответствии с интересами и потребностями обучающихся, обеспечивает условия для самовыражения и самоопределения, обеспечивает безопасные условия и сохранность здоровья обучающихся. Необходимо активизировать участие педагогов в конкурсах и мероприятиях педагогического маст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ОЦЕНКА ВОСТРЕБОВАННОСТИ ВЫПУСК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13"/>
        <w:gridCol w:w="1276"/>
        <w:gridCol w:w="1275"/>
        <w:gridCol w:w="1276"/>
        <w:gridCol w:w="1276"/>
        <w:gridCol w:w="127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 клас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10 клас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на работ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устойчивая тенденция выпускников 9 класса к продолжению образования в учебных заведениях СП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распределении выпускников 9 класса по тип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х учрежд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ыпускников 9 класса: 15 че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ыпускников 9 класса, получивших аттестаты об основном общем образовании: 15 че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МКОУ «Войскоровская ООШ» создает условия для дальнейшего обучения при переходе с одного уровня на другой, обеспечивает социальную адапт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РАЗДЕЛ 6. ОЦЕНКА КАЧЕСТВА КАДРОВОГО ОБЕСПЕЧЕНИЯ</w:t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028"/>
        <w:gridCol w:w="2657"/>
        <w:gridCol w:w="1134"/>
        <w:gridCol w:w="922"/>
        <w:gridCol w:w="850"/>
        <w:gridCol w:w="993"/>
        <w:gridCol w:w="1417"/>
      </w:tblGrid>
      <w:tr>
        <w:trPr>
          <w:trHeight w:val="16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О</w:t>
            </w:r>
          </w:p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олностью),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высшее, сред/спец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У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раткое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оконч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ипл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й предм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трудовой стаж</w:t>
            </w:r>
          </w:p>
          <w:p>
            <w:pPr>
              <w:pStyle w:val="Normal"/>
              <w:spacing w:before="0" w:after="200"/>
              <w:ind w:left="-111" w:right="-10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</w:t>
            </w:r>
          </w:p>
          <w:p>
            <w:pPr>
              <w:pStyle w:val="Normal"/>
              <w:spacing w:before="0" w:after="200"/>
              <w:ind w:left="-11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ind w:left="-11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ней аттестации,</w:t>
            </w:r>
          </w:p>
          <w:p>
            <w:pPr>
              <w:pStyle w:val="Normal"/>
              <w:spacing w:before="0" w:after="200"/>
              <w:ind w:left="-112" w:right="-113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РМО, ШМО, советов, аттестационной коми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 т.п.)</w:t>
            </w:r>
          </w:p>
        </w:tc>
      </w:tr>
      <w:tr>
        <w:trPr>
          <w:trHeight w:val="560" w:hRule="atLeast"/>
          <w:cantSplit w:val="true"/>
        </w:trPr>
        <w:tc>
          <w:tcPr>
            <w:tcW w:w="1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: директор, заместители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игорьева Антонид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1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ГУ им. Пушки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, история, 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школ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л 5м 29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8л 7м 20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2" w:right="-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итонова Лариса Хусе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.198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ардино-Балкарский государственный университет,20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учения, учитель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.ГАОУ ВПО «ЛГУ им А.С.Пушкина» «логопедия», 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л 5м 24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ШМО классных руководителей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уцелик Ирина Вадим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199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П гос. институт психологии и социальной работы, 2017, бакалавр, псих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 (совм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л 8м 27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г  6м  29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2" w:right="-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методического совета школы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оровкова Светлана Владими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198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ловский государственный педагогический институт, 2007, подготовка и методика среднего образования, учитель английского, немецкого языка и зарубеж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безопасности (совм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л 0м 15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г  2м  2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2" w:right="-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дагогический состав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чальное образовани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плова Нина Анато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 196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кий гос.пед.институт им. Луначарского,1986,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л 7м 14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л 7м 14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6.0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ШМО учителей начальной школы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ородкина Алл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 197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ГОУ им. Пушкина, 19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учения, 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ГУ им. А.С.Пушкина, 2005, "Информатика", учитель информати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ГУ им. Пушкина, 2004, менеджер, Менеджмент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л 8м 19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л 7м 15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2.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экспертной комиссии ОГЭ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фимова Татьяна Юр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.199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ОО ВО ЦРФ «Российский университет кооперации», 2016,бакалавр, юриспруденция, 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, педагог-психолог (совм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г 6м 18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л  7м  4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2" w:right="-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хаева Юлия Игоревн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199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олное высше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 у ВПО «СПб государственный университет технологии и дизайна», 2015, технолог-констру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л 11м 9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л 6м 15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2" w:right="-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сишина Яна Сергеевн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199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специально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б ГБПОУ «Петровский колледж»,2017, «Операционная деятельность в логистике», логист, менеджер по продаж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19г. ЛГУ им. А.С. Пушкина  «Псих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 10м 5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г  0м  19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2" w:right="-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инка Ирина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19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дянский государственный педагогический университет, 2012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 и литература (рус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 (совм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л 10м 18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л 6м 29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7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игорьева Антонид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1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ГУ им. Пушк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, 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узыки (совм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л 5м 29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8л 7м 20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экспертной комиссии ОГЭ.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уцелик Ирина Вадим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199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б гос. институт психологии и социальной работы, 2017, бакалавр, псих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дефектоло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л 8м 27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г  6м  29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методического совета школы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дорова Елена Ефим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197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ГОУ им. Пушкина, 1998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 учитель физ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культу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л 7м 15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л 7м 15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итонова Лариса Хусе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.198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ардино-Балкарский государственный университет,200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учения, учитель начальной школ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.ГАОУ ВПО «ЛГУ им А.С.Пушкина» «логопедия», учитель - 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основ духовно-нравственной культуры народов России (совм.), учитель – логопед (совм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л 5м 24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, 10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ШМО классных руководителей</w:t>
            </w:r>
          </w:p>
        </w:tc>
      </w:tr>
      <w:tr>
        <w:trPr>
          <w:trHeight w:val="276" w:hRule="atLeast"/>
          <w:cantSplit w:val="true"/>
        </w:trPr>
        <w:tc>
          <w:tcPr>
            <w:tcW w:w="1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дагогический состав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сновное образовани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обкова Валентина Дмитри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совместит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.195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енский государственный педагогический институт, 1979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, учитель физики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г 4м 12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г 0м 18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оровкова Светла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198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ловский государственный педагогический институт, 2007, подготовка и методика среднего образования, учитель английского, немецкого языка и зарубеж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 (совм.), учитель английского язы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л 0м 15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г  2м  2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дагян Ирина Баград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 195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ербайджанский пед. институт русского языка и литературы,1981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г 0м 8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г 4м 16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ШМО учителей русского языка, английского языка, литературы и истории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есова Мария Александ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199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специально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ВО «Русская христианская гуманитарная академия» г.СПб, педагог дополнительного образования (в области туристическо-краеведческой деятельности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обществознания, учитель основ духовно-нравственной культуры народов России (совм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 6м 0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г 6м 28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шумов Михаил Анато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197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ий государственный областной университет, география,1999 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л 2м 3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оус Елена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198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ГУ им. А.С. Пушкина,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и - учитель матема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ЗО и технолог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л 4м 6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л 1м 29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вельева Лидия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7.19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ий государственный пединститут, 1973, Учитель французского и немецкого язы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ГУ им. А.С.Пушкина Иностранный язык (английский) 2006, учитель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ь, учитель второго иностранного языка (немецкий) (совм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л 5м 2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л 11м 1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лепцова Елена Константи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196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ябинский гос.пед.институ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, информатика и вычислительная техника, учитель матема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б ГУПМ, 1999, учитель английского языка; ЛГУ им. А.С.Пушкина, 2006, "Информати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г 5м 22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л 0м 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2.12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ШМО естественно-математических нау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экспертной комиссии ОГЭ и ЕГЭ.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ценко Надежда Анатол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195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ГПИ им. Герцена,198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и химия, учитель биологии и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 и хим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л 7м 12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л 7м 15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экспертной комиссии ОГЭ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ковлева Лариса Анато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195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ский ОТКЗ гос. педагогический институт им. К.Д. Ушинского, 1981, учитель географии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л 6м 29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л 7м 12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ородкина Алл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 197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ГОУ им. Пушкина, 19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учения, 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ГУ им. А.С.Пушкина, 2005, "Информатика", учитель информати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ГУ им. Пушкина, 2004, менеджер, Менеджмент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форматики и ИКТ (совм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л 8м 19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л 7м 15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2.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экспертной комиссии ОГЭ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фимова Татьяна Ю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.199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О ВО ЦРФ «Российский университет кооперации», 2016,бакалавр, юриспруденция, 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 (совм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г 6м 18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л  7м  4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хаева Юлия Игор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199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олное высше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 у ВПО «СПб государственный университет технологии и дизайна», 2015, технолог-констру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ехнологии (совм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л 11м 9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л 6м 15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инка Ирина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19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дянский государственный педагогический университет, 2012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 и литература (рус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л 10м 18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л 6м 29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7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игорьева Антонид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1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ГУ им. Пушк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, 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узыки (совм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л 5м 29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8л 7м 20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экспертной комиссии ОГЭ.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уцелик Ирина Вадим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199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б гос. институт психологии и социальной работы, 2017, бакалавр, псих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дефектоло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л 8м 27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г  6м  29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методического совета школы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дорова Елена Ефим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197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ГОУ им. Пушкина, 1998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 учитель физ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культу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л 7м 15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л 7м 15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итонова Лариса Хусе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.198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ардино-Балкарский государственный университет,20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учения, учитель начальной школы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.ГАОУ ВПО «ЛГУ им А.С. Пушкина» «логопедия», учитель - 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– логопед (совм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л 5м 24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, 10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ШМО классных руководителей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докимова Евгения Вале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198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б АОУ ВПО «Ленинградский государственный университет им. А.С. Пушкина», 2011, государственное и муниципальное управление, менед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педагог-психолог (совм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л 8м 19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ы повышения квалификации педагогов МКОУ «Войскоровская ООШ» 2017-20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275"/>
        <w:gridCol w:w="1276"/>
        <w:gridCol w:w="3544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1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полнительная нагруз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рсы повышения квалификации за последние 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раткое наименование учрежд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именование КП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од оконча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личество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раткое наименование учрежд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именование ДП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од оконча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личество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обкова Валентина Дмитри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совместитель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КПК «Теория и методика преподавания физики в условиях реализации ФГОС О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оровкова Светлана Владими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КПК «Оказание первой помощ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КПК ЛОИРО «Преподавание родного (русского языка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КПК «Учитель цифровой школы: электронные образовательные ресурсы на уроках английского язы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ООО «Единый урок», Организация деятельности педагогических работников по классному руковод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КПК «Экстерн» «Особенности преподавания русского языка и литературы в условиях реализации ФГОС ОО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КПК АОО «Профилактика коронавируса, гриппа и других острых респираторных вирусных инфекций в образовательных организац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«Московская академия профессиональных компетенций» 2018, «Педагогическое образование: Русский язык в общеобразовательных организациях и организациях профессионального образования», учитель, преподаватель русского язы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ородкина Алла Никола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КПК «Оказание первой помощ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АОВО ЛО ЛГУ им. А.С. Пушкина «Обновление содержания образования в школе в условиях реализации ФГО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Центр ДПО «Экстерн» «Система оценки и управления качеством образования в соответствии с требованием ФГОС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ЦДПО «Экстерн», Преподавание родного русского языка в условиях реализации ФГ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 ЦДПО «Экстерн»,  Методические аспекты реализации ФГОС начально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 ЦДПО «Экстерн»,  Методика преподавания информатики в условиях реализации ФГОС СОО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ООО «Единый урок», Организация деятельности педагогических работников по классному руковод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дагян Ирина Баград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КПК «Оказание первой помощ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 ЛОИРО «Обучение экспертов-тьюторов муниципальных предметных комиссий по проверке ВПР по русскому язык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 ЦДПО Экстерн «Инклюзивное и интегрированное образование детей с ОВЗ в условиях реализации ФГ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инка Ирина Серге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КПК «Оказание первой помощ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ЛОИРО "ГИА по русскому языку (ЕГЭ, ОГЭ, ГВЭ): вопросы содержания и методики подготовки обучающихся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КПК Преподавание учебного курса «Основы духовно-нравственной культуры народов России» в условиях реализации ФГО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АОУ ВО «Ленинградский государственный университет имени А.С. Пушкина», Методика преподавания русского языка и литературы в условиях реализации ФГ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АОУ ВО «Ленинградский государственный университет имени А.С. Пушкина», Обучение экспертов-тьютеров муниципальных предметных комиссий по проверке ВПР по русскому язык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АОУ ВО «Ленинградский государственный университет имени А.С. Пушкина», Методика преподавания иностранного языка в условиях реализации ФГ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ООО «Единый урок», Организация деятельности педагогических работников по классному руководств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ЦДПО «Экстерн», Инклюзивное и интегрированное образование детей с ОВЗ в условиях реализации ФГ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ЦДПО «Экстерн», преподавание родного русского языка в условиях реализации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игорьева Антонид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н. совм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ректор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КПК «Оказание первой помощ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КПК «Теория и методика преподавания музыки в условиях реализации ФГОС О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ПК «Контрактная система в сфере закупок товаров, работ, услуг для обеспечения государственных, муниципальных, корпоративных нужд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КПК ЛОИРО «Проектно-целевое управление школой: разработка программы развития шко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, ООО «Учебный центр «Профессионал». Обществознание: теория и методика преподавания в ОО» учитель обществозн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. Центр повышения квалификации ЛГУ им. А.С. Пушкина, «Управление образование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докимова Евгения Валерь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.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дагог-псих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96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КПК ЛОИРО «Профилактика социальной дезадаптации и самоповреждающего поведения детей и подростков»</w:t>
            </w:r>
          </w:p>
          <w:p>
            <w:pPr>
              <w:pStyle w:val="Style23"/>
              <w:shd w:fill="FFFFFF" w:val="clear"/>
              <w:spacing w:before="96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1 КПК ЦДПО «Экстерн» «Оказание первой помощ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, ООО «Международные Образовательные Проекты» ЦДПО «Экстерн», социальный педаг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, 2021, ГАОУ ДПО «ЛОИРО», Санкт-Петербург, педагог-психолог образовательной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фимова Татьяна Юрь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дагог-псих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ООО «Центр инновационного образования и восприятия», организация деятельности педагогических работников по классному руковод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ЦДПО Экстерн «Профилактика коронавируса, гриппа и других острых респираторных вирусных инфекций в общеобразовательных организациях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ЦДПО Экстерн «Федеральный государственный образовательный стандарт начального общего образования в соответствии с приказом Мин просвещения России №286 от 31.05.21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ЦДПО Экстерн «Оказание первой помощ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ООО «Инфоурок», Методика организации образовательного процесса в НОО, переквалификация, учитель начальных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есова Мария Александ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ЦДПО «Экстерн», Преподавание учебного курса «Основы духовно-нравственной культуры народов России» в условиях реализации ФГ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КПК «Оказание первой помощ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ООО «Единый урок», Организация деятельности педагогических работников по классному руководств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ООО «Единый урок»,, «Профилактика коронавируса, гриппа и других острых респираторных вирусных инфекций в общеобразовательных организац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АНО ДПО «Московская академия профессиональных компетенций», педагогика и психология, 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хаева Юлия Игоревн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ООО «Единый урок», Организация деятельности педагогических работников по классному руковод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КПК «Экстерн» «Оказание первой помощ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ООО «Инфоурок», Методика организации образовательного процесса в начальном общем образовании, учитель начальных клас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ЦДПО «Экстерн» « Педагогическая деятельность в общем образовании (технология)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шумов Михаил Анатолье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дагог доп.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КПК «Оказание первой помощ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КПК «Организация детско-юношеского туризм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КПК «Теория и методика обучения детей школьного возраста интеллектуальным играм (шашки и шахматы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оус Елена Серге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КПК «Оказание первой помощи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КПК «Наставничество в образовательной организ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, ООО «Международные Образовательные Проекты» ЦДПО «Экстерн», учитель технолог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, ООО «Международные Образовательные Проекты» ЦДПО «Экстерн», учитель изобразительного искус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уцелик Ирина Вадимовн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итель-дефект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КПК «Оказание первой помощ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КПК «Экстерн», «Организация учебно-исследовательской деятельности учащихся в рамках реализации ФГОС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ЦДПО Экстерн, «Социальный педагог, профессиональная деятельность в общем образован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ООО «Единый урок», Организация деятельности педагогических работников по классному руководств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КПК «Экстерн» «Коррекционная педагогика и психология в условиях реализации ФГ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 ДПО «Институт повышения квалификации и профессиональной переподготовки», 2018, «Менеджмент в образовании в условиях реализации ФГО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«Московская академия профессиональных компетенций» 2018, «Дефектология», учитель-дефектол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вельева Лидия Иван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иблиотек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КПК «Оказание первой помощ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дорова Елена Ефим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КПК «Оказание первой помощ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КПК «Инклюзивное образование: технологии инклюзивного физического воспитания лиц с ОВЗ в условиях реализации ФГОС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ЦДПО Экстерн «Физическая культура в современной школе в условиях внедрения ФГОС и комплекса ГТ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ЦДПО Экстерн «Теория и методика обучения детей школьного возраста интеллектуальным играм (шашки и шахматы)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ЦДПО Экстерн «Система управления охраной труда в организ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ЦДПО Экстерн «Организация деятельности педагогических работников по классному руководств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ЦДПО Экстерн «Профилактика коронавируса, гриппа и других острых респираторных вирусных инфекций в общеобразовательных организациях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ЦДПО Экстерн «Организация деятельности педагогических работников по классному руководств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, ООО «Международные Образовательные Проекты» ЦДПО «Экстерн», преподаватель-организатор основ безопасности жизне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лепцова Елена Константин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КПК «Оказание первой помощ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ЛГУ им А.С.Пушкина «Методика преподавания математики в условиях реализации ФГ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ЛОИРО Методика проверки заданий с развернутым ответом экзаменационной работы ОГЭ по математик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ЛОИРО «Подготовка экспертов ЕГЭ для работы в региональной предметной комиссии по математике по образовательным программам среднего общего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ЦДПО «Экстерн» Организация деятельности педагогических работников по классному руководств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ООО «Единый урок»,, «Профилактика коронавируса, гриппа и других острых респираторных вирусных инфекций в общеобразовательных организац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сишина Яна Серге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Курс переподготовки «Инфоурок», Методика организации образовательного процесса в начальном общем образовании» с присв. профессии: учитель начальных клас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ценко Надежда Анатоль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КПК «Оказание первой помощ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ЛОИРО Методика проверки о оценивания заданий с развернутым ответом экзаменационной работы ОГЭ по биолог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ЛОИРО Методика проверки о оценивания заданий с развернутым ответом экзаменационной работы ОГЭ по би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КПК «Особенности преподавания предмета «Химия» в условиях реализации ФГОС общего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ЛОИРО « Методика проверки о оценивания заданий с развернутым ответом экзаменационной работы ОГЭ по биологи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ЛОИРО «Инклюзивное и интегрированное образование детей с ОВЗ в условиях реализации ФГ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плова Нина Анатоль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КПК «Оказание первой помощ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КПК ЛОИРО «Преподавание родного (русского языка)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КПК «Обновлениесодержания образования в школе в условиях реализации ФГО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КПК «ВПР в начальной школе: подготовка и критериальное оценивани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ООО «Единый урок», Организация деятельности педагогических работников по классному руковод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итонова Лариса Хусен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вн. совм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м. директора по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итель-логоп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КПК «Оказание первой помощ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ЦДПО Экстерн, «Профилактика коронавируса, гриппа и других острых респираторных вирусных инфекций в общеобразовательных организация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КПК «Логопедия: Организация обучения. Воспитание, коррекция нарушений развития и  социальной адаптации обучающихся с тяжелыми речевыми наруениями в условиях реализации ФГОС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ЧОУ АНО ДПО «Московская академия профессиональных компетенций», «Менеджмент в образовании в условиях реализации ФГОС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ковлева Лариса Анатоль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96" w:after="0"/>
              <w:jc w:val="both"/>
              <w:rPr>
                <w:color w:val="555555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АНО ДПО «Московская академия профессиональных компетенций», </w:t>
            </w:r>
            <w:r>
              <w:rPr>
                <w:bCs/>
                <w:sz w:val="18"/>
                <w:szCs w:val="18"/>
              </w:rPr>
              <w:t>Методика преподавания географии и инновационные подходы к организации учебного процесса в условиях реализации ФГ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КПК «Оказание первой помощ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20" w:leader="none"/>
        </w:tabs>
        <w:spacing w:lineRule="auto" w:line="240" w:before="0" w:after="0"/>
        <w:ind w:left="0" w:firstLine="24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работниках О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1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2"/>
        <w:gridCol w:w="1341"/>
        <w:gridCol w:w="850"/>
        <w:gridCol w:w="789"/>
        <w:gridCol w:w="345"/>
        <w:gridCol w:w="15"/>
        <w:gridCol w:w="1545"/>
        <w:gridCol w:w="303"/>
      </w:tblGrid>
      <w:tr>
        <w:trPr>
          <w:trHeight w:val="278" w:hRule="atLeast"/>
        </w:trPr>
        <w:tc>
          <w:tcPr>
            <w:tcW w:w="532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У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3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3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269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от общего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3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едагогических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ников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3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аботников ОУ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269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3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Библиотекарь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3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3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3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</w:t>
            </w:r>
          </w:p>
        </w:tc>
        <w:tc>
          <w:tcPr>
            <w:tcW w:w="269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без учителей, находящихся в декретном отпуске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находящиеся в декретном отпуске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являющиеся внешними совместител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 высшим образованием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6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 высшим педагогическим образованием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90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6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 высшим (не педагогическим), прошедших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ую переподготовку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о средним образованием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6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о средним педагогическим образованием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6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рошедшие курсы повышения квалификации з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 5 лет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не прошедшие курсы повышения квалификации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следние 5 лет (находится в декретном отпуске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не прошедшие курсы повышения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за последние 5 лет (приняты на работу в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м учебном году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рошедшие курсовую подготовку по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ю и методике преподаваемого предмет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аттестованные на квалификационные категории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), в том числе: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90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90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аттестованные на соответствие занимаемой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90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не аттестованные на квалификационны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90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,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 работают в образовательном учреждении менее 2 л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0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700"/>
        <w:gridCol w:w="1060"/>
        <w:gridCol w:w="360"/>
        <w:gridCol w:w="1420"/>
      </w:tblGrid>
      <w:tr>
        <w:trPr>
          <w:trHeight w:val="853" w:hRule="atLeast"/>
        </w:trPr>
        <w:tc>
          <w:tcPr>
            <w:tcW w:w="81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Характеристика административно-управленческого персонал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-во чел.</w:t>
            </w:r>
          </w:p>
        </w:tc>
      </w:tr>
      <w:tr>
        <w:trPr>
          <w:trHeight w:val="51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 (всего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53" w:hRule="atLeast"/>
        </w:trPr>
        <w:tc>
          <w:tcPr>
            <w:tcW w:w="8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</w:tr>
      <w:tr>
        <w:trPr>
          <w:trHeight w:val="58" w:hRule="atLeast"/>
        </w:trPr>
        <w:tc>
          <w:tcPr>
            <w:tcW w:w="8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, имеющий специально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менеджмент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имеет специальное образование (менеджмент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а</w:t>
            </w:r>
          </w:p>
        </w:tc>
      </w:tr>
      <w:tr>
        <w:trPr>
          <w:trHeight w:val="46" w:hRule="atLeast"/>
        </w:trPr>
        <w:tc>
          <w:tcPr>
            <w:tcW w:w="8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, прошедший профессиональную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у в области менеджмента (управления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, получивший или повысивш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ю в области менеджмента за последние 5 ле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, ведущий учебные часы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8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имеющие внутреннее совмещение по административно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й долж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педагогических работников по возрастным группам</w:t>
      </w:r>
    </w:p>
    <w:tbl>
      <w:tblPr>
        <w:tblW w:w="996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80"/>
        <w:gridCol w:w="1060"/>
        <w:gridCol w:w="1020"/>
        <w:gridCol w:w="1120"/>
        <w:gridCol w:w="1120"/>
        <w:gridCol w:w="1220"/>
        <w:gridCol w:w="1180"/>
      </w:tblGrid>
      <w:tr>
        <w:trPr>
          <w:trHeight w:val="27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Всего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1 – 40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1-50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51-65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выше 65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средний</w:t>
            </w:r>
          </w:p>
        </w:tc>
      </w:tr>
      <w:tr>
        <w:trPr>
          <w:trHeight w:val="13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возраст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</w:t>
            </w:r>
          </w:p>
        </w:tc>
      </w:tr>
      <w:tr>
        <w:trPr>
          <w:trHeight w:val="16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аместител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9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%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педагогических работников по стажу педагогической деятельн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020"/>
        <w:gridCol w:w="1120"/>
        <w:gridCol w:w="1140"/>
        <w:gridCol w:w="1400"/>
        <w:gridCol w:w="280"/>
        <w:gridCol w:w="840"/>
        <w:gridCol w:w="140"/>
        <w:gridCol w:w="1460"/>
      </w:tblGrid>
      <w:tr>
        <w:trPr>
          <w:trHeight w:val="27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6-10 лет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-15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-2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-25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26 и</w:t>
            </w:r>
          </w:p>
        </w:tc>
      </w:tr>
      <w:tr>
        <w:trPr>
          <w:trHeight w:val="293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ле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лет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лет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олее лет</w:t>
            </w:r>
          </w:p>
        </w:tc>
      </w:tr>
      <w:tr>
        <w:trPr>
          <w:trHeight w:val="3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ичеств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 xml:space="preserve"> (12 –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меют пед.ста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общего числа работников, имеющих педагогический стаж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2,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,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%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%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%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5,3</w:t>
            </w:r>
          </w:p>
        </w:tc>
      </w:tr>
      <w:tr>
        <w:trPr>
          <w:trHeight w:val="2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пециалистах психолого-медико-социального сопровождения</w:t>
      </w:r>
    </w:p>
    <w:tbl>
      <w:tblPr>
        <w:tblW w:w="870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0"/>
        <w:gridCol w:w="1600"/>
      </w:tblGrid>
      <w:tr>
        <w:trPr>
          <w:trHeight w:val="23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56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 (физические лица, включая совместителе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школьных методических объединения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КОУ «Войскоровская ООШ» работают 3 школьных методических объединен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540"/>
        <w:gridCol w:w="2940"/>
      </w:tblGrid>
      <w:tr>
        <w:trPr>
          <w:trHeight w:val="26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школьных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уководители школьных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личество учителей,</w:t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х объединени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етодических объединений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ходящих в школьное</w:t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е</w:t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динение</w:t>
            </w:r>
          </w:p>
        </w:tc>
      </w:tr>
      <w:tr>
        <w:trPr>
          <w:trHeight w:val="96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-предметников русского и английского языка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а Ирина Сергеевна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, истори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Елена Константиновна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 математики, естественно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го цикл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начальны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Нина Анатольевна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, физкультуры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классных руководител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Лариса Хусен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расчете количества учителей, входящих в ШМО,  учитываются совместит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ителях-экспертах, входящих в состав предметных комиссий при проведении ГИА по образовательным программам среднего общего образования и основного общего образования в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260"/>
        <w:gridCol w:w="3220"/>
        <w:gridCol w:w="2420"/>
      </w:tblGrid>
      <w:tr>
        <w:trPr>
          <w:trHeight w:val="2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ителя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едмета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экзамена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Е.К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ОГЭ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а А.Н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Н.А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ителя, входящие в состав предметных комиссий при проведении ГИА по образовательным программам среднего общего образования и основного общего образования, прошли специальное обучение и ежегодно проходят дополнительное обучение на семинарах, на которых обучаются методике проверки и оценивания заданий с развернутым ответом экзаменационных работ ОГЭ (ЕГЭ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кадровое обеспечение образовательного процесса осуществляется в соответствии с требованиями ФГОС и требованиями профессионального стандарта «Педагог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укомплектована педагогами и узкими специалистами в соответствии со штатным расписанием. В школе сложился работоспособный  педагогический коллектив. Общая численность работников стабильна в течение нескольких лет. Преобладают специалисты с высшим профессиональным образованием. Педагоги имеют педагогическое образование либо прошли переподготовк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ОЦЕНКА КАЧЕСТВА УЧЕБНО-МЕТОДИЧЕСКОГО И БИБЛИОТЕЧНО-ИНФОРМАЦИОННОГО ОБЕСПЕ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ность школьными учебниками на начало 2020- 2021 учебного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720"/>
        <w:gridCol w:w="120"/>
        <w:gridCol w:w="2140"/>
        <w:gridCol w:w="2120"/>
        <w:gridCol w:w="1840"/>
        <w:gridCol w:w="1840"/>
      </w:tblGrid>
      <w:tr>
        <w:trPr>
          <w:trHeight w:val="27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№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бщее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ичество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достающи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беспечен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чебников п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етодического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разовательн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м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комплекс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усский язык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\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ит.чтение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стория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тематик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изик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.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иолог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.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язык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.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 – 100%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-2021 учебном год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полнен запас учебников по различным предметам. </w:t>
      </w:r>
      <w:r>
        <w:rPr>
          <w:rFonts w:cs="Times New Roman" w:ascii="Times New Roman" w:hAnsi="Times New Roman"/>
          <w:sz w:val="24"/>
          <w:szCs w:val="24"/>
        </w:rPr>
        <w:t>Все обучающиеся обеспечены учебниками и учебными пособиями. Используемые учебники соответствуют утверждённому федеральному перечню учебников. В достаточном количестве имеются различные словари, справочники, дополнительная учебная литература, медиатека по отдельным предметам электронных учебных пособ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b/>
          <w:bCs/>
          <w:u w:val="single"/>
        </w:rPr>
        <w:t>Вывод:</w:t>
      </w:r>
      <w:r>
        <w:rPr/>
        <w:t xml:space="preserve"> Фонд библиотеки соответствует требованиям ФГОС, учебники фонда библиотеки входят в федеральный перечень. Имеющиеся ресурсы библиотеки в основном обеспечивают потребности обучающихся в учебниках, учебных пособиях, художественной литературе, необходимой для реализации основных образовательных программ. Заказ учебников и учебных пособий осуществляется своевременно с учетом реализуемых образовательных програм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ОЦЕНКА КАЧЕСТВА МАТЕРИАЛЬНО-ТЕХНИЧЕСКОЙ БАЗ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для обеспечения всех предметных областей и внеурочной деятельности в Школе оборудова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ые кабинеты с рабочими местами обучающихся и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мещения для занятий естественно-научной деятельностью, моделированием, техническим творчеством, иностранными язык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мещения для занятий музыкой и изобразительным искус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мещение библиотеки с читальным залом и книгохранилищем, обеспечивающим сохранность книжного фонда, медиатек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мещение для питания обучающихся, а также для хранения и приготовления пищи, обеспечивающее возможность организации качественного горячего питания, в том числе горячих завтра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министративные помещения, оснащенные необходимым оборудова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ардеробы, санузлы, места личной гигиен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ок (территория) с необходимым набором оснащенных з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1" w:leader="none"/>
        </w:tabs>
        <w:spacing w:lineRule="auto" w:line="240" w:before="0" w:after="0"/>
        <w:ind w:left="5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ий момент Школа представляет собой образовательное учреждение с активно развивающейся материально-технической баз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кабинеты оборудованы мебелью (ученические столы, стулья, классные доски, шкафы и стеллажи для хранения наглядных пособий и дидактического материала), мультимедийными проекторами, интерактивными досками, видео- и аудио-аппаратурой, необходимыми для обеспечения высокого качества результатов обучения и воспитания, эффективного использования современных образовательных технологий. Кроме того, в Школе имеются принтеры, сканеры и ксерокс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88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чебных кабинетах собран дидактический материал, наглядные пособия, аудио- и видеокассеты, используемые в учебном процессе. В школе есть компьютерный класс, оснащенный современной техникой, с выходом в Интернет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ённость образовательного процесса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426" w:leader="none"/>
        </w:tabs>
        <w:spacing w:lineRule="auto" w:line="240" w:before="0" w:after="0"/>
        <w:ind w:left="142" w:hanging="18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учебных кабинетов оснащены рабочими местами для учителя (компьютер/ноутбук, принтер/ МФУ, мультимедиапроектор или интерактивная дос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426" w:leader="none"/>
        </w:tabs>
        <w:spacing w:lineRule="auto" w:line="240" w:before="0" w:after="0"/>
        <w:ind w:left="142" w:hanging="18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бинета имеют интерактивные дос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426" w:leader="none"/>
        </w:tabs>
        <w:spacing w:lineRule="auto" w:line="240" w:before="0" w:after="0"/>
        <w:ind w:left="142" w:hanging="18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мпьютерный кла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426" w:leader="none"/>
        </w:tabs>
        <w:spacing w:lineRule="auto" w:line="240" w:before="0" w:after="0"/>
        <w:ind w:left="142" w:hanging="18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бинета для внеуроч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426" w:leader="none"/>
        </w:tabs>
        <w:spacing w:lineRule="auto" w:line="240" w:before="0" w:after="0"/>
        <w:ind w:left="142" w:hanging="18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426" w:leader="none"/>
        </w:tabs>
        <w:spacing w:lineRule="auto" w:line="240" w:before="0" w:after="0"/>
        <w:ind w:left="142" w:hanging="18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426" w:leader="none"/>
        </w:tabs>
        <w:spacing w:lineRule="auto" w:line="240" w:before="0" w:after="0"/>
        <w:ind w:left="142" w:hanging="18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142" w:hanging="24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77800</wp:posOffset>
                </wp:positionV>
                <wp:extent cx="12065" cy="12700"/>
                <wp:effectExtent l="635" t="0" r="0" b="0"/>
                <wp:wrapNone/>
                <wp:docPr id="3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" fillcolor="black" stroked="f" o:allowincell="f" style="position:absolute;margin-left:0.15pt;margin-top:1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260"/>
        <w:gridCol w:w="1080"/>
      </w:tblGrid>
      <w:tr>
        <w:trPr>
          <w:trHeight w:val="27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и оснащение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личи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ённость общеобразовательного учреждения в соответствии 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к минимальной оснащенности учебного процесса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ю учебных помещений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имеет современную библиотеку, то есть: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итальным залом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медиатек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средства сканирова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выход в Интерн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копирование бумажных материал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 библиотеки  ОУ  печатными  и  электронны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и ресурсами по всем учебным предметам учебного пла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школе организованы постоянно действующие площадки д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го самовыражения учащихся (более 30% от заданного) в том числе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, журна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У, обновляемый не реже двух раз в меся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г ОУ, обновляемый не реже двух раз в меся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форум О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(телеканал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соответствует реализации ООП действующи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м и противопожарным нормам, нормам охраны труда работник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благополучие образовательной среды (услов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 воспитания,  обеспеченность  горячим  питанием,  налич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ного медицинского кабинета, динамическое расписа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 занятий,  учебный  план,  учитывающий  полидеятельностно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) соответствует требованиям ФГО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ых кабинетов с автоматизированными рабочими места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и педагогических работник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занятий учебно-исследовательской и проектно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, моделированием и техническим творчеством (мастерские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занятий музыкой, хореографией и изобразительны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ортивного зала, обеспечивающего физическое развития, участие 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соревнованиях и игр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нгафонных кабинетов, обеспечивающих изучение иностранны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ой се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КТ оборудование </w:t>
      </w:r>
      <w:r>
        <w:rPr>
          <w:rFonts w:cs="Times New Roman" w:ascii="Times New Roman" w:hAnsi="Times New Roman"/>
          <w:sz w:val="24"/>
          <w:szCs w:val="24"/>
        </w:rPr>
        <w:t>отвеча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м требованиям и обеспечивает использование ИК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учеб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 внеуроч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роект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измерении, контроле и оценке результатов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 административной деятельности, включая дистанционное взаимодействие все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 образовательных отношений, в том числе в рамках дистанционного образования, а также дистанционное взаимодействие образовательной организации с другими организациями социальной сферы и органами 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информационно-технического оснащения и услов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0"/>
        <w:gridCol w:w="1980"/>
      </w:tblGrid>
      <w:tr>
        <w:trPr>
          <w:trHeight w:val="297" w:hRule="atLeast"/>
        </w:trPr>
        <w:tc>
          <w:tcPr>
            <w:tcW w:w="7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276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</w:tr>
      <w:tr>
        <w:trPr>
          <w:trHeight w:val="277" w:hRule="atLeast"/>
        </w:trPr>
        <w:tc>
          <w:tcPr>
            <w:tcW w:w="7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учащихся учебной литературой (%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9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библиотечного фон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1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едиатек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1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пользования сетью Интернет учащими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1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РМ (автоматизированное рабочее место учителя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компьютеров, применяемых в управлени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пользования сетью Интернет педагогам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72" w:hRule="atLeast"/>
        </w:trPr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айт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72" w:hRule="atLeast"/>
        </w:trPr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электронных журналов / дневников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/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Состояние материально – технической базы и содержание здания школы соответствует целям и задачам образовательного учреждения, санитарным нормам и пожарной безопасности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рритория школы озеленена, разбиты цветники и клумбы. Территория школы ограждена забором. Въезды и входы на территорию школы имеют твёрдое покрытие. Ведётся внутреннее и внешнее видеонаблюдение.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Самообследованием установлено, что материально-техническая база школы является достаточной и соответствующей требованиям федеральных государственных образовательных стандартов. При реализации образовательных программ школой полностью обеспечено 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. Тем не менее, компьютеры в кабинетах требуют обновления. Работа по укреплению материально-технической базы должна быть продолж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9. ОЦЕНКА ВНУТРЕННЕЙ СИСТЕМЫ ОЦЕНКИ КАЧЕСТВА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яя система оценки качества общеобразовательной организации – это совокупность способов, средств и организационных структур для установления соответствия качества образования требованиям федеральных государственных образовательных стандартов общего образования и образовательным потребностям участников образовательных отношений в обще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внутренней системы оценки качества образования в общеобразовательной организации является получение достоверной, объективной и достаточной информации о состоянии и результатах образовательной деятельности, тенденциях изменения качества образования и причинах, влияющих на его уровень, для формирования информационной основы для принятия адекватных управленческих решений и информирования всех участников образовательных отношений и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ценки качества в общеобразовательной организации функционирует на основе Положения о внутренней системе оценки качества образования и Плана внутришкольного контроля МКОУ «Войскоровская ООШ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внутренних мониторинговых исследований результатов освоения обучающимися ОО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ные, полугодовые и годовые контрольные работы во всех классах проводятся в обязательном порядке по русскому и математике, так как сдача экзаменов по этим предметам является обязательным условием для получения аттестата об основном общем образовании. Решение о выборе других учебных предметов для написания обязательных итоговых контрольных работ принимается на педагогическом совете и приказом директора школы утверждается график их проведения. В 8 и 9 классах входные, полугодовые и годовые контрольные работы пишутся в формате ОГЭ, ГВЭ (для обучающихся с ОВЗ). Такой выбор осуществляется с целью мониторинга уровня готовности обучающихся к государственной итоговой аттестации (далее ГИ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ные контрольные работы – 3-4 недели сентября. Полугодовые контрольные работы – 2-3 недели декабря. Годовые контрольные работы – 3-4 недели апреля и 1-3 недели м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82" w:leader="none"/>
        </w:tabs>
        <w:spacing w:lineRule="auto" w:line="240" w:before="0" w:after="0"/>
        <w:ind w:left="0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ом классе (9) каждый месяц проводятся диагностические работы, с результатами которых знакомятся не только обучающиеся, но и их родители (законные представител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45" w:leader="none"/>
        </w:tabs>
        <w:spacing w:lineRule="auto" w:line="240" w:before="0" w:after="0"/>
        <w:ind w:left="0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и с Уставом школы для обучающихся применяются следующие формы промежуточной аттестации: при годовой и полугодовой аттестации - контрольная работа, диктант, изложение с  элементами сочинения, тест, проверка техники чтения, итоговые комплексные работы, направленные на оценку сформированности УУ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екущей аттестации - домашние, проверочные, практические, контрольные, творческие и проектные работы; письменные отчёты о наблюдениях; письменные ответы на вопросы теста; сочинения, изложения, диктанты, устный ответ в форме рассказа, беседы, собесед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классе промежуточная аттестация обучающихся 1-х классов не проводится.  Все контрольные мероприятия носят диагностический характер и не оцениваются отметками. Промежуточная аттестация проводится по итогам триместров и учеб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вод итогов стандартизированной контрольной работы в балльную отметк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560"/>
        <w:gridCol w:w="4140"/>
        <w:gridCol w:w="1440"/>
        <w:gridCol w:w="1520"/>
      </w:tblGrid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Качество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ни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и показатели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Отметка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енна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й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оценка по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истеме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%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чтено/не</w:t>
            </w:r>
          </w:p>
        </w:tc>
      </w:tr>
      <w:tr>
        <w:trPr>
          <w:trHeight w:val="279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тено»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а освоени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 результатов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лично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владения учебным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ми (применени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знаний 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х ситуациях)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стойчивы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 к данно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 обла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8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а освоени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 уровень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 результатов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о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владения учебным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ми (применени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знаний в стандартны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х)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х интересов 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й предметной обла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освоение учебны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с опорной системой знаний 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влетво-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диапазона (круга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ельно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задач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5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истематическо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зкий)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й подготовк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удовлетв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воено даже и половин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тельно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 результатов, которы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большинств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ся значительны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лы в знаниях, дальнейше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затруднен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этом обучающийс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выполнят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задани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ого уровня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трольных работ в формате ОГЭ и ГВЭ используются критерии выставления оценок, рекомендованные Федеральным институтом педагогических измерений и установленные распоряжением комитета общего и профессионального образования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560"/>
        <w:gridCol w:w="1500"/>
        <w:gridCol w:w="200"/>
        <w:gridCol w:w="2400"/>
        <w:gridCol w:w="2120"/>
      </w:tblGrid>
      <w:tr>
        <w:trPr>
          <w:trHeight w:val="25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>
          <w:trHeight w:val="24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бал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33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– 39</w:t>
            </w:r>
          </w:p>
        </w:tc>
      </w:tr>
      <w:tr>
        <w:trPr>
          <w:trHeight w:val="25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 менее 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 менее 6</w:t>
            </w:r>
          </w:p>
        </w:tc>
      </w:tr>
      <w:tr>
        <w:trPr>
          <w:trHeight w:val="25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4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 за грамотнос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 за</w:t>
            </w:r>
          </w:p>
        </w:tc>
      </w:tr>
      <w:tr>
        <w:trPr>
          <w:trHeight w:val="25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ритериям ГК1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</w:tr>
      <w:tr>
        <w:trPr>
          <w:trHeight w:val="24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ритериям ГК1-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4)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4).</w:t>
            </w:r>
          </w:p>
        </w:tc>
      </w:tr>
      <w:tr>
        <w:trPr>
          <w:trHeight w:val="25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о критерия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о критериям</w:t>
            </w:r>
          </w:p>
        </w:tc>
      </w:tr>
      <w:tr>
        <w:trPr>
          <w:trHeight w:val="25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1-ГК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1-ГК4</w:t>
            </w:r>
          </w:p>
        </w:tc>
      </w:tr>
      <w:tr>
        <w:trPr>
          <w:trHeight w:val="25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бра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</w:tr>
      <w:tr>
        <w:trPr>
          <w:trHeight w:val="25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 менее 6</w:t>
            </w:r>
          </w:p>
        </w:tc>
      </w:tr>
      <w:tr>
        <w:trPr>
          <w:trHeight w:val="25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, вставляетс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, вставляется</w:t>
            </w:r>
          </w:p>
        </w:tc>
      </w:tr>
      <w:tr>
        <w:trPr>
          <w:trHeight w:val="25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3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4»</w:t>
            </w:r>
          </w:p>
        </w:tc>
      </w:tr>
      <w:tr>
        <w:trPr>
          <w:trHeight w:val="23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4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ые в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е з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по 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ям: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» и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32</w:t>
            </w:r>
          </w:p>
        </w:tc>
      </w:tr>
      <w:tr>
        <w:trPr>
          <w:trHeight w:val="25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»,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,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них не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 балло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дулю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»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внешних мониторинговых исследований результатов освоения обучающимися ОО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ие контрольные работы проводятся в соответствии с графиком проведения региональных проверочных работ, контрольно-педагогических измерений и репетиционных экзаменов, утвержденным комитетом образования администрации муниципального образования Тосненский район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е проверочные работы проводятся в соответствии с графиком, утвержденным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етиционные экзамены в 9 классе по русскому языку и математике проводятся на основании распоряжений комитета общего и профессионального образования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езультатами репетиционных работ в обязательном порядке ознакамливаются не только обучающиеся, но и их родители (законные представител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внешнего мониторинга качества обра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иагностические контрольные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репетиционные экзаме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педагогические измер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е проверочные контрольные рабо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и новых контрольно-измерительных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20-2021 учебного года план внутришкольного контроля выполнен пол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СОКО МКОУ «Войскоровская ООШ» обеспечивает 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 предоставление всем участникам образовательного процесса и общественности достоверной информации о качестве образования; принятие обоснованных и своевременных управленческих ре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0. ОБЩИЕ ВЫВОДЫ ПО ИТОГАМ САМООБСЛЕД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бследование МКОУ «Войкоровская ООШ» за 2021 год показало, что нормативно- правовое обеспечение образовательной деятельности, структура и система управления, реализация образовательных программ, содержание и оценка качества образования, условия организации образовательного процесса в школе в целом отвечают современным требова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деятельности школы позволяет сделать вывод о том, что школа сохраняет основные параметры, стабильно функционирует, обеспечивая конституционные права граждан на образование, выбор учебных программ, дополнительные образовательные услуги в комфортной, безопасной, здоровьесберегающей сре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анализ работы МКОУ «Войскоровская ООШ» в 2021 году показал следующие пробле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обходимости привести в соответствия показатели текущей, переводной аттестации и результатов контрольных процедур на уровне ВПР, ОГЭ, НИКО в связи с чем необходимо усилить работу по овладению критериальной оценкой обучающихся и педагог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сть вовлечения обучающихся и педагогов в проектную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буется  продолжение деятельности по совершенствованию материально-технической базы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постепенным обновлением педагогического коллектива необходимо  продолжить  работу по наставничеству, успешной адаптации молодых учителей, выработке у них стремления к достижению результатов, которые будут являться основной для их аттестации на квалификационные катег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 на 2022 год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дготовка к внедрению обновленного ФГОС в 1-5 классах от 31.05.2021 года и формирование профессиональной компетенции педагогов в условиях реализации ФГОС в НОО и ОО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работы школ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овершенствование системы повышения квалификации и профессиональной компетентности педагогов,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здание единого образовательного пространства, для получения качественного образова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еемственность основных образовательных програм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на  2022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1. Повышать уровень профессиональной компетенции педагогов, через личностное развитие учителей, повышение квалификации, участие их в инновационной деятельности школ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2. Повышение качества образовательного процесса через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bCs/>
          <w:iCs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существление системно-деятельностного подхода в обучении и воспитан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bCs/>
          <w:iCs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именение информационно-коммуникационных технологий в урочном процессе и внеурочной 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bCs/>
          <w:iCs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беспечение усвоения обучающимися обязательного минимума содержания начального, основного образования на уровне требований государственного образовательного стандарт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bCs/>
          <w:iCs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аботу с обучающимися по подготовке к сдаче итоговой государственной аттест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bCs/>
          <w:iCs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формирование положительной мотивации обучающихся к учебной 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bCs/>
          <w:iCs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беспечение социально-педагогических отношений, сохраняющих физическое, психическое и социальное здоровье обучающихс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bCs/>
          <w:iCs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существление процедуры оценки на основании показателей эффективности деятельности образовательного учреждения, показателей эффективности педагогических работник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3. Расширение сферы использования информационных технологий, создание условий для раннего раскрытия интересов и склонностей учащихся к научно-исследовательской деятельности, для усвоения школьниками исследовательских, проектировочных и экспериментальных умени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4. Преобразование существующих и внедрение инновационных форм, методов и технологий обучения и воспитания в целях повышения качества образовательного процесс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5.Создание условий для полноценной реализации профессионального развития и саморазвития учителя в специально организованной внутришкольной методической систем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6. Повышение работы с одаренными детьм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жидаемые результаты на конец 2022 года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1. Повышение профессиональной компетенции педагогического коллектив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2. Повышение качества образованности школьника, уровня его воспитанно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3. Личностный рост каждого обучающего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4. Готовность ученика к самостоятельному выбору и принятию решения, усиление ответственности за последствия своих поступк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5. Формирование потребности у обучающихся проявлять заботу о своем здоровье и стремления к здоровому образу жизни.</w:t>
      </w:r>
    </w:p>
    <w:sectPr>
      <w:footerReference w:type="default" r:id="rId8"/>
      <w:type w:val="nextPage"/>
      <w:pgSz w:w="11906" w:h="16838"/>
      <w:pgMar w:left="709" w:right="56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7">
    <w:name w:val="Основной текст Знак"/>
    <w:qFormat/>
    <w:rPr>
      <w:rFonts w:cs="Calibri"/>
      <w:sz w:val="24"/>
      <w:lang w:val="en-US" w:bidi="en-US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  <w:spacing w:val="0"/>
    </w:rPr>
  </w:style>
  <w:style w:type="character" w:styleId="Style10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libri" w:hAnsi="Calibri" w:cs="Calibri"/>
      <w:i/>
      <w:iCs/>
      <w:color w:val="808080"/>
      <w:spacing w:val="1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color w:val="5A5A5A"/>
    </w:rPr>
  </w:style>
  <w:style w:type="character" w:styleId="Style14">
    <w:name w:val="Выделенная цитата Знак"/>
    <w:qFormat/>
    <w:rPr>
      <w:rFonts w:ascii="Cambria" w:hAnsi="Cambria" w:cs="Cambria"/>
      <w:i/>
      <w:iCs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12">
    <w:name w:val="Заголовок №1 (2)_"/>
    <w:qFormat/>
    <w:rPr>
      <w:sz w:val="23"/>
      <w:szCs w:val="23"/>
      <w:shd w:fill="FFFFFF" w:val="clear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11">
    <w:name w:val="c11"/>
    <w:qFormat/>
    <w:rPr/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C8">
    <w:name w:val="c8"/>
    <w:qFormat/>
    <w:rPr/>
  </w:style>
  <w:style w:type="character" w:styleId="C18">
    <w:name w:val="c18"/>
    <w:qFormat/>
    <w:rPr/>
  </w:style>
  <w:style w:type="character" w:styleId="C17">
    <w:name w:val="c17"/>
    <w:qFormat/>
    <w:rPr/>
  </w:style>
  <w:style w:type="character" w:styleId="13">
    <w:name w:val="Основной текст Знак1"/>
    <w:qFormat/>
    <w:rPr>
      <w:sz w:val="23"/>
      <w:szCs w:val="23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14">
    <w:name w:val="Основной текст + Полужирный1"/>
    <w:qFormat/>
    <w:rPr>
      <w:b/>
      <w:bCs/>
      <w:sz w:val="23"/>
      <w:szCs w:val="23"/>
      <w:shd w:fill="FFFFFF" w:val="clear"/>
    </w:rPr>
  </w:style>
  <w:style w:type="character" w:styleId="15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24">
    <w:name w:val="Основной текст (2) + Не полужирный"/>
    <w:qFormat/>
    <w:rPr>
      <w:b/>
      <w:bCs/>
      <w:sz w:val="23"/>
      <w:szCs w:val="23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0"/>
      <w:szCs w:val="20"/>
      <w:u w:val="none"/>
      <w:shd w:fill="FFFFFF" w:val="clear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ubheadingcategory">
    <w:name w:val="subheading-category"/>
    <w:qFormat/>
    <w:rPr/>
  </w:style>
  <w:style w:type="character" w:styleId="Boxpluscurrent">
    <w:name w:val="boxplus-current"/>
    <w:qFormat/>
    <w:rPr/>
  </w:style>
  <w:style w:type="character" w:styleId="Boxplustotal">
    <w:name w:val="boxplus-total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Blockcontenttitle">
    <w:name w:val="block-content__title"/>
    <w:basedOn w:val="Style5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Calibri"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cs="Calibri"/>
      <w:sz w:val="24"/>
      <w:szCs w:val="24"/>
      <w:lang w:val="en-US" w:bidi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Цитата"/>
    <w:basedOn w:val="Normal"/>
    <w:qFormat/>
    <w:pPr>
      <w:spacing w:lineRule="auto" w:line="480" w:before="0" w:after="240"/>
      <w:ind w:firstLine="360"/>
      <w:jc w:val="center"/>
    </w:pPr>
    <w:rPr>
      <w:rFonts w:eastAsia="Calibri"/>
      <w:shadow/>
      <w:sz w:val="44"/>
      <w:szCs w:val="28"/>
    </w:rPr>
  </w:style>
  <w:style w:type="paragraph" w:styleId="Style28">
    <w:name w:val="Текст выноски"/>
    <w:basedOn w:val="Normal"/>
    <w:qFormat/>
    <w:pPr>
      <w:spacing w:lineRule="auto" w:line="480" w:before="0" w:after="240"/>
      <w:ind w:firstLine="360"/>
    </w:pPr>
    <w:rPr>
      <w:rFonts w:ascii="Tahoma" w:hAnsi="Tahoma" w:cs="Tahoma"/>
      <w:sz w:val="16"/>
      <w:szCs w:val="16"/>
      <w:lang w:val="en-US"/>
    </w:rPr>
  </w:style>
  <w:style w:type="paragraph" w:styleId="26">
    <w:name w:val="Цитата 2"/>
    <w:basedOn w:val="Normal"/>
    <w:next w:val="Normal"/>
    <w:qFormat/>
    <w:pPr>
      <w:spacing w:lineRule="auto" w:line="480" w:before="0" w:after="240"/>
      <w:ind w:firstLine="360"/>
    </w:pPr>
    <w:rPr>
      <w:color w:val="5A5A5A"/>
      <w:sz w:val="20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2">
    <w:name w:val="c2"/>
    <w:basedOn w:val="Normal"/>
    <w:qFormat/>
    <w:pPr>
      <w:spacing w:lineRule="auto" w:line="240" w:before="280" w:after="280"/>
      <w:ind w:firstLine="36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  <w:ind w:firstLine="36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  <w:ind w:firstLine="36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exact" w:line="274" w:before="0" w:after="240"/>
      <w:ind w:firstLine="360"/>
      <w:jc w:val="center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74" w:before="0" w:after="240"/>
      <w:ind w:hanging="30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0" w:after="240"/>
      <w:ind w:firstLine="360"/>
    </w:pPr>
    <w:rPr>
      <w:rFonts w:ascii="Times New Roman" w:hAnsi="Times New Roman" w:cs="Times New Roman"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83" w:before="0" w:after="240"/>
      <w:ind w:firstLine="360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Msobodytext4">
    <w:name w:val="msobodytext4"/>
    <w:qFormat/>
    <w:pPr>
      <w:widowControl/>
      <w:bidi w:val="0"/>
      <w:spacing w:lineRule="auto" w:line="266" w:before="0" w:after="180"/>
    </w:pPr>
    <w:rPr>
      <w:rFonts w:ascii="Arial Narrow" w:hAnsi="Arial Narrow" w:eastAsia="Times New Roman" w:cs="Arial Narrow"/>
      <w:color w:val="000000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27:00Z</dcterms:created>
  <dc:creator>Таисия</dc:creator>
  <dc:description/>
  <cp:keywords/>
  <dc:language>en-US</dc:language>
  <cp:lastModifiedBy>Smailik .....</cp:lastModifiedBy>
  <cp:lastPrinted>2022-03-31T19:49:00Z</cp:lastPrinted>
  <dcterms:modified xsi:type="dcterms:W3CDTF">2022-06-20T07:36:00Z</dcterms:modified>
  <cp:revision>5</cp:revision>
  <dc:subject/>
  <dc:title>ПРИНЯТО</dc:title>
</cp:coreProperties>
</file>