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Войскоровская ООШ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3.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МКОУ «Войскоровская ООШ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3.2021 № 4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езультатах самообследования деятель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18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го казенного общеобразовательного учрежд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ойскоровская основная общеобразовательная школ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1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итогам 2020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ий район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ая область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Войскорово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34150</wp:posOffset>
                </wp:positionH>
                <wp:positionV relativeFrom="paragraph">
                  <wp:posOffset>269875</wp:posOffset>
                </wp:positionV>
                <wp:extent cx="114300" cy="2762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14.5pt;margin-top:21.25pt;width:8.95pt;height:21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7240"/>
        <w:gridCol w:w="720"/>
      </w:tblGrid>
      <w:tr>
        <w:trPr>
          <w:trHeight w:val="29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</w:p>
        </w:tc>
      </w:tr>
      <w:tr>
        <w:trPr>
          <w:trHeight w:val="27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рганизации учебного процес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истемы управлени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держания и качества подготовки обучаю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7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стребованности выпуск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кадрового обеспе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79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чебно-методического и библиотечно-методиче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атериально-технической баз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79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ункционирования внутренней системы оценки кач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ыводы по итогам самообслед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6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зультатах самообследования составлен на основе следующих документов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9 декабря 2012 года № 273-ФЗ «Об образовании в Российской Федерации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2" w:leader="none"/>
        </w:tabs>
        <w:spacing w:lineRule="auto" w:line="240" w:before="0" w:after="0"/>
        <w:ind w:left="709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4.06.2013 г. № 462 «Об утверждении Порядка проведения самообследования образовательной организацией»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2" w:leader="none"/>
        </w:tabs>
        <w:spacing w:lineRule="auto" w:line="240" w:before="0" w:after="0"/>
        <w:ind w:left="709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0.12.2013 г. № 1324</w:t>
      </w:r>
    </w:p>
    <w:p>
      <w:pPr>
        <w:pStyle w:val="Normal"/>
        <w:spacing w:lineRule="auto" w:line="240" w:before="0" w:after="0"/>
        <w:ind w:left="4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цедуры самообследования являются обеспечение доступности и открытости информации о деятельности общеобразовательного учреждения, а так же подготовка отчета о результатах самообследов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42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подготовка работ по самообследованию образовательной организаци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1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 об организации и результатах образовательной деятельности образовательного учреждения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42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ация, обобщение полученных мониторинговых и диагностических материало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42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лученных результатов, отслеживание динамики показателей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блем в образовательной деятельности образовательного учреждения, разработка коррекционных мер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06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всех участников образовательного процесса по достижению поставленной цели.</w:t>
      </w:r>
    </w:p>
    <w:p>
      <w:pPr>
        <w:pStyle w:val="Normal"/>
        <w:tabs>
          <w:tab w:val="clear" w:pos="708"/>
          <w:tab w:val="left" w:pos="78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самообследования проводилась оценк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2" w:leader="none"/>
        </w:tabs>
        <w:spacing w:lineRule="auto" w:line="240" w:before="0" w:after="0"/>
        <w:ind w:left="709" w:firstLine="54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деятельности и организации учебного процесс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2" w:leader="none"/>
        </w:tabs>
        <w:spacing w:lineRule="auto" w:line="240" w:before="0" w:after="0"/>
        <w:ind w:left="709" w:firstLine="54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образовательной организ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2" w:leader="none"/>
        </w:tabs>
        <w:spacing w:lineRule="auto" w:line="240" w:before="0" w:after="0"/>
        <w:ind w:left="709" w:firstLine="54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и качества подготовки обучающихс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2" w:leader="none"/>
        </w:tabs>
        <w:spacing w:lineRule="auto" w:line="240" w:before="0" w:after="0"/>
        <w:ind w:left="709" w:firstLine="54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учебного процесс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2" w:leader="none"/>
        </w:tabs>
        <w:spacing w:lineRule="auto" w:line="240" w:before="0" w:after="0"/>
        <w:ind w:left="709" w:firstLine="54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ности выпускник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2" w:leader="none"/>
        </w:tabs>
        <w:spacing w:lineRule="auto" w:line="240" w:before="0" w:after="0"/>
        <w:ind w:left="709" w:firstLine="54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кадрового обеспеч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2" w:leader="none"/>
        </w:tabs>
        <w:spacing w:lineRule="auto" w:line="240" w:before="0" w:after="0"/>
        <w:ind w:left="709" w:firstLine="54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учебно-методического и библиотечно-информационного обеспеч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2" w:leader="none"/>
        </w:tabs>
        <w:spacing w:lineRule="auto" w:line="240" w:before="0" w:after="0"/>
        <w:ind w:left="709" w:firstLine="54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материально-технической баз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проведении самообследования составлен на основ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2" w:leader="none"/>
        </w:tabs>
        <w:spacing w:lineRule="auto" w:line="240" w:before="0" w:after="0"/>
        <w:ind w:left="709" w:firstLine="54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овых, диагностических и аналитических материалов по итогам 2019-2020 учебного года, составленными работниками МКОУ «Войскоровская ООШ» (учителями-предметниками, классными руководителями, заместителями директора школы по учебно-воспитательной и воспитательной работе, библиотекарем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2" w:leader="none"/>
        </w:tabs>
        <w:spacing w:lineRule="auto" w:line="240" w:before="0" w:after="0"/>
        <w:ind w:left="709" w:firstLine="54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 по результатам Государственной итоговой аттест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2" w:leader="none"/>
        </w:tabs>
        <w:spacing w:lineRule="auto" w:line="240" w:before="0" w:after="0"/>
        <w:ind w:left="709" w:firstLine="54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независимой оценки качества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2" w:leader="none"/>
        </w:tabs>
        <w:spacing w:lineRule="auto" w:line="240" w:before="0" w:after="0"/>
        <w:ind w:left="7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мониторингов качества образования различного уровня.</w:t>
      </w:r>
    </w:p>
    <w:p>
      <w:pPr>
        <w:sectPr>
          <w:footerReference w:type="default" r:id="rId3"/>
          <w:type w:val="nextPage"/>
          <w:pgSz w:w="11906" w:h="16838"/>
          <w:pgMar w:left="900" w:right="566" w:gutter="0" w:header="0" w:top="69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00" w:right="566" w:gutter="0" w:header="0" w:top="693" w:footer="0" w:bottom="426"/>
          <w:cols w:num="2" w:equalWidth="false" w:sep="false">
            <w:col w:w="8640" w:space="80"/>
            <w:col w:w="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ЦЕНКА ОБРАЗОВАТЕЛЬНОЙ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сведения об общеобразовательной организ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Полное наименование общеобразовательного учреждения в соответствии с Устав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Войскоровская основная общеобразовательная школ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Юридический и фактический адрес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7033, Ленинградская область, Тосненсий район, п. Войскорвоо, д.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ип здания: типов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60730</wp:posOffset>
                </wp:positionH>
                <wp:positionV relativeFrom="paragraph">
                  <wp:posOffset>-6350</wp:posOffset>
                </wp:positionV>
                <wp:extent cx="38100" cy="0"/>
                <wp:effectExtent l="0" t="3810" r="0" b="3810"/>
                <wp:wrapNone/>
                <wp:docPr id="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-0.5pt" to="62.85pt,-0.5pt" ID="Shape 1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.3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Год создания учреждения: 1991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Адрес сайта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://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  <w:t>voiskorovo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4. Телефон: </w:t>
      </w:r>
      <w:r>
        <w:rPr>
          <w:rFonts w:cs="Times New Roman" w:ascii="Times New Roman" w:hAnsi="Times New Roman"/>
          <w:sz w:val="24"/>
          <w:szCs w:val="24"/>
        </w:rPr>
        <w:t>8(813)616730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i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b/>
          <w:bCs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5. Учредитель: </w:t>
      </w:r>
      <w:r>
        <w:rPr>
          <w:rFonts w:cs="Times New Roman" w:ascii="Times New Roman" w:hAnsi="Times New Roman"/>
          <w:color w:val="202020"/>
          <w:sz w:val="24"/>
          <w:szCs w:val="24"/>
        </w:rPr>
        <w:t>муниципальное образование Тосненский район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020"/>
          <w:sz w:val="24"/>
          <w:szCs w:val="24"/>
        </w:rPr>
        <w:t>Сведения об учредите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  <w:t>Адрес администрации МО Тосненский район Ленинградской области: 187000, г. Тосно, пр. Ленина д.32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сайта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www.tosno-online.com/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й телефон: (813-61) 221-53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motosno@mail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комитете образования администрации муниципального образования Тосненский район Ленинградской обла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187000, Ленинградская область, г. Тосно, ул. Советская, д. 10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айта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komitet.tsn.lokos.net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: (81361)2-21-53 , (81361)2-19-3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komtosnо@yandex.r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  <w:t>Председатель комитета образования администрации муниципального образования Тосненский район Ленинградской области: Запорожская Валентина Ивано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цензия на образовательную деятельность: </w:t>
      </w:r>
      <w:r>
        <w:rPr>
          <w:rFonts w:cs="Times New Roman" w:ascii="Times New Roman" w:hAnsi="Times New Roman"/>
          <w:sz w:val="24"/>
          <w:szCs w:val="24"/>
        </w:rPr>
        <w:t>№ 479-16 от 13.10.2016, серия 47ЛО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0001432, выдана комитетом общего и профессионального образования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ни образ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ое общее образование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общее образ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угие правоустанавлива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right="254" w:hanging="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509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67" w:right="254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67" w:right="254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ые данные 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67" w:right="254" w:hanging="13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казенного общеобразовательного учреждения «Войскоровская основная общеобразовательная школа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67" w:right="254" w:hanging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риказом Комитета образования администрации муниципального образования Тосненский район Ленинградской области  № 87 от «19» февраля  2016 года.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идетельство о постановке на учет юридического лица в налоговом органе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серия 47 номер 0009914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НН 4716013777 / КПП 471601001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о и внесено в реестр под № 29/00246 19.12.1997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ЛО-001 № 48213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внесении записи в ЕГРЮЛ о юридическом лице, зарегистрированном до 01 июля 2002 год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записи 18.11.2002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47 № 0008724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4701896625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 организации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«12» мая 2016 г., Комитетом общего и профессионального образования Ленинградской области. Серия 47А01 № 0000780,   срок действия свидетельства до 25 мая 2026 года.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 права на здание школ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before="0" w:after="0"/>
              <w:ind w:left="101" w:hanging="0"/>
              <w:jc w:val="both"/>
              <w:rPr/>
            </w:pPr>
            <w:r>
              <w:rPr/>
              <w:t xml:space="preserve">47-АА №541118, выдано 30 декабря 2004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регистрации права на земельный участок для эксплуатации здания школ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before="0" w:after="0"/>
              <w:ind w:left="101" w:hanging="0"/>
              <w:jc w:val="both"/>
              <w:rPr/>
            </w:pPr>
            <w:r>
              <w:rPr/>
              <w:t>78-АА № 576654, выдано 30 декабря 2005 года.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before="0" w:after="0"/>
              <w:ind w:left="10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право ведения образовательной деятельности, установленной форм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before="0" w:after="0"/>
              <w:ind w:left="101" w:hanging="0"/>
              <w:jc w:val="both"/>
              <w:rPr/>
            </w:pPr>
            <w:r>
              <w:rPr/>
              <w:t>Выдана «17» мая 2016 г., серия 47 ЛО1 № 0001269, регистрационный номер 196-16 Комитетом общего и профессионального образования Ленинградской области. Срок действия лицензии – бессрочно</w:t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062" w:leader="none"/>
        </w:tabs>
        <w:spacing w:lineRule="auto" w:line="240" w:before="0" w:after="0"/>
        <w:ind w:left="0" w:right="254" w:firstLine="22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уемые программы:</w:t>
      </w:r>
    </w:p>
    <w:p>
      <w:pPr>
        <w:pStyle w:val="Normal"/>
        <w:tabs>
          <w:tab w:val="clear" w:pos="708"/>
          <w:tab w:val="left" w:pos="0" w:leader="none"/>
          <w:tab w:val="left" w:pos="3684" w:leader="none"/>
        </w:tabs>
        <w:spacing w:lineRule="auto" w:line="240" w:before="0" w:after="0"/>
        <w:ind w:right="2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2" w:leader="none"/>
        </w:tabs>
        <w:spacing w:lineRule="auto" w:line="240" w:before="0" w:after="0"/>
        <w:ind w:left="0" w:right="254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начального общег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2" w:leader="none"/>
        </w:tabs>
        <w:spacing w:lineRule="auto" w:line="240" w:before="0" w:after="0"/>
        <w:ind w:left="0" w:right="254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основного общего образов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79" w:leader="none"/>
        </w:tabs>
        <w:spacing w:lineRule="auto" w:line="240" w:before="0" w:after="0"/>
        <w:ind w:left="0" w:right="254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 начального общего образования обучающихся с умственной отсталостью (интеллектуальными нарушениями). Вариант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79" w:leader="none"/>
        </w:tabs>
        <w:spacing w:lineRule="auto" w:line="240" w:before="0" w:after="0"/>
        <w:ind w:left="0" w:right="254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 общего образования для обучающихся с умственной отсталостью (интеллектуальными нарушениями), образовательные отношения с которыми возникли до 01.09.201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79" w:leader="none"/>
        </w:tabs>
        <w:spacing w:lineRule="auto" w:line="240" w:before="0" w:after="0"/>
        <w:ind w:left="0" w:right="254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 общего образования для обучающихся с умственной отсталостью (интеллектуальными нарушениями) (ФГОС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79" w:leader="none"/>
        </w:tabs>
        <w:spacing w:lineRule="auto" w:line="240" w:before="0" w:after="0"/>
        <w:ind w:left="0" w:right="254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основная общеобразовательная программа начального общего образования для обучающихся с ограниченными возможностями здоровья. Вариант 7.1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79" w:leader="none"/>
        </w:tabs>
        <w:spacing w:lineRule="auto" w:line="240" w:before="0" w:after="0"/>
        <w:ind w:left="0" w:right="2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 начального общего образования для обучающихся с ограниченными возможностями здоровья. Вариант 7.1. (ФГОС).</w:t>
      </w:r>
    </w:p>
    <w:p>
      <w:pPr>
        <w:pStyle w:val="Normal"/>
        <w:tabs>
          <w:tab w:val="clear" w:pos="708"/>
          <w:tab w:val="left" w:pos="0" w:leader="none"/>
          <w:tab w:val="left" w:pos="680" w:leader="none"/>
        </w:tabs>
        <w:spacing w:lineRule="auto" w:line="240" w:before="0" w:after="0"/>
        <w:ind w:right="2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программ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2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вития МКОУ «Войскоровская ООШ на 2020-2025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right="2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right="2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ормативно-правовая основа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right="2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образовательной деятельности в МКОУ «Войскоровская ООШ» разработаны локальные акты, должностные инструкции, общеобразовательные программы для каждого уровня образования, рабочие программы по учебным предметам, элективным курсам, курсам внеурочной деятельност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right="2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кальные акты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480"/>
        <w:gridCol w:w="240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б учебном кабинет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2.05.2008 № 4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етодическом объединении уч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3.11.2010 № 16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тфолио ученика начальной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0.09.2011 № 10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нутришкольном контро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3.01.2014 № 0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рассмотрения обращений граж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1.04.2014 № 5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поощрения обучающихся за успехи в учебной, физкультурной, спортивной, общественной, научной, научно-технической, творческой, экспериментальной, инновацион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4.01.2015 № 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пользования обучающимися лечебно-оздоровительной инфраструктурой, объектами культуры и объектами 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4.01.2015 № 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, в т. ч право бесплатного пользования педагогическими работниками образовательными, методическими и научными услуг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4.01.2015 № 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нормах профессиональной этики педагогических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4.01.2015 № 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одительском  комите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4.01.2015 № 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библиоте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0.06.2016 № 9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отношений между родителями (законными представителями) несовершеннолетних обучающихся и педагогическими работниками в сфере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5.12.2016 № 19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итоговой аттестации выпускников 9 класса, обучающихся по адаптированной образовательной программе для детей с ОВЗ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4.01.2016 № 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летней трудовой практ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4.01.2016 № 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ема граждан в муниципальное казенное общеобразовательное учреждение «Войскоровская основная общеобразовательная шко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4.01.2016 № 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лассном руководст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4.04.2017 № 5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ежиме работы МКОУ «Войскоровская О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4.08.2020 № 6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аттестационной комиссии для проведения аттестации педагогических работников в целях подтверждения соответствия занимаемой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7.04.2017 № 5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посещения обучающимися по своему выбору мероприятий, проводимых в организации, осуществляющей образовательную деятельность, и не предусмотренных учебным пла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4.08.2020 № 6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языке (языках) обучения в образовательном учреждении, осуществляющем образовательную деятельность по реализуемым образовате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7.04.2017 № 5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миссии по урегулированию споров между участниками образовательных отнош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6.04.2017 № 5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рганизации дежур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6.04.2017 № 5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распорядка для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6.04.2017 № 5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подготовки и организации проведения самообсле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6.04.2017 № 5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рганизации работы с одаренными обучающими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6.04.2017 № 5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управляющем сове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8.09.2017 № 15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бщем собрании трудового коллекти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6.09.2017 № 15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трудового распоряд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4.08.2020 № 6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едагогическом сове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5.04.2018 № 5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возникновения, приостановления и прекращения отношений между МКОУ «Войскоровская ООШ», обучающимися и (или) родителями (законными представителями) несовершеннолетних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2.04.2018 № 4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орядке и основаниях перевода, отчисления, оформления прекращения образовательных отношений между МКОУ «Войскоровская ООШ» и обучающимися  и (или) их родителями (законными представителями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4.08.2020 № 6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представления сведений в федеральную информационную систему «Федеральный реестр сведений о документах об образовании и (или) о квалификации, документах об обуч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2.04.2018 № 4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летнем оздоровительном лагере «Веселые ребята» с дневным пребыванием детей, организованном муниципальным казенным общеобразовательным учреждением «Войскоровская основная общеобразовательная шко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5.04.2018 № 5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еализации права обучающихся на обучение по индивидуальному учебному плану, в том числе на ускоренное обучение в пределах осваиваемой образовательн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1.12.2020 № 1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едении и проверке ученических тетрад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08.2018 № 12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нутренней системе оценки качества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1.12.2020 № 1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рганизации учета детей, подлежащих обучению по образовательным программам начального общего и основного общего образования, проживающих на закрепленной территории МКОУ «Войскоровская О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08.2018 № 12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абочих программах учебных предметов (курсов) и программ курсов внеуроч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08.2018 № 12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формах, периодичности и порядке текущего контроля успеваемости и промежуточной аттестации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4.08.2020 № 6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рганизации инклюзив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4.08.2020 № 6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зачета результатов освоения обучающимися МКОУ «Войскороовская ООШ»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08.2018 № 12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ритериях оценивания образовательных достижений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08.2018 № 12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обеспечения льготным (бесплатным) горячим питанием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1.08.2020 № 76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организации горячим питанием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1.08.2020 № 76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и условиях оплаты и установления выплат стимулирующего характера, материальной помощи работник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4.08.2020 № 6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авилах приема и порядке оформления возникновения образовательных отно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1.01.2021 № 0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овете профилактики правонарушений и безнадзорности среди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4.08.2020 № 6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еализации образовательных программ с применением электронного обучения и дистанционных образовательных технолог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7.03.2020 № 2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хране труда и порядке расследования несчастных случа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0.12.2006 № 14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б обработке и защите персональных данных работник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7.02.2014 № 2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эллектронном журнале в образовательном учреждении, осуществляемом образовательную деятельность по реализуемым образовате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4.08.2020 № 6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(правила) посещения мероприятий, не предусмотренных учебным планом, обучающими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7.04.2017 № 5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обеспечения работников специальной одеждой, обувью и другими средствами индивидуальной защи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2.02.2018 № 1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беспечении работников смывающими и обеззараживающими веществ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5.04.2018 № 5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офориентационной работе среди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4.08.2020 № 6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трудовой бригаде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5.04.2019 № 4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итеме управления охраной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4.09.2017 № 14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ОЦЕНКА ОРГАНИЗАЦИИ УЧЕБНОГО ПРОЦЕС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746" w:leader="none"/>
        </w:tabs>
        <w:spacing w:lineRule="auto" w:line="240" w:before="0" w:after="0"/>
        <w:ind w:left="426" w:right="396" w:hanging="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наличии рабочих программ учебных курсов, дисциплин (модулей), календарного учебного графика и методических материалов, обеспечивающих реализацию соответствующих образовательных технологи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46" w:leader="none"/>
        </w:tabs>
        <w:spacing w:lineRule="auto" w:line="240" w:before="0" w:after="0"/>
        <w:ind w:left="426" w:right="39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0"/>
        <w:gridCol w:w="260"/>
        <w:gridCol w:w="20"/>
        <w:gridCol w:w="1340"/>
        <w:gridCol w:w="580"/>
        <w:gridCol w:w="2880"/>
        <w:gridCol w:w="2200"/>
        <w:gridCol w:w="1436"/>
      </w:tblGrid>
      <w:tr>
        <w:trPr>
          <w:trHeight w:val="266" w:hRule="atLeast"/>
        </w:trPr>
        <w:tc>
          <w:tcPr>
            <w:tcW w:w="92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0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метры</w:t>
            </w:r>
          </w:p>
        </w:tc>
        <w:tc>
          <w:tcPr>
            <w:tcW w:w="14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</w:tr>
      <w:tr>
        <w:trPr>
          <w:trHeight w:val="23" w:hRule="atLeast"/>
        </w:trPr>
        <w:tc>
          <w:tcPr>
            <w:tcW w:w="9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да/нет)</w:t>
            </w:r>
          </w:p>
        </w:tc>
      </w:tr>
      <w:tr>
        <w:trPr>
          <w:trHeight w:val="253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по учебным предметам ООП НОО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по учебным предметам АООП НОО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ЗПР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по учебным предметам АООП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обучающихся с умственной отсталостью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теллектуальными нарушениями)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по учебным предметам АООП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обучающихся с ОВЗ (ЗПР)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по учебным предметам ООП ООО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одового календарного учебного графика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53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</w:t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ого плана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одических материалов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внеурочной деятельности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го списка учебников в соответствии с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1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ем  учебников,  рекомендованных  и  допущенных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Ф на текущий год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списания уроков, утвержденного приказом ОО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</w:t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списания внеурочной деятельности, утвержденного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ОО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Режим работы образовательной организации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84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енность занятий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Смена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классов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 смен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 смен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т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должительность учебного год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учебного года - 01.09.2020 год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чебной недели – 5 дне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ние учебного год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ля 1 класса  – 28 мая 2020 год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2-8 классов – 31 мая 2020 год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9–го класса – 25 мая 2020 год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должительность учебных периодов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-9 классы</w:t>
      </w:r>
    </w:p>
    <w:tbl>
      <w:tblPr>
        <w:tblW w:w="9356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74"/>
        <w:gridCol w:w="1507"/>
        <w:gridCol w:w="3260"/>
        <w:gridCol w:w="3015"/>
      </w:tblGrid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ы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начала и окончания четверти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учебного года , количество учебных недель (дней)</w:t>
            </w:r>
          </w:p>
        </w:tc>
      </w:tr>
      <w:tr>
        <w:trPr/>
        <w:tc>
          <w:tcPr>
            <w:tcW w:w="15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9 2020– 23.10.2020 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недель 4 дня ( 39 дней) </w:t>
            </w:r>
          </w:p>
        </w:tc>
      </w:tr>
      <w:tr>
        <w:trPr/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-4, 5 -8 класс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9 2020 – 23.10.2020 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недель 4 дня (39 дней) </w:t>
            </w:r>
          </w:p>
        </w:tc>
      </w:tr>
      <w:tr>
        <w:trPr/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9 2020 – 27.10.2020 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недель 1 день (41 дней) </w:t>
            </w:r>
          </w:p>
        </w:tc>
      </w:tr>
      <w:tr>
        <w:trPr/>
        <w:tc>
          <w:tcPr>
            <w:tcW w:w="15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класс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11. 2020 – 28.12.2020 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недель (40 дней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-4, 5 -8 класс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11. 2020 – 28.12.2020 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недель (40 дней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 2020 – 29.12.2020 (29.12.2020 по расписанию среды)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недель  1 день (41 дн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класс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.2021 – 19.02.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3.2021 – 19.03.2021 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недель 4 дня (44 дней)</w:t>
            </w:r>
          </w:p>
        </w:tc>
      </w:tr>
      <w:tr>
        <w:trPr/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8 класс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1.2021 – 19.03.2021 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недель 3 дня (48 дней)</w:t>
            </w:r>
          </w:p>
        </w:tc>
      </w:tr>
      <w:tr>
        <w:trPr/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.2021 – 22.03.2021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недель  4 дня (49 день)</w:t>
            </w:r>
          </w:p>
        </w:tc>
      </w:tr>
      <w:tr>
        <w:trPr/>
        <w:tc>
          <w:tcPr>
            <w:tcW w:w="15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четверть 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.2021– 28.05.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7.05, 28.05 по расписанию понедельника)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недель 2 дня (42 дней)</w:t>
            </w:r>
          </w:p>
        </w:tc>
      </w:tr>
      <w:tr>
        <w:trPr/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-4, 5 -8 класс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.2021 – 31.05.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7.05 по расписанию понедельника, 28.05 по расписанию вторника)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недель 3 дня(43 дней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.2021 – 25.05.2021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недель 4 дня (39 дней)</w:t>
            </w:r>
          </w:p>
        </w:tc>
      </w:tr>
      <w:tr>
        <w:trPr/>
        <w:tc>
          <w:tcPr>
            <w:tcW w:w="15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ебных недель (дней) за год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класс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недели (165 дней)</w:t>
            </w:r>
          </w:p>
        </w:tc>
      </w:tr>
      <w:tr>
        <w:trPr/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-4класс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недели (170 дней)</w:t>
            </w:r>
          </w:p>
        </w:tc>
      </w:tr>
      <w:tr>
        <w:trPr/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8 класс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недели (170 дней)</w:t>
            </w:r>
          </w:p>
        </w:tc>
      </w:tr>
      <w:tr>
        <w:trPr/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недели (170 дней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должительность каникул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 класс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214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42"/>
        <w:gridCol w:w="1419"/>
        <w:gridCol w:w="3070"/>
        <w:gridCol w:w="2683"/>
      </w:tblGrid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икулы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начала и окончания каникул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алендарных дней (всего)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енние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класс 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2020 – 01.11.2020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мние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класс 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2020 – 10.01.2021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.2021 – 28.02.2021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ие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.2021 – 28.03.2021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тние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.2021 – 31.08.2021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учебный год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класс 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 -4, 5 -8 класс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9214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6"/>
        <w:gridCol w:w="1460"/>
        <w:gridCol w:w="3062"/>
        <w:gridCol w:w="2706"/>
      </w:tblGrid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икулы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начала и окончания каникул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алендарных дней (всего)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енние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-4, 5 -8 класс ы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2020 – 01.11.2020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ие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-4, 5 -8 классы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2020 – 10.01.2021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ие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-4, 5 -8 классы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.2021 – 28.03.2021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ие каникулы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, 5-8 классы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.2021- 31.08.2021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учебный год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-4, 5 -8 классы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9 класс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9214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6"/>
        <w:gridCol w:w="1459"/>
        <w:gridCol w:w="3067"/>
        <w:gridCol w:w="2702"/>
      </w:tblGrid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икулы 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начала и окончания каникул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алендарных дней (всего)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енние 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ы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2020 – 32.10.2020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ие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ы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2021 – 10.01.202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ие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ы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21 – 28.03.202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учебный год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ы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8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и здоровья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1.09.2020, 25.12.2020,17.03.202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здничные дни: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b/>
          <w:bCs/>
          <w:color w:val="000000"/>
        </w:rPr>
        <w:t>1, 10 января</w:t>
      </w:r>
      <w:r>
        <w:rPr>
          <w:color w:val="000000"/>
        </w:rPr>
        <w:t xml:space="preserve"> — Новый год,  Рождество Христово;</w:t>
        <w:br/>
      </w:r>
      <w:r>
        <w:rPr>
          <w:b/>
          <w:bCs/>
          <w:color w:val="000000"/>
        </w:rPr>
        <w:t>23 февраля</w:t>
      </w:r>
      <w:r>
        <w:rPr>
          <w:color w:val="000000"/>
        </w:rPr>
        <w:t xml:space="preserve"> — День защитника Отечества;</w:t>
        <w:br/>
      </w:r>
      <w:r>
        <w:rPr>
          <w:b/>
          <w:bCs/>
          <w:color w:val="000000"/>
        </w:rPr>
        <w:t>8 марта</w:t>
      </w:r>
      <w:r>
        <w:rPr>
          <w:color w:val="000000"/>
        </w:rPr>
        <w:t xml:space="preserve"> — Международный женский день;</w:t>
        <w:br/>
      </w:r>
      <w:r>
        <w:rPr>
          <w:b/>
          <w:bCs/>
          <w:color w:val="000000"/>
        </w:rPr>
        <w:t>1 - 3мая</w:t>
      </w:r>
      <w:r>
        <w:rPr>
          <w:color w:val="000000"/>
        </w:rPr>
        <w:t xml:space="preserve"> — Праздник весны и труда;</w:t>
        <w:br/>
      </w:r>
      <w:r>
        <w:rPr>
          <w:b/>
          <w:bCs/>
          <w:color w:val="000000"/>
        </w:rPr>
        <w:t>8 – 11 мая</w:t>
      </w:r>
      <w:r>
        <w:rPr>
          <w:color w:val="000000"/>
        </w:rPr>
        <w:t xml:space="preserve"> — День Победы;</w:t>
        <w:br/>
      </w:r>
      <w:r>
        <w:rPr>
          <w:b/>
          <w:bCs/>
          <w:color w:val="000000"/>
        </w:rPr>
        <w:t>4 ноября</w:t>
      </w:r>
      <w:r>
        <w:rPr>
          <w:color w:val="000000"/>
        </w:rPr>
        <w:t xml:space="preserve"> — День народного единств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л</w:t>
      </w:r>
      <w:r>
        <w:rPr/>
        <w:t>аментирование учебно – воспитательного процесса:</w:t>
      </w:r>
    </w:p>
    <w:tbl>
      <w:tblPr>
        <w:tblW w:w="9214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3"/>
        <w:gridCol w:w="4841"/>
      </w:tblGrid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ительность учебной недели 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ней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енность 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мена</w:t>
            </w:r>
          </w:p>
        </w:tc>
      </w:tr>
      <w:tr>
        <w:trPr>
          <w:trHeight w:val="23" w:hRule="atLeast"/>
        </w:trPr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о учебных занятий 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 – для начальной школы; 8.50 для основной школы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урока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ля 1-го класс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 сентябре – октябре - 3 урока в день по 35 минут   кажды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ноябре – декабре – 4 урока по 35 мину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ы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 январе – мае – 4 урока по 40 минут кажд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3-й четверти 1 раз в неделю 5 уроков за счёт 3 –го урока физической культуры  во внеурочных форм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ля 2 -9 классов – 45 минут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перемен между уроками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 1-4 класс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2 –го, 3 –го, 5 - го уроков – 10 мину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1-го-30 мину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4 –го урока – 25 мину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 5-9 класс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1 –го, 3 –го, 4-го, 6-го уроков – 10 мину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2-го-30 мину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5 –го урока – 25 минут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занятий внеурочной деятельности и кружков 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4.20 до 18.00 для 1-4 клас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6.00 до 20.00 для 5-9 клас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Режим  занятий для 1 класса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511"/>
        <w:gridCol w:w="2411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жимное мероприя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3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ренняя заряд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4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4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ур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1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1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4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4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2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2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намическая пауза: прогулка, подвижные иг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я внеуроч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3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3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ме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4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4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2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2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45</w:t>
            </w:r>
          </w:p>
        </w:tc>
      </w:tr>
      <w:tr>
        <w:trPr/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ябрь- декабрь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3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мин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4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4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ур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1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1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4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4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2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2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намическая пауза: прогулка, подвижные иг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3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3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ме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4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4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2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2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45</w:t>
            </w:r>
          </w:p>
        </w:tc>
      </w:tr>
      <w:tr>
        <w:trPr/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нварь-май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3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мин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3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3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ур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1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1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4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4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2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2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намическая пауза: прогулка, подвижные иг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5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5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3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3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ме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4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4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2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2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5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урок (1 раз в неделю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Режим работы для 2-4 классов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4509"/>
        <w:gridCol w:w="2412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жимное мероприят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3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ур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15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1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45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4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3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ме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4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4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25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2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ме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35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3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2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2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45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4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ур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Режим работы для 5-9 классов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4509"/>
        <w:gridCol w:w="2412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жимное мероприят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5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ур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35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3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ме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45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4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3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45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4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ме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55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5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4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4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ме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5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ур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35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3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ур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45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4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ме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55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5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ур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е промежуточной аттестации в переводных классах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в переводных классах (2 -9 классы) проводится в соответствии с Положением о промежуточной аттестации обучающихся муниципального казенного общеобразовательного учреждения «Войскоровская основная общеобразовательная школа». В 2020-2021 учебном году промежуточная аттестация проводится в период с 12.04.2021 года по 21.05.2021 года без прекращения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е государственной (итоговой) аттестации обучающихся выпускных класс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государственной (итоговой) аттестации обучающихся, освоивших основные общеобразовательные программы основного общего образования, устанавливаются приказами Федеральной службы по надзору в сфере образования и науки Российской Федерации и распоряжениями комитета общего и профессионального образования Ленинградской области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40"/>
        <w:gridCol w:w="1280"/>
        <w:gridCol w:w="1460"/>
        <w:gridCol w:w="1380"/>
        <w:gridCol w:w="2000"/>
        <w:gridCol w:w="1420"/>
      </w:tblGrid>
      <w:tr>
        <w:trPr>
          <w:trHeight w:val="403" w:hRule="atLeast"/>
        </w:trPr>
        <w:tc>
          <w:tcPr>
            <w:tcW w:w="938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оответствие образовательных программ требованиям ФГОС</w:t>
            </w:r>
          </w:p>
        </w:tc>
      </w:tr>
      <w:tr>
        <w:trPr>
          <w:trHeight w:val="130" w:hRule="atLeast"/>
        </w:trPr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ценка</w:t>
            </w:r>
          </w:p>
        </w:tc>
      </w:tr>
      <w:tr>
        <w:trPr>
          <w:trHeight w:val="276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</w:tr>
      <w:tr>
        <w:trPr>
          <w:trHeight w:val="2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 (1-9 классы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разде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53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разде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разде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00" w:leader="none"/>
        </w:tabs>
        <w:spacing w:lineRule="auto" w:line="240" w:before="0" w:after="0"/>
        <w:ind w:left="0" w:firstLine="4"/>
        <w:jc w:val="both"/>
        <w:rPr/>
      </w:pPr>
      <w:r>
        <w:rPr/>
        <w:t>Выполнение требований к структуре основных общеобразовательных программ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8"/>
        <w:gridCol w:w="20"/>
        <w:gridCol w:w="462"/>
        <w:gridCol w:w="960"/>
      </w:tblGrid>
      <w:tr>
        <w:trPr>
          <w:trHeight w:val="258" w:hRule="atLeast"/>
        </w:trPr>
        <w:tc>
          <w:tcPr>
            <w:tcW w:w="79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 основной образовательной программы начального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7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 составляет 80%, а часть, формируемая участниками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й - 20% от общего объёма основной образовательной программы.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 основной образовательной программы основного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7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 составляет 80%, а часть, формируемая участниками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тношений - 20% от общего объёма основной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.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раздел содержит пояснительную записку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раздел содержит планируемые результаты освоения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56" w:hRule="atLeast"/>
        </w:trPr>
        <w:tc>
          <w:tcPr>
            <w:tcW w:w="7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разовательной программы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раздел содержит систему оценки достижения планируемых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7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я основной образовательной программы.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раздел содержит программу развития универсальных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9" w:hRule="atLeast"/>
        </w:trPr>
        <w:tc>
          <w:tcPr>
            <w:tcW w:w="7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 (программу формирования общеучебных умений и навыков)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раздел содержит программы отдельных учебных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9" w:hRule="atLeast"/>
        </w:trPr>
        <w:tc>
          <w:tcPr>
            <w:tcW w:w="7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,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 (в том числе курсов внеурочной деятельности, интегрированных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)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раздел программу воспитания и социализации (на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7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 начального общего образования подразделяется на программу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 нравственного развития, воспитания обучающихся)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раздел содержит  программу формирования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9" w:hRule="atLeast"/>
        </w:trPr>
        <w:tc>
          <w:tcPr>
            <w:tcW w:w="7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й культуры, здорового и безопасного образа жизни)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раздел содержит программу коррекционной работы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7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раздел содержит учебный план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7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раздел содержит план внеурочной деятельности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" w:leader="none"/>
                <w:tab w:val="left" w:pos="247" w:leader="none"/>
              </w:tabs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60" w:hRule="atLeast"/>
        </w:trPr>
        <w:tc>
          <w:tcPr>
            <w:tcW w:w="79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раздел содержит календарный учебный график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" w:leader="none"/>
                <w:tab w:val="left" w:pos="247" w:leader="none"/>
              </w:tabs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" w:leader="none"/>
                <w:tab w:val="left" w:pos="247" w:leader="none"/>
              </w:tabs>
              <w:snapToGrid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9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раздел содержит систему условий реализации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" w:leader="none"/>
                <w:tab w:val="left" w:pos="247" w:leader="none"/>
              </w:tabs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9" w:hRule="atLeast"/>
        </w:trPr>
        <w:tc>
          <w:tcPr>
            <w:tcW w:w="79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разовательной программы в соответствии с требованиями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5" w:leader="none"/>
                <w:tab w:val="left" w:pos="1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а.</w:t>
            </w:r>
          </w:p>
        </w:tc>
        <w:tc>
          <w:tcPr>
            <w:tcW w:w="4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9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Соответствие содержания ООП типу и особенностям</w:t>
            </w:r>
          </w:p>
        </w:tc>
        <w:tc>
          <w:tcPr>
            <w:tcW w:w="4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У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9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елей и задач образовательной деятельности ОУ и их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9" w:hRule="atLeast"/>
        </w:trPr>
        <w:tc>
          <w:tcPr>
            <w:tcW w:w="79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ация в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требованиями ФКГОС и ФГОС, типом и спецификой ОУ</w:t>
            </w:r>
          </w:p>
        </w:tc>
        <w:tc>
          <w:tcPr>
            <w:tcW w:w="4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9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ия выбора учебных программ, программ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79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х и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х курсов</w:t>
            </w:r>
          </w:p>
        </w:tc>
        <w:tc>
          <w:tcPr>
            <w:tcW w:w="4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9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исания планируемых результатов в соответствии с целями,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9" w:hRule="atLeast"/>
        </w:trPr>
        <w:tc>
          <w:tcPr>
            <w:tcW w:w="7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 ОУ и системы их оценивания</w:t>
            </w:r>
          </w:p>
        </w:tc>
        <w:tc>
          <w:tcPr>
            <w:tcW w:w="4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9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ия реализуемых систем обучения, образовательных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79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и технологий и т.д., особенностей организации образовательного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 в соответствии с типом, целями и особенностями ОУ</w:t>
            </w:r>
          </w:p>
        </w:tc>
        <w:tc>
          <w:tcPr>
            <w:tcW w:w="4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9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бочих программ по учебным предметам ФКГОС и ФГОС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7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ям, особенностям ОУ и контингента обучающихся</w:t>
            </w:r>
          </w:p>
        </w:tc>
        <w:tc>
          <w:tcPr>
            <w:tcW w:w="4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9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бочих программ внеурочной деятельности, электив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 целям, особенностям ОУ и контингента обучающихся, а также их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7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ам и интересам</w:t>
            </w:r>
          </w:p>
        </w:tc>
        <w:tc>
          <w:tcPr>
            <w:tcW w:w="4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9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 воспитания и социализации учащихся целям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 ОУ и контингента обучающихся, а также их запросам и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7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ам</w:t>
            </w:r>
          </w:p>
        </w:tc>
        <w:tc>
          <w:tcPr>
            <w:tcW w:w="4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79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ия перечня используемых учебников, учеб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й, учебного и лабораторного оборудования в соответствии 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м, целями и особенностями ОУ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58" w:hRule="atLeast"/>
        </w:trPr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Соответствие учебного плана основной образовательной программе ОУ</w:t>
            </w:r>
          </w:p>
        </w:tc>
      </w:tr>
      <w:tr>
        <w:trPr>
          <w:trHeight w:val="279" w:hRule="atLeast"/>
        </w:trPr>
        <w:tc>
          <w:tcPr>
            <w:tcW w:w="84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ым требованиям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общий объём нагрузки и максимальный объём аудиторной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84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и обучающихс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4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состав и структуру обязательных предметных областей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4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4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еречня и названия учебных предметов инвариантной части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84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плана и обязательной части (ФГОС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а последовательность и распределение по периодам обучения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8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предме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ы формы промежуточной аттестации обучающихся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2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СанП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134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преподавание и изучение государственного язы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, родного языка из числа языков народ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 и устанавливает количество занятий, отводим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х изучение, по классам (годам) обу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2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ы учебные курсы, обеспечивающие образовательные потребности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 обучающихся, в том числе этнокультур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2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на нормативный срок освоения уровня общего образова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ирован на каждый учебный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2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дивидуальных учебных планов для орган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обучения на дом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рабочих программ ООП НОО, ООП ООО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0"/>
        <w:gridCol w:w="1420"/>
      </w:tblGrid>
      <w:tr>
        <w:trPr>
          <w:trHeight w:val="276" w:hRule="atLeast"/>
        </w:trPr>
        <w:tc>
          <w:tcPr>
            <w:tcW w:w="7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учебным предметам (курсам) разработаны на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ачального (1-4 класс), основного (5-9 класс) обще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содержат планируемые результаты освоения учебн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9" w:hRule="atLeast"/>
        </w:trPr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, курс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содержат содержание учебного предмета, курс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53" w:hRule="atLeast"/>
        </w:trPr>
        <w:tc>
          <w:tcPr>
            <w:tcW w:w="79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содержат тематическое планирование с указание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7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часов, отводимых на усвоение каждой тем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74" w:leader="none"/>
        </w:tabs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индивидуального обучения на дому.</w:t>
      </w:r>
    </w:p>
    <w:p>
      <w:pPr>
        <w:pStyle w:val="Normal"/>
        <w:tabs>
          <w:tab w:val="clear" w:pos="708"/>
          <w:tab w:val="left" w:pos="0" w:leader="none"/>
          <w:tab w:val="left" w:pos="7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обучающихся, для которых организовано индивидуальное обучение на дом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00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Классы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бучающихся</w:t>
            </w:r>
          </w:p>
        </w:tc>
      </w:tr>
      <w:tr>
        <w:trPr>
          <w:trHeight w:val="34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Все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личие документов, необходимых для организации индивидуаль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ения на дом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0"/>
        <w:gridCol w:w="1420"/>
      </w:tblGrid>
      <w:tr>
        <w:trPr>
          <w:trHeight w:val="261" w:hRule="atLeast"/>
        </w:trPr>
        <w:tc>
          <w:tcPr>
            <w:tcW w:w="7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аличие</w:t>
            </w:r>
          </w:p>
        </w:tc>
      </w:tr>
      <w:tr>
        <w:trPr>
          <w:trHeight w:val="259" w:hRule="atLeast"/>
        </w:trPr>
        <w:tc>
          <w:tcPr>
            <w:tcW w:w="7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документ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ВК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53" w:hRule="atLeast"/>
        </w:trPr>
        <w:tc>
          <w:tcPr>
            <w:tcW w:w="7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родителей (законных представителей) об организации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9" w:hRule="atLeast"/>
        </w:trPr>
        <w:tc>
          <w:tcPr>
            <w:tcW w:w="7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обучения на дому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КОУ «Войскоровская ООШ» об организации индивидуальн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7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 на дому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годовой учебный график, согласованный с родителями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4" w:hRule="atLeast"/>
        </w:trPr>
        <w:tc>
          <w:tcPr>
            <w:tcW w:w="7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чебный план, согласованный с родителям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4" w:hRule="atLeast"/>
        </w:trPr>
        <w:tc>
          <w:tcPr>
            <w:tcW w:w="7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списание занятий, согласованное родителям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ОЦЕНКА СИСТЕМЫ УПРАВЛЕНИЯ ОБРАЗОВАТЕЛЬНОЙ ОРГАНИЗ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592" w:leader="none"/>
        </w:tabs>
        <w:spacing w:lineRule="auto" w:line="240" w:before="0" w:after="0"/>
        <w:ind w:left="0" w:firstLine="6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органы управления образовательной организацией </w:t>
      </w:r>
    </w:p>
    <w:p>
      <w:pPr>
        <w:pStyle w:val="Normal"/>
        <w:tabs>
          <w:tab w:val="clear" w:pos="708"/>
          <w:tab w:val="left" w:pos="0" w:leader="none"/>
          <w:tab w:val="left" w:pos="159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школой осуществляет директор школы. Обязанности между членами администрации (директор школы, заместитель директора по учебно-воспитательной работе, заместитель директора по воспитательной работе, заместитель директора по безопасности) распределены согласно должностным обязанностям и утверждены директором приказом по школ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всеми работниками школы заключены трудовые договора с ежегодными дополнительными соглашениями. Для каждой должности разработаны и утверждены должностные инструкции. В целях решения сложных педагогических и методических вопросов учебно- воспитательного процесса действует педагогический сове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35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х координации деятельности различных структур и служб разработаны и утверждены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8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е открытости и доступности информации об образовательн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жден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420"/>
        <w:gridCol w:w="3280"/>
      </w:tblGrid>
      <w:tr>
        <w:trPr>
          <w:trHeight w:val="274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для анализ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(да/нет)</w:t>
            </w:r>
          </w:p>
        </w:tc>
      </w:tr>
      <w:tr>
        <w:trPr>
          <w:trHeight w:val="26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йта школ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нформации, выложенной на сайте школы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4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онных стендов в школ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4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школьных родительских собраний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а (минимум 1 раз в</w:t>
            </w:r>
          </w:p>
        </w:tc>
      </w:tr>
      <w:tr>
        <w:trPr>
          <w:trHeight w:val="257" w:hRule="atLeast"/>
        </w:trPr>
        <w:tc>
          <w:tcPr>
            <w:tcW w:w="6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лугодие)</w:t>
            </w:r>
          </w:p>
        </w:tc>
      </w:tr>
      <w:tr>
        <w:trPr>
          <w:trHeight w:val="249" w:hRule="atLeast"/>
        </w:trPr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ет перед общественностью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информирование населения поселка осуществляется через публикацию объявлений на специальных стендах вне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Использование ИКТ-технологий в управлен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460"/>
        <w:gridCol w:w="1660"/>
        <w:gridCol w:w="1580"/>
        <w:gridCol w:w="80"/>
        <w:gridCol w:w="760"/>
        <w:gridCol w:w="740"/>
        <w:gridCol w:w="1420"/>
      </w:tblGrid>
      <w:tr>
        <w:trPr>
          <w:trHeight w:val="276" w:hRule="atLeast"/>
        </w:trPr>
        <w:tc>
          <w:tcPr>
            <w:tcW w:w="48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для анализа</w:t>
            </w:r>
          </w:p>
        </w:tc>
        <w:tc>
          <w:tcPr>
            <w:tcW w:w="1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(да/нет)</w:t>
            </w:r>
          </w:p>
        </w:tc>
      </w:tr>
      <w:tr>
        <w:trPr>
          <w:trHeight w:val="263" w:hRule="atLeast"/>
        </w:trPr>
        <w:tc>
          <w:tcPr>
            <w:tcW w:w="72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получение и рассылка информации через электронну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</w:tr>
      <w:tr>
        <w:trPr>
          <w:trHeight w:val="279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у школы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окументооборо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</w:tr>
      <w:tr>
        <w:trPr>
          <w:trHeight w:val="256" w:hRule="atLeast"/>
        </w:trPr>
        <w:tc>
          <w:tcPr>
            <w:tcW w:w="64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ов с применением ИКТ-технолог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64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 (курсы КПК, КПП, вебинары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</w:tr>
      <w:tr>
        <w:trPr>
          <w:trHeight w:val="253" w:hRule="atLeast"/>
        </w:trPr>
        <w:tc>
          <w:tcPr>
            <w:tcW w:w="6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естированиях администрации и педагогов школы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460"/>
        <w:gridCol w:w="1660"/>
        <w:gridCol w:w="1580"/>
        <w:gridCol w:w="80"/>
        <w:gridCol w:w="760"/>
        <w:gridCol w:w="740"/>
        <w:gridCol w:w="1420"/>
      </w:tblGrid>
      <w:tr>
        <w:trPr>
          <w:trHeight w:val="378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Движение кадр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ереезд в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 связи с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</w:tr>
      <w:tr>
        <w:trPr>
          <w:trHeight w:val="27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руго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 службе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иемом 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</w:tc>
      </w:tr>
      <w:tr>
        <w:trPr>
          <w:trHeight w:val="27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аселённый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ход на пенсию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ры стабильные, незначительные изменения в составе связаны с увольнением по собственному желанию в связи с уходом на пенсию. Подготовлены кадры, заместившие ушедших рабо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истема контроля за образовательным процесс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ых программ в соответствии с учебным планом и годовым календарным графиком регулярно контролируются директором, заместителями директора по УВР, ВР и руководителями М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89" w:leader="none"/>
        </w:tabs>
        <w:spacing w:lineRule="auto" w:line="240" w:before="0" w:after="0"/>
        <w:ind w:left="0" w:firstLine="5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е есть нормативная документация: учебные планы, книга приказов по основной деятельности и нормативные акты органов управления образов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6" w:leader="none"/>
        </w:tabs>
        <w:spacing w:lineRule="auto" w:line="240" w:before="0" w:after="0"/>
        <w:ind w:left="0" w:firstLine="5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е ежегодно рассматриваются вопросы по преемственности и единстве требований руководителей по организации деятельности образовательной организации и контролю за исполнительской дисциплиной на совместных заседаниях ШМО учителей начальных классов, ШМО русского языка и литературы и ШМО естественно-математического цик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администрации регулярно посещают уроки, классные и общешкольные мероприятия, занятия внеуроч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ОЦЕНКА СОДЕРЖАНИЯ И КАЧЕСТВА ПОДГОТОВ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Х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певаемость и качество знаний обучающихся по итогам 2019-2020 учебного год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1.1. На начало учебного года в школе обучалось 144 учащихс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онец - 145 обучающихс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Аттестовывались на конец года 130</w:t>
      </w:r>
      <w:r>
        <w:rPr/>
        <w:t xml:space="preserve"> обучающийся 2-9 классов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97"/>
        <w:gridCol w:w="1199"/>
        <w:gridCol w:w="1570"/>
        <w:gridCol w:w="767"/>
        <w:gridCol w:w="767"/>
        <w:gridCol w:w="1139"/>
        <w:gridCol w:w="1184"/>
        <w:gridCol w:w="122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ю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5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 и «5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дной «3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по классам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есто</w:t>
            </w:r>
          </w:p>
        </w:tc>
      </w:tr>
      <w:tr>
        <w:trPr>
          <w:trHeight w:val="6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нач школ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то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есто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то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 осн школ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школ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авнительный анализ качества знаний по школе за 2019-2020 учебный год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о сравнению с результатами 2018-2019 у.г. процент успеваемости: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начальной школе понизился </w:t>
      </w:r>
      <w:r>
        <w:rPr>
          <w:rFonts w:cs="Times New Roman" w:ascii="Times New Roman" w:hAnsi="Times New Roman"/>
          <w:b/>
          <w:lang w:val="ru-RU"/>
        </w:rPr>
        <w:t>(98,1 – 98)</w:t>
      </w:r>
      <w:r>
        <w:rPr>
          <w:rFonts w:cs="Times New Roman" w:ascii="Times New Roman" w:hAnsi="Times New Roman"/>
          <w:lang w:val="ru-RU"/>
        </w:rPr>
        <w:t xml:space="preserve"> на </w:t>
      </w:r>
      <w:r>
        <w:rPr>
          <w:rFonts w:cs="Times New Roman" w:ascii="Times New Roman" w:hAnsi="Times New Roman"/>
          <w:color w:val="FF0000"/>
          <w:lang w:val="ru-RU"/>
        </w:rPr>
        <w:t>0,1%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426" w:hanging="11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основной школе процент успеваемости понизился (</w:t>
      </w:r>
      <w:r>
        <w:rPr>
          <w:rFonts w:cs="Times New Roman" w:ascii="Times New Roman" w:hAnsi="Times New Roman"/>
          <w:b/>
          <w:lang w:val="ru-RU"/>
        </w:rPr>
        <w:t>93,3 – 85</w:t>
      </w:r>
      <w:r>
        <w:rPr>
          <w:rFonts w:cs="Times New Roman" w:ascii="Times New Roman" w:hAnsi="Times New Roman"/>
          <w:lang w:val="ru-RU"/>
        </w:rPr>
        <w:t xml:space="preserve">) на </w:t>
      </w:r>
      <w:r>
        <w:rPr>
          <w:rFonts w:cs="Times New Roman" w:ascii="Times New Roman" w:hAnsi="Times New Roman"/>
          <w:color w:val="FF0000"/>
          <w:lang w:val="ru-RU"/>
        </w:rPr>
        <w:t>8,3 %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426" w:hanging="11"/>
        <w:contextualSpacing/>
        <w:jc w:val="both"/>
        <w:rPr>
          <w:rFonts w:ascii="Times New Roman" w:hAnsi="Times New Roman" w:cs="Times New Roman"/>
          <w:color w:val="FF0000"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В целом по школе по сравнению с результатами 2018-2019 у.г.</w:t>
      </w:r>
      <w:r>
        <w:rPr>
          <w:rFonts w:cs="Times New Roman" w:ascii="Times New Roman" w:hAnsi="Times New Roman"/>
          <w:b/>
          <w:lang w:val="ru-RU"/>
        </w:rPr>
        <w:t xml:space="preserve"> процент успеваемости понизился с 95,3 до 89,2 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на 6,1%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о сравнению с результатами 2018-2019 у.г. качество знаний: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по начальной школе процент качества </w:t>
      </w:r>
      <w:r>
        <w:rPr>
          <w:rFonts w:cs="Times New Roman" w:ascii="Times New Roman" w:hAnsi="Times New Roman"/>
          <w:u w:val="single"/>
          <w:lang w:val="ru-RU"/>
        </w:rPr>
        <w:t>понизился</w:t>
      </w:r>
      <w:r>
        <w:rPr>
          <w:rFonts w:cs="Times New Roman" w:ascii="Times New Roman" w:hAnsi="Times New Roman"/>
          <w:lang w:val="ru-RU"/>
        </w:rPr>
        <w:t xml:space="preserve"> с 47,1 до 36% </w:t>
      </w:r>
      <w:r>
        <w:rPr>
          <w:rFonts w:cs="Times New Roman" w:ascii="Times New Roman" w:hAnsi="Times New Roman"/>
          <w:color w:val="FF0000"/>
          <w:u w:val="single"/>
          <w:lang w:val="ru-RU"/>
        </w:rPr>
        <w:t>(на 11,1%)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основной школе процент качества </w:t>
      </w:r>
      <w:r>
        <w:rPr>
          <w:rFonts w:cs="Times New Roman" w:ascii="Times New Roman" w:hAnsi="Times New Roman"/>
          <w:u w:val="single"/>
          <w:lang w:val="ru-RU"/>
        </w:rPr>
        <w:t>понизился</w:t>
      </w:r>
      <w:r>
        <w:rPr>
          <w:rFonts w:cs="Times New Roman" w:ascii="Times New Roman" w:hAnsi="Times New Roman"/>
          <w:lang w:val="ru-RU"/>
        </w:rPr>
        <w:t xml:space="preserve"> с 42,6 до 32,9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u w:val="single"/>
          <w:lang w:val="ru-RU"/>
        </w:rPr>
        <w:t>(на 9,7%)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426" w:hanging="11"/>
        <w:contextualSpacing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 xml:space="preserve">В целом по школе по сравнению с результатами 2018-2019 у.г. процент качества образования понизился  с 44,5 до 34,9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>(на 9,6%)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426" w:hanging="11"/>
        <w:contextualSpacing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число успевающих на «4» и «5» </w:t>
      </w:r>
      <w:r>
        <w:rPr>
          <w:rFonts w:cs="Times New Roman" w:ascii="Times New Roman" w:hAnsi="Times New Roman"/>
          <w:b/>
          <w:u w:val="single"/>
          <w:lang w:val="ru-RU"/>
        </w:rPr>
        <w:t>снизилось на 9 (49-40),</w:t>
      </w:r>
      <w:r>
        <w:rPr>
          <w:rFonts w:cs="Times New Roman" w:ascii="Times New Roman" w:hAnsi="Times New Roman"/>
          <w:b/>
          <w:lang w:val="ru-RU"/>
        </w:rPr>
        <w:t xml:space="preserve"> число отличников уменьшилось на 3(8-5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распространением новой короновирусной инфекцией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 и изменением сроков окончания учебного года, изменились данные количества часов реализации рабочих программ по итогам 2019-2020 учебного года. В соответствии с приказом № 32 от 14.05.2020г. и распоряжением Комитета общего и профессионального образования ЛО, программы по учебным предметам выполнены в полном объеме за счет уплотнения материала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</w:rPr>
        <w:t xml:space="preserve">Сравнение результатов успеваемости требует внимательного подхода педагогического коллектива к вопросу аттестации за четверть. Неудовлетворительные оценки не стимулируют положительное отношение к школе; что может привести к ухудшению посещаемости, (что является сейчас положительным моментом – количество пропусков без уважительной причины небольшое). Тогда нам придется решать вопрос возвращения обучающихся к учебе, а это сложнее, чем организовать их работу на положительный результат на уроке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</w:rPr>
        <w:t>Необходимо обратить внимание на учащихся, которые испытывают проблемы с изучением одного предмета, снижающего их результат. Совершенствовать методику преподавания, использовать эффективные формы и методы обучения, осуществлять дифференцированный подход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</w:rPr>
        <w:t>2.2. Анализ неудовлетворительных итогов аттестации обучающихся может быть основанием к следующим выводам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аждому учителю необходимо проанализировать собственную систему работы с точки зрения эффективности, т.е. использования приемов работы, которые помогут обеспечить положительный результат при снижении уровня затрат на его получение как для ученика, так и для самого учител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овые требования ФГОС говорят о необходимости эффективности в организации образовательного процесса, т.е. минимизации времени на достижение того же результата. Необходимо найти пути работы с новыми подходам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еобходимо включить в работу занимательные формы урока и формы опроса обучающихс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овысить собственную заинтересованность в результатах работы уче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С целью активизации образовательной деятельности и улучшения качества обучения обучающихся предлагает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чителям организовать работу вариативность опроса на уроке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 приемы вовлечения обучающегося в восполнение пробелов по домашнему заданию непосредственно на уро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Для координации работы по преодолению неуспеваемости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каждому учителю, имеющему неуспевающих, провести собеседования с родителями и учащимися с предложением конкретных путей улучшения результат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учителям взять на индивидуальный контроль учащихся, имеющих проблемы в освоении предмето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усилить контроль над объективностью выставления отметок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классным руководителям установить индивидуальный контроль результатов обучающихся, имеющих потенциальную возможность заниматься на «4» и «5»; усилить контроль над обучающимися имеющими по одной «3» в четверти; провести беседы с родителями (законными представителями) обучающихся «группы риска»; обеспечивать своевременный переход на индивидуальные образовательные маршруты учащихся, имеющих длительные пропуски по болезн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социальному педагогу в срок до 10.06.2020 г. предоставить информацию о проведенной работе с обучающимися, не приступившими к занятиям и систематически пропускающими уроки без уважительных причи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школы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усилить контроль соответствия предварительных и итоговых результатов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риентироваться на региональные показатели качества образова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сещать уроки учителей, имеющих обучающихся с низкими образовательными результатам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рганизовать подготовку к проверке качества в ВПР 4,5,6,7,8 классов  и ОГЭ 9 класса в 2020-2021 учебном год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частии обучающихся во Всероссийских проверочных работ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219-2020 учебном году в связи с распространением новой короновирусной инфекции ВПР 2020 были перенесены с апреля на сентябрь и проводились как входная диагностика уровня знаний, с целью выявления пробелов в знаниях обучающихся и их коррекц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ыполнении рекомендованных мероприятий по мониторингу качества подготовки обучающихся: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заседаниях МО рассмотрены материалы ВПР, отработаны результаты и анализы с целью</w:t>
      </w:r>
      <w:r>
        <w:rPr>
          <w:rFonts w:cs="Times New Roman" w:ascii="Times New Roman" w:hAnsi="Times New Roman"/>
          <w:color w:val="000000"/>
          <w:lang w:val="ru-RU"/>
        </w:rPr>
        <w:t xml:space="preserve"> самодиагностики, а также формирования списков обучающихся начального и основного образования для ликвидации образовательных пробелов в 2020-2021 учебном год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несены коррективы в планирование внутришкольного контроля с особым вниманием к вопросам  овладения предметными и метапредметными результатами ФГОС НОО и ООО,  особенно в части заданий, требующих анализа, сравнения, обобщения, моделирования, сложных и  развернутых вывод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веден анализ входной диагностики качества освоения образовательных программ начального образования, проведенной в форме ВПР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работаны планы по организации индивидуальной работы с обучающимися по ликвидации образовательных пробелов в 2020-2021 учебном год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ведена корректировка рабочих программ по учебным предметам на 2020-2021 учебный год, с учетом выявленных пробелов в знаниях обучающих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корректированы графики проведения контрольных работ с учетом необходимости проведения диагностики качества освоения образовательных программ начального образования с использованием контрольно-измерительных материалов, разработанных ГАОУ ДПО «Ленинградский областной институт развития образования»;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правлены усилия на создание в образовательном процессе развивающего пространства, формирование у школьников широкого кругозора и эруди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560" w:right="849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858"/>
        <w:gridCol w:w="815"/>
        <w:gridCol w:w="1325"/>
        <w:gridCol w:w="815"/>
        <w:gridCol w:w="1325"/>
        <w:gridCol w:w="719"/>
        <w:gridCol w:w="1236"/>
        <w:gridCol w:w="1325"/>
        <w:gridCol w:w="1365"/>
        <w:gridCol w:w="1775"/>
        <w:gridCol w:w="1405"/>
      </w:tblGrid>
      <w:tr>
        <w:trPr>
          <w:trHeight w:val="30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кола</w:t>
            </w:r>
          </w:p>
        </w:tc>
        <w:tc>
          <w:tcPr>
            <w:tcW w:w="129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КОУ "Войскоровская ООШ"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</w:p>
        </w:tc>
        <w:tc>
          <w:tcPr>
            <w:tcW w:w="129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.12.2020 год</w:t>
            </w:r>
          </w:p>
        </w:tc>
      </w:tr>
      <w:tr>
        <w:trPr>
          <w:trHeight w:val="600" w:hRule="atLeast"/>
        </w:trPr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мет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ласс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певаемость %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чество %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ичество "2" 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высили                  рез-ты %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твердили                    рез-ты 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низили                 рез-ты %</w:t>
            </w:r>
          </w:p>
        </w:tc>
      </w:tr>
      <w:tr>
        <w:trPr>
          <w:trHeight w:val="871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ПР осень 2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 1-е полугод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ПР осень 2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 1-е полугод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ПР 2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меж. адм. К.Р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 1 полугоди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 1-е полуг.         (в сравн. с ВПР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 1-е полуг.      (в сравн. с ВПР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 1-е полуг.           (в сравн. с ВПР)</w:t>
            </w:r>
          </w:p>
        </w:tc>
      </w:tr>
      <w:tr>
        <w:trPr>
          <w:trHeight w:val="416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клас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3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клас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клас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2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клас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ма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клас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клас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7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7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клас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клас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р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клас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клас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клас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олог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 клас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клас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клас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ствозна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клас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клас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Географ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клас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клас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3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</w:tr>
      <w:tr>
        <w:trPr>
          <w:trHeight w:val="630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клас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6</w:t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нглийский язы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клас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454" w:right="142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период с 15.09.2020 г. по 08.10.2020г. в МКОУ «Войскоровская ООШ» были проведены Всероссийские проверочные работы (далее ВПР) среди обучающихся 5-8 классов, в качестве входной диагностики качества освоения образовательных программ начального и основного общего образован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На основании анализа результатов выполнения ВПР, были разработаны планы по организации индивидуальной работы с обучающимися по ликвидации образовательных пробелов. Проведена корректировка рабочих программ по учебным предметам, с учетом выявленных пробелов в знаниях обучающихся. Скорректированы графики проведения контрольных работ с учетом необходимости проведения диагностики качества освоения образовательных программ начального и основного общего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о результатам итогов промежуточных административных контрольных работ в 5-8 классах можно увидеть следующе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й язык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равнении с результатами входной диагностики, 16,7 % обучающихся 5-го класса понизили свои результаты за 1-е полугодие. 83,3% - подтвердили свои знания по предмету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1,8 % обучающихся 6-го класса понизили свои результаты за 1-е полугодие. 82,4% - подтвердили, 5,8% - повысили свои знания по предмету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2,5 % обучающихся 7-го класса понизили свои результаты за 1-е полугодие. 75% - подтвердили, 12,5% - повысили свои знания по предмету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0 % обучающихся 8-го класса понизили свои результаты за 1-е полугодие. 73,3% - подтвердили, 6,7% - повысили свои знания по предмету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мати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равнении с результатами входной диагностики, 29,4 % обучающихся 5-го класса понизили свои результаты за 1-е полугодие. 58,8% - подтвердили, 11,8% - повысили свои знания по предмету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6,6 % обучающихся 6-го класса понизили свои результаты за 1-е полугодие. 77,8% - подтвердили, 5,6% - повысили свои знания по предмету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0 % обучающихся 7-го класса понизили свои результаты за 1-е полугодие. 87,5% - подтвердили, 12,5% - повысили свои знания по предмету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0% обучающихся 8-го класса понизили свои результаты за 1-е полугодие. 93,3% - подтвердили, 6,7% - повысили свои знания по предмету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равнении с результатами входной диагностики 15,8 % обучающихся 6-го класса понизили свои результаты за 1-е полугодие. 68,4% - подтвердили, 15,8% - повысили свои знания по предмету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5 % обучающихся 7-го класса понизили свои результаты за 1-е полугодие. 50% - подтвердили, 25% - повысили свои знания по предмету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0 % обучающихся 8-го класса понизили свои результаты за 1-е полугодие. 66,7% - подтвердили, 33,3% - повысили свои знания по предмету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олог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равнении с результатами входной диагностики 50 % обучающихся 6-го класса понизили свои результаты за 1-е полугодие. 50% - подтвердили, 0% - повысили свои знания по предмету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00 % обучающихся 7-го класса подтвердили свои знания по предмету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0 % обучающихся 8-го класса понизили свои результаты за 1-е полугодие. 92,3% - подтвердили, 7,7% - повысили свои знания по предмету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озна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равнении с результатами входной диагностики  0 % обучающихся 7-го класса понизили свои результаты за 1-е полугодие. 87,5% - подтвердили, 12,5% - повысили свои знания по предмету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0 % обучающихся 8-го класса понизили свои результаты за 1-е полугодие. 60% - подтвердили, 40% - повысили свои знания по предмет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Географ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равнении с результатами входной диагностики  37,5 % обучающихся 7-го класса понизили свои результаты за 1-е полугодие. 37,5% - подтвердили, 0% - повысили свои знания по предмету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3,4 % обучающихся 8-го класса понизили свои результаты за 1-е полугодие. 73,3% - подтвердили, 13,4% - повысили свои знания по предмет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сравнении с результатами входной диагностики  26,6 % обучающихся 8-го класса понизили свои результаты за 1-е полугодие. 66,7% - подтвердили, 6,7% - повысили свои знания по предмет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глийский язык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сравнении с результатами входной диагностики  0 % обучающихся 8-го класса понизили свои результаты за 1-е полугодие. 33,3% - подтвердили, 66,7% - повысили свои знания по предмет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На основании сравнительного анализа итогов ВПР 2020 и итогов промежуточных административных контрольных работ в 5-8 классах можно сделать следующие вывод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трицательная динамика освоения программы начального и основного общего образования наблюдается у обучающихся 5-го класса по математике (29,4%). Это может быть обусловлено непривычным для них темпом работы основной школы, периодом преодоления адаптации, сменой учителя-предметника. В 6-м классе прослеживается высокий процент понижения результатов по биологии (50%). У обучающихся 7-го класса понижение результатов фокусируется на истории (25%) и географии (37,5%). Обучающиеся 8-го класса дают отрицательную динамику по физике (26.6%) и русскому языку (20%). Не добились повышения и понижения процента успеваемости по биологии в 7 класс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о остальным предметам прослеживается положительная динамика восполнения образовательных пробелов. Высокие результаты удалось достичь обучающимся 7-го класса по истории (25%) и географии (25%); 8-го класса по истории (33,3%), обществознанию (40%) и английскому языку (66,7%). В остальном результаты стабильно-хорош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Данные анализ свидетельствует о необходимости продолжения работы по восполнению образовательных пробелов в знаниях обучающихся, для достижения положительной динами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Необходимо усилить контроль над восполнением пробелов в знаниях обучающихся, образовавшихся в период дистанционного обучен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 Дополнительно проработать выпавшие темы уроков, для получения положительной динамики и повышения качества знаний у обучающихся по предмета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 Провести срезовые (промежуточные) работы в 3-й четверти 2020-2021 учебного года, для анализа эффективности применяемых методов восполнения дефицитов знаний обучающихс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править дополнительные усилия на формирование и развитие несформированных умений, видов деятельности, характеризующих достижение планируемых результатов освоения основной общеобразовательной программы начального и основного общего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частии выпускников 9 классов в государственной итоговой аттестации 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0год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выпускников 9 класса – 16 человек, допущены к ГИА по основной общеобразовательной программе - 14 учащихся, 2  учащихся оставлены на повторный курс обучения в 9 класс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в 9 классе  в 2020 году не проводилась, в соответствии с приказом Минпросвещения России от 11.06.2020 г. №295 , выпускники допущенные до государственной итоговой аттестации  получили аттестаты в установленный сро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ГЭ 2019 года (в 2020 году выпускники не сдавали ОГЭ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таблица результатов ОГЭ по обязательным предметам, 9 класс</w:t>
      </w:r>
    </w:p>
    <w:tbl>
      <w:tblPr>
        <w:tblW w:w="10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26"/>
        <w:gridCol w:w="1275"/>
        <w:gridCol w:w="1843"/>
        <w:gridCol w:w="1276"/>
        <w:gridCol w:w="1276"/>
        <w:gridCol w:w="2126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первичны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процент выполнени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отм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, %</w:t>
            </w:r>
          </w:p>
        </w:tc>
      </w:tr>
      <w:tr>
        <w:trPr>
          <w:trHeight w:val="29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ая 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ая 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</w:tr>
      <w:tr>
        <w:trPr>
          <w:trHeight w:val="3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</w:tr>
      <w:tr>
        <w:trPr>
          <w:trHeight w:val="3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нализ результатов в сравнении с 2017-2018 учебным годом показывает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успеваемость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качества знаний на 18,6%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реднего первичного балла на 0,6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цента выполнения работы на 1,6%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средней отметки на 0,2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спеваемости на 6,7%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ачества знаний на 16,7%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ижение среднего первичного балла на 2,6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процента выполнения работы на 7,7%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редней отметки на 0,3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тветствие годовых отметок и результатов ОГЭ по русскому языку</w:t>
      </w:r>
    </w:p>
    <w:tbl>
      <w:tblPr>
        <w:tblW w:w="8047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05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,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 – 83,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–16,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 – 8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– 2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ел. – 5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 – 42,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.  – 7,1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ел. – 46,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 – 46,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.  – 6,6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ответствие годовых отметок и результатов ОГЭ по математи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047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05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,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 – 83,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–16,7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 – 8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– 2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 – 78,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ел. - 14,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.  – 7,1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ел. – 73,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– 13,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ел.  – 13,3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результатов ОГЭ по пре</w:t>
      </w:r>
      <w:r>
        <w:rPr/>
        <w:t>дметам по выбору учащихся, 9 класс</w:t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303"/>
        <w:gridCol w:w="1543"/>
        <w:gridCol w:w="1578"/>
        <w:gridCol w:w="1255"/>
        <w:gridCol w:w="1226"/>
        <w:gridCol w:w="1795"/>
      </w:tblGrid>
      <w:tr>
        <w:trPr>
          <w:trHeight w:val="39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первичный бал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процент выполнения рабо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отмет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,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, %</w:t>
            </w:r>
          </w:p>
        </w:tc>
      </w:tr>
      <w:tr>
        <w:trPr>
          <w:trHeight w:val="324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нализ результатов в сравнении с 2017-2018 учебным годом показывает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ая 100% успеваемость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знаний на1,7%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ср. первичн. балла на 1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процента выполнения работы на 2,7%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отметка без изменений 3,4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ограф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ая 100% успеваемост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ачества знаний – 35,7%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р. первичн. балла на 3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процента выполнения работы на 9,4%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средней отметки на 0,6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 и ИКТ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ая 100% успеваемост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без изменений - 100%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ий первичный балл без изменений – 17,8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нт выполнения работы без изменений – 80,7%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средней отметки на 0,3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годовых отметок и результатов ОГЭ по обществознанию</w:t>
      </w:r>
    </w:p>
    <w:tbl>
      <w:tblPr>
        <w:tblW w:w="96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916"/>
        <w:gridCol w:w="2264"/>
        <w:gridCol w:w="2256"/>
      </w:tblGrid>
      <w:tr>
        <w:trPr>
          <w:trHeight w:val="26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, 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, 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, %</w:t>
            </w:r>
          </w:p>
        </w:tc>
      </w:tr>
      <w:tr>
        <w:trPr>
          <w:trHeight w:val="26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 – 100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 – 70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– 20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– 10%</w:t>
            </w:r>
          </w:p>
        </w:tc>
      </w:tr>
      <w:tr>
        <w:trPr>
          <w:trHeight w:val="27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 – 90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– 10%</w:t>
            </w:r>
          </w:p>
        </w:tc>
      </w:tr>
      <w:tr>
        <w:trPr>
          <w:trHeight w:val="25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 – 83,3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– 16,7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27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годовых отметок и результатов ОГЭ по географии</w:t>
      </w:r>
    </w:p>
    <w:tbl>
      <w:tblPr>
        <w:tblW w:w="96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914"/>
        <w:gridCol w:w="2264"/>
        <w:gridCol w:w="2257"/>
      </w:tblGrid>
      <w:tr>
        <w:trPr>
          <w:trHeight w:val="27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, 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, 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, %</w:t>
            </w:r>
          </w:p>
        </w:tc>
      </w:tr>
      <w:tr>
        <w:trPr>
          <w:trHeight w:val="27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– 100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 – 50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– 12,5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– 37,5%</w:t>
            </w:r>
          </w:p>
        </w:tc>
      </w:tr>
      <w:tr>
        <w:trPr>
          <w:trHeight w:val="28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 – 85,7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– 14,3%</w:t>
            </w:r>
          </w:p>
        </w:tc>
      </w:tr>
      <w:tr>
        <w:trPr>
          <w:trHeight w:val="25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 – 50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– 14,3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 – 35,7%</w:t>
            </w:r>
          </w:p>
        </w:tc>
      </w:tr>
    </w:tbl>
    <w:p>
      <w:pPr>
        <w:pStyle w:val="Normal"/>
        <w:numPr>
          <w:ilvl w:val="0"/>
          <w:numId w:val="27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годовых отметок и результатов ОГЭ по информатике</w:t>
      </w:r>
    </w:p>
    <w:tbl>
      <w:tblPr>
        <w:tblW w:w="9425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861"/>
        <w:gridCol w:w="2121"/>
        <w:gridCol w:w="2264"/>
      </w:tblGrid>
      <w:tr>
        <w:trPr>
          <w:trHeight w:val="49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, 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, 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, %</w:t>
            </w:r>
          </w:p>
        </w:tc>
      </w:tr>
      <w:tr>
        <w:trPr>
          <w:trHeight w:val="49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-10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-10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– 5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– 50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 – 10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4"/>
        <w:tabs>
          <w:tab w:val="clear" w:pos="708"/>
          <w:tab w:val="left" w:pos="284" w:leader="none"/>
          <w:tab w:val="left" w:pos="567" w:leader="none"/>
        </w:tabs>
        <w:ind w:left="284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ые показатели свидетельствуют о том, что учителя достаточно объективно оценивают возможные результаты учащихся 9 класса на ОГЭ.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ind w:left="284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4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4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: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false"/>
        <w:spacing w:before="0" w:after="0"/>
        <w:ind w:left="284" w:hanging="11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 прохождении государственной итоговой аттестации в 9 классе обеспечивается 100% успеваемость по русскому языку, географии, обшествознанию и информатике. </w:t>
      </w:r>
      <w:r>
        <w:rPr>
          <w:rFonts w:cs="Times New Roman" w:ascii="Times New Roman" w:hAnsi="Times New Roman"/>
        </w:rPr>
        <w:t>Произошло снижение успеваемости на 6,7% по математике.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false"/>
        <w:spacing w:before="0" w:after="0"/>
        <w:ind w:left="284" w:hanging="11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По основным предметам наблюдается общее снижение качества знаний: русский язык на 18,6%, математика на 16,7%.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false"/>
        <w:spacing w:before="0" w:after="0"/>
        <w:ind w:left="284" w:hanging="11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По русскому языку по школе произошло повышение среднего первичного балла на 0,6 и процента выполнения работы на 1,6%, при этом средняя отметка снизилась на 0,2.</w:t>
      </w:r>
    </w:p>
    <w:p>
      <w:pPr>
        <w:pStyle w:val="Style24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ое повышение показывает качественную подготовку средних учащихся и «группы риска», но их баллы остались в пределах шкалирования по предмету.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false"/>
        <w:spacing w:before="0" w:after="0"/>
        <w:ind w:left="284" w:hanging="11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По математике по школе произошло общее снижение по всем параметрам: первичный балл на 2,6, процент выполнения работы на 7,7% и средняя отметка на 0,3.</w:t>
      </w:r>
    </w:p>
    <w:p>
      <w:pPr>
        <w:pStyle w:val="Style24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firstLine="283"/>
        <w:jc w:val="both"/>
        <w:rPr/>
      </w:pPr>
      <w:r>
        <w:rPr>
          <w:rFonts w:cs="Times New Roman" w:ascii="Times New Roman" w:hAnsi="Times New Roman"/>
          <w:lang w:val="ru-RU"/>
        </w:rPr>
        <w:t>Данное снижение является незначительным, связано со сменой учителя. При этом подготовка средних учащихся и «группы риска» выполнена достаточно качественно, исключение составил 1 учащийся из 7(«группа риска»).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false"/>
        <w:spacing w:before="0" w:after="0"/>
        <w:ind w:left="284" w:hanging="11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Соответствие годовых отметок и результатов ОГЭ по русскому языку показывает необъективность выставления отметок за год у 8 учащихся. </w:t>
      </w:r>
      <w:r>
        <w:rPr>
          <w:rFonts w:cs="Times New Roman" w:ascii="Times New Roman" w:hAnsi="Times New Roman"/>
        </w:rPr>
        <w:t>7 учащиеся получили результат по ОГЭ выше, чем годовая отметка.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false"/>
        <w:spacing w:before="0" w:after="0"/>
        <w:ind w:left="284" w:hanging="11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Соответствие годовых отметок и результатов ОГЭ по математике показывает относительную объективность выставления отметок за год. 4 учащихся имееют несоответствие отметок.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false"/>
        <w:spacing w:before="0" w:after="0"/>
        <w:ind w:left="284" w:hanging="11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Экзамены по выбору сданы с успеваемостью 100%. Качество знаний повысилось по обществознанию на 1,7%, по информатике осталось без изменений – 100%, значительное снижение по географии - на 35,7%. По остальным показателям по обществознанию и географии произошло снижение, по информатике без изменений.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false"/>
        <w:spacing w:before="0" w:after="0"/>
        <w:ind w:left="284" w:hanging="11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Учащиеся сдали ОГЭ выше планируемого среднего первичного балла по русскому языку на 6,7, по математике на 0,3, по обществознанию на 0,7, по географии на 1, по информатике на 0,8.</w:t>
      </w:r>
    </w:p>
    <w:p>
      <w:pPr>
        <w:pStyle w:val="Style24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firstLine="283"/>
        <w:jc w:val="both"/>
        <w:rPr/>
      </w:pPr>
      <w:r>
        <w:rPr>
          <w:rFonts w:cs="Times New Roman" w:ascii="Times New Roman" w:hAnsi="Times New Roman"/>
          <w:lang w:val="ru-RU"/>
        </w:rPr>
        <w:t>Данные показатели свидетельствуют о том, что учителя достаточно объективно оценивают возможные результаты учащихся 9 класса на ОГЭ.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false"/>
        <w:spacing w:before="0" w:after="0"/>
        <w:ind w:left="284" w:hanging="11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Соответствие годовых отметок и результатов ОГЭ по информатике совпадает на 100%, по обществознанию - совпадение на 83,3%, по географии на 50%. Процент совпадения по географии показывает необъективность выставления отметок за год у 7 учащихся.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ind w:left="284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4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едложения:  </w:t>
      </w:r>
    </w:p>
    <w:p>
      <w:pPr>
        <w:pStyle w:val="Style24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основании результатов ОГЭ 2019 года в работе применять следующее:</w:t>
      </w:r>
    </w:p>
    <w:p>
      <w:pPr>
        <w:pStyle w:val="Style24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0"/>
        <w:ind w:left="284" w:hanging="11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ителям ШМО совместно с учителями анализировать итоги экзаменов, поставить на контроль наиболее трудные вопросы.</w:t>
      </w:r>
    </w:p>
    <w:p>
      <w:pPr>
        <w:pStyle w:val="Style24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0"/>
        <w:ind w:left="284" w:hanging="11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елям русского языка и математики внести в КТП диагностические работы и КПИ по предметам; на основании стартовых диагностических работ определить учащихся, нацеленных на высокий результат, и учащихся «группы риска»; составить индивидуальную карту сопровождения и определить дополнительный образовательный маршрут учащихся данных групп, составить отдельные расписания консультаций по предметам.</w:t>
      </w:r>
    </w:p>
    <w:p>
      <w:pPr>
        <w:pStyle w:val="Style24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0"/>
        <w:ind w:left="284" w:hanging="11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Всем учителям в течение года усилить подготовку к сдаче экзамена учащимися 8 и 9 классов, обратив внимание на группу учащихся, которые могут дать повышенный результат, и средних учащихся (качественное повышение отметки), учащихся «группы риска» (качество подготовки в пределах шкалирования по предмету).</w:t>
      </w:r>
    </w:p>
    <w:p>
      <w:pPr>
        <w:pStyle w:val="Style24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0"/>
        <w:ind w:left="284" w:hanging="11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м учителям проявлять объективность при выставлении отметок по предмету, проводить анализ соответствия отметок за контрольные (диагностические) работы и отметок в четвертях.</w:t>
      </w:r>
    </w:p>
    <w:p>
      <w:pPr>
        <w:pStyle w:val="Style24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0"/>
        <w:ind w:left="284" w:hanging="11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м учителям проводить планомерную и систематическую подготовку к ГИА учащихся 5-9 классов, внести в КТП 9 класса диагностические работы по предметам, вести систематический учет достижений учащихся и анализ выполнения тестовых и диагностических работ, составить расписание консультаций по предметам и вести контроль за посещаемостью занятий.</w:t>
      </w:r>
    </w:p>
    <w:p>
      <w:pPr>
        <w:pStyle w:val="Style24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0"/>
        <w:ind w:left="284" w:hanging="11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елям-предметникам посещать сайт ФИПИ, смотреть и анализировать спецификатор, кодификатор, демоверсии ОГЭ (планируемые изменения), обновить стенды по ГИА, демонстрационный материал по предмету, образец бланка, адрес ФИПИ, организовывать свободный доступ учащихся к данным материалам; проанализировать учебный материал по подготовке к сдаче ГИА в 9 классе и уровень подготовки учащихся.</w:t>
      </w:r>
    </w:p>
    <w:p>
      <w:pPr>
        <w:pStyle w:val="Style24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0"/>
        <w:ind w:left="284" w:hanging="11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елям по всем предметам в течение года включать в уроки непосредственное выполнение конкретных заданий из Открытого банка заданий на сайте ФИПИ, соответствующих теме и уровню подготовки учащихся, использовать и другие тренировочные материалы для отработки выполнения заданий ОГЭ для 9 класса.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6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ле выпускников, обучавшихся по основным общеобразовательным программам в 2020  год.</w:t>
      </w:r>
    </w:p>
    <w:p>
      <w:pPr>
        <w:pStyle w:val="Normal"/>
        <w:tabs>
          <w:tab w:val="clear" w:pos="708"/>
          <w:tab w:val="left" w:pos="0" w:leader="none"/>
          <w:tab w:val="left" w:pos="6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8800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940"/>
        <w:gridCol w:w="2140"/>
        <w:gridCol w:w="2280"/>
      </w:tblGrid>
      <w:tr>
        <w:trPr>
          <w:trHeight w:val="278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ОП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еющих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Доля</w:t>
            </w:r>
          </w:p>
        </w:tc>
      </w:tr>
      <w:tr>
        <w:trPr>
          <w:trHeight w:val="317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допущенных к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ложительны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меющих</w:t>
            </w:r>
          </w:p>
        </w:tc>
      </w:tr>
      <w:tr>
        <w:trPr>
          <w:trHeight w:val="317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ГИ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езультаты п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ложительные</w:t>
            </w:r>
          </w:p>
        </w:tc>
      </w:tr>
      <w:tr>
        <w:trPr>
          <w:trHeight w:val="319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тогам ГИ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езультаты,</w:t>
            </w:r>
          </w:p>
        </w:tc>
      </w:tr>
      <w:tr>
        <w:trPr>
          <w:trHeight w:val="317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%</w:t>
            </w:r>
          </w:p>
        </w:tc>
      </w:tr>
      <w:tr>
        <w:trPr>
          <w:trHeight w:val="48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ОП ООО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4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71,4 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не поступили в 2020 году. 2 – не прошли по конкурсу аттестатов в СП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не поступал, 1- не поступала, находится дома по уходу за несовершеннолетним ребенк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стие обучающихся в конкурсах, олимпиадах  в 2020 году</w:t>
      </w:r>
    </w:p>
    <w:p>
      <w:pPr>
        <w:pStyle w:val="Style24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Уча</w:t>
      </w:r>
      <w:r>
        <w:rPr/>
        <w:t>стие в конкурсах обучающихся в 2019-2020 учебном году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82"/>
        <w:gridCol w:w="861"/>
        <w:gridCol w:w="1285"/>
        <w:gridCol w:w="1407"/>
        <w:gridCol w:w="1276"/>
        <w:gridCol w:w="1274"/>
        <w:gridCol w:w="1417"/>
        <w:gridCol w:w="714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щегос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9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шин Максим, Иевлев Андрей, Зубков Игорь, Лемешев Александр. Иевлева Виктория Никандрова Анжелика Савина Софья Азизова Александ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шин Максим, Стрижов М, Зубков Игорь, Лемешев Александр. Иевлева Виктория Азизова АлинаСавиная Софья Азизова Александ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евлев А, Геймонен Д, Ерохин А, Басалаев Ф, Фокин К, Филюков И, Михайлов А, Успанов 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Азизова Алина, Савина Софья, Азизова Александра, Нешумова А, Шинкевич П,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3 мест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аврилова Д. Индрулайте А, Сибекина Т, Михайлова Д, Петров И, Воронов Е, Нехаев А, Харитонов 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лый, Ловкий Сильный» Детские 11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И, Воронов Е, Харитонов Р.    Геймонен Д, Хаметов А, Истамов 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лый, Ловкий Сильный» Детские 11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участ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сероссийский экоурок «Наш дом. Ничего лишнего.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агодарственое письмо школ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плом Стаценко Н.А.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шумова А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Д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евлев А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абанова 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евлева 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ждународный дистанционный конкурс «Звездный час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тепен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участ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сероссийский экоурок «Чистый город начинается с тебя.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агодарственое письмо школ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плом Стаценко Н.А.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 Серг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б.1 место в школе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офь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б. 2место в школе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ин Дании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б. 1место в школе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метова Сабин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б.2место в школе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ов Макси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б.3место в школе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Виктор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б.4место в школе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евлева Виктори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б.5место в школе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 Артем Алексе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-2019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е место в школ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е -в район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-  в регионе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Виктория Андрее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-2019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место в школе, 11- в районе, 47 - в регионе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Евгения Ивано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-2019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место в школе, 55 - в районе, 441 –в регионе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Александр Макси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-2019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 место в школе, 63 –в районе, 532 –в регионе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 Николай Алексе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-2019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место в школе, 92-в районе, 940-в регионе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нчугова Екатерина Николае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-2019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 место в школе, 174-в районе, 1922-в регионе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 Викторо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«Солнечный све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литературе «Устное народное творче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 Викторо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Изумрудный город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кружающему мир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 Викторо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Альманах педагог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русскому языку «Великий и богатый русский язык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 Викторо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Альманах педагог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математике «Математический олимп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а Эмилия Максимо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9 Мая – день Великой Побед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Тельма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ьев Владислав Дмитри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А.С.Пушкин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 по Ро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регионе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ивёрстова Ульяна Сергее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А.С.Пушкин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есто по Ро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 в регионе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ьев Владислав Дмитри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-энциклопед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ьев Владислав Дмитри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-энциклопед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ьев Владислав Дмитри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-энциклопед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ьев Владислав Дмитри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-энциклопед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ивёрстова Ульяна Сергее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-энциклопед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ивёрстова Ульяна Сергее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-энциклопед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А ЭМИЛ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ИВЕРСТОВА УЛЬЯ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ЬЕВ ВЛАДИСЛА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ФИЛОВ СТЕПАН РАКОВА ВАРВА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ДОКИМОВ МАКСИ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медвежо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алаев Фёдор А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-2019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е место в школ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е -в район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е-  в регионе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озова Дарья Михайло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-2019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место в школе, 14- в районе, 220 - в регионе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фёнова Полина Игоре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-2019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место в школе, 17 - в районе, 240 –в регионе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чёва Милана Михайло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-2019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 место в школе, 25 –в районе, 328 –в регионе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евлев Андрей Евгень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-2019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место в школе, 91-в районе, 1098-в регионе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соедова Полина Андрее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-2019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 место в школе, 138-в районе, 1622-в регионе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ассу Анжелика Тимофее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е место в школ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-е -в район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-е-  в регионе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бков Игорь Вячеслав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 в школе, 41- в районе, 345 - в регионе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шенкова Юлия Игоре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место в школе, 50 - в районе, 418 –в регионе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уфриев Станислав Андре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 место в школе, 53 –в районе, 448 –в регионе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андрова Анжелика Максимо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место в школе, 58-в районе, 500-в регионе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рамян Давид Оганнес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 место в школе, 69-в районе, 585-в регионе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дин Никита Михайл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е место в школ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-е -в район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-е-  в регионе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сеньева Алёна Михайло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 место в школе, 124- в районе, 1156 - в регионе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плякова Виталина Викторо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место в школе, 133 - в районе, 1269 –в регионе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банова Виктор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рун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ймонен Дени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рун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7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веева Евг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рун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ноградов Иль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рун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3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охин Арте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рун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8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ерсон Василис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рун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8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ьева Людми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рун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2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анов Тимоф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рун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9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ов Никола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рун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3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 Александ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рун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5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фенова Пол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рун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ова Рахм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рун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0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чева Мила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рун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3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алаев Федо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рун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3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ецких Екатер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рун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1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евлев Андр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рун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6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нкевич Пол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рун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4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шенкова Юл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рун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4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уфриев Станисла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рун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4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ина Ангел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рун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5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сеньева Але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рун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5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бков Игор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рун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5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 Арте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рун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5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раамян Дави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рун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5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плякова Витал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рун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5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ассу Анжел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рун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4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дин Ники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рун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9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карева Ар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рун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6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ков Иль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рун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8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ков Серг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рун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9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бренко Оле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рун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8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чурко Софь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рун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6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ядяев Макси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рун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9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метова Саб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рун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ина Елизав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рун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ышева Виктор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рун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ие педагогов школ Тосненского района в конкурсах в 2019-2020 год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8"/>
        <w:gridCol w:w="992"/>
        <w:gridCol w:w="1726"/>
        <w:gridCol w:w="967"/>
        <w:gridCol w:w="849"/>
        <w:gridCol w:w="991"/>
        <w:gridCol w:w="992"/>
        <w:gridCol w:w="1317"/>
      </w:tblGrid>
      <w:tr>
        <w:trPr>
          <w:trHeight w:val="3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йскоров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енко Н.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сероссийский педагогический конкурс «Уровень квалификации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Победи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 номинации «Культура здорового образа жизн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стие в ОЛИМПИАДАХ различной тематики и уров</w:t>
      </w:r>
      <w:r>
        <w:rPr/>
        <w:t>ня в 2019-2020 учебном году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68"/>
        <w:gridCol w:w="850"/>
        <w:gridCol w:w="1985"/>
        <w:gridCol w:w="2126"/>
        <w:gridCol w:w="1418"/>
        <w:gridCol w:w="184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участ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*при участ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ы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и ФИ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педаго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вших участников олимпи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учас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ни олимпиад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ональ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россий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дународны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влева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Е. Сидо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а по физической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ьева А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Е. Сидо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а по физической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участ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Стаценк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 олимпиада «Осенний фестиваль зн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агодарственое письмо школ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ванова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икандрова 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абанова 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рфенова 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удин 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вина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рядин 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ижов 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рнышева 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шумова 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дведев 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веева 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енко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 олимпиада «Викторина «Береги свою плане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агодарственое письмо школ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ишенкова 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бренко 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ачева 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ноградов 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убков 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ванова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евлев 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икандрова 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абанова 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рфенова 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вина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рядин 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ижов 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рнышева 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шумова 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удин 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дведев 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веева 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енко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 Всероссийская олимпиада (естественно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цикл) по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агодарность  школ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агодарность и дипломы за победит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енко Н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по Ро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ндрова 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лов 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кевич 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по Ро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 по Ро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 по Ро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по регион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ндрова 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лов 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кевич 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по регион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ин 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ядяев 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по регион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дин 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влева 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 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ова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Максим, Тарассу Анжели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лякова Вит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междун. Олимпиада по географ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 «Мега-Тала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Виктория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гян Ирина Багра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50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.24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Виктория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гян Ирина Багра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шумова Александр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гян Ирина Багра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.27 шк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шумова Александра Михайл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ка И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литературе 2019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место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лаев Фёд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а Светл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влев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а Светл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а Светл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цких Екат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а Светл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ёнова Полина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а Светл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амян Давид Оганне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а Светл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енкова Юлия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а Светл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ков Андре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а Светл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 Игорь 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а Светл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рева Арина 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а Светл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ндрова Анжелика 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а Светл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 Артем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Елена Конста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по математи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ртем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Елена Конста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по математи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шумова Александр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Елена Конста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по математи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ин Даниил 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Елена Конста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по математи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ОЦЕНКА ВОСТРЕБОВАННОСТИ ВЫПУСК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1701"/>
        <w:gridCol w:w="1701"/>
        <w:gridCol w:w="1701"/>
        <w:gridCol w:w="170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9 клас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10 клас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З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на работ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ется устойчивая тенденция выпускников 9 класса к продолжению образования  в учебных заведениях СП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распределении выпускников 9 класса по тип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х учрежд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выпускников 9 класса: 14 че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выпускников 9 класса, получивших аттестаты об основном общем образовании: 14 че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6. ОЦЕНКА КАЧЕСТВА КАДРОВОГО ОБЕСПЕ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16"/>
        <w:gridCol w:w="1100"/>
        <w:gridCol w:w="2231"/>
        <w:gridCol w:w="1559"/>
        <w:gridCol w:w="993"/>
        <w:gridCol w:w="1134"/>
        <w:gridCol w:w="1500"/>
      </w:tblGrid>
      <w:tr>
        <w:trPr>
          <w:trHeight w:val="167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1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олностью)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ень, месяц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од – 01.01.19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высшее, сред/спец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раткое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оконча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ост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дипло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й 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.стаж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11" w:right="-10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цифр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12" w:right="-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12" w:right="-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ей аттестаци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12" w:right="-113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МО, ШМО, советов, аттестационной 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т.п.)</w:t>
            </w:r>
          </w:p>
        </w:tc>
      </w:tr>
      <w:tr>
        <w:trPr>
          <w:trHeight w:val="560" w:hRule="atLeast"/>
          <w:cantSplit w:val="true"/>
        </w:trPr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дминистрация: директор, заместители </w:t>
            </w:r>
          </w:p>
        </w:tc>
      </w:tr>
      <w:tr>
        <w:trPr>
          <w:trHeight w:val="24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игорьева Антонида Владимиров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79819860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ГУ им. Пушкин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, история, учитель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112" w:right="-113" w:hanging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ронов Сергей Леонидови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793120474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 19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. высшее худ.-пром. училище им. Мухиной, 1986, спец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кат., 25.12.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итонова Лариса Хусенов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790959217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ский государственный университет,2002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учения, 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.ГАОУ ВПО «ЛГУ им А.С.Пушкина» «логопедия», учитель-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тора по 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, 10.02.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МО классных руководителей</w:t>
            </w:r>
          </w:p>
        </w:tc>
      </w:tr>
      <w:tr>
        <w:trPr>
          <w:trHeight w:val="27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ородкина Алла Никола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н. совм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791199860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 197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ОУ им. Пушкина, 1998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учения, 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У им. А.С.Пушкина, 2005, "Информатика", учитель информа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У им. Пушкина, 2004, менеджер, Менеджмент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тора по У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112" w:right="-113" w:hanging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уцелик Ирина Вадим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н. совм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7911824349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П гос. институт психологии и социальной работы, 2017, бакалавр, психоло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тора по У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112" w:right="-113" w:hanging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етодического совета школы</w:t>
            </w:r>
          </w:p>
        </w:tc>
      </w:tr>
      <w:tr>
        <w:trPr>
          <w:trHeight w:val="27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оровков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7952352893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н. совм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овский государственный педагогический институт, 2007, подготовка и методика среднего образования, учитель английского, немецкого языка и зарубеж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112" w:right="-113" w:hanging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дагогический состав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чальное образова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7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плова Нина Анато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796027718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8. 196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овецкий гос.пед.институт им. Луначарског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26.03.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МО учителей начальной школы</w:t>
            </w:r>
          </w:p>
        </w:tc>
      </w:tr>
      <w:tr>
        <w:trPr>
          <w:trHeight w:val="27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ородкина Алла Никола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791199860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 197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ОУ им. Пушкина, 1998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учения, 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У им. А.С.Пушкина, 2005, "Информатика", учитель информа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У им. Пушкина, 2004, менеджер, Менеджмент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 учитель информатики и ИКТ (сов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22.12.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экспертной комиссии ОГЭ</w:t>
            </w:r>
          </w:p>
        </w:tc>
      </w:tr>
      <w:tr>
        <w:trPr>
          <w:trHeight w:val="27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имова Татьяна Юр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795168106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ОО ВО ЦРФ «Российский университет кооперации», 2016,бакалавр, юриспруденция, ю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 педагог-психолог (сов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112" w:right="-113" w:hanging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хаева Юлия Игор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795003387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 у ВПО «СПб государственный университет технологии и дизайна», 2015, технолог-констру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 учитель технологии (сов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112" w:right="-113" w:hanging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инка Ирина Серг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791124584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дянский государственный педагогический университет, 2012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и литература (рус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, учитель английского языка (сов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категор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игорьева Антонида Владими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н. совм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79819860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ГУ им. Пушкин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учитель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 (сов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, 10.02.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экспертной комиссии ОГЭ.</w:t>
            </w:r>
          </w:p>
        </w:tc>
      </w:tr>
      <w:tr>
        <w:trPr>
          <w:trHeight w:val="27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уцелик Ирина Вадимовн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7911824349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б гос. институт психологии и социальной работы, 2017, бакалавр, психолог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 (совм.), учитель-дефект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етодического совета школы</w:t>
            </w:r>
          </w:p>
        </w:tc>
      </w:tr>
      <w:tr>
        <w:trPr>
          <w:trHeight w:val="27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дорова Елена Ефим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79216321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ОУ им. Пушкина, 1998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, учитель физ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физкульту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итонова Лариса Хусе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н. совм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790959217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ский государственный университет,2002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учения, учитель начальной школ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.ГАОУ ВПО «ЛГУ им А.С.Пушкина» «логопедия», учитель - 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снов духовно-нравственной культуры народов России (совм.), учитель – логопед (сов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, 10.02.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МО классных руководителей</w:t>
            </w:r>
          </w:p>
        </w:tc>
      </w:tr>
      <w:tr>
        <w:trPr>
          <w:trHeight w:val="276" w:hRule="atLeast"/>
          <w:cantSplit w:val="true"/>
        </w:trPr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дагогический состав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новное образова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7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обкова Валентина Дмитри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овместител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792133843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ский государственный педагогический институт, 1979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, учитель физики средн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физ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оровков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795235289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овский государственный педагогический институт, 2007, подготовка и методика среднего образования, учитель английского, немецкого языка и зарубеж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 (совм.), учитель английского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дагян Ирина Баград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795238443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 19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ербайджанский пед. институт русского языка и литературы,1981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МО учителей русского языка, английского языка, литературы и истории</w:t>
            </w:r>
          </w:p>
        </w:tc>
      </w:tr>
      <w:tr>
        <w:trPr>
          <w:trHeight w:val="27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есова Мария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798113280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ВО «Русская христианская гуманитарная академия» г.СПб, педагог дополнительного образования (в области туристическо-краеведческой деятельност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, учитель основ духовно-нравственной культуры народов России (сов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, 10.02.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шумов Михаил Анатол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791123723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ий государственный областной университет, география,1999  учитель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лоус Елена Серг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792165947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У им. А.С. Пушкина, п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и - учитель матема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ЗО и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вельева Лидия Ива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791190908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ий государственный пединститут, 1973, Учитель французского и немецкого язы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У им. А.С.Пушкина Иностранный язык (английский) 2006, учитель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, учитель второго иностранного языка (немецкий) (сов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епцова Елена Константи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791101067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ий гос.пед.институт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информатика и вычислительная техника, учитель матема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б ГУПМ, 1999, учитель английского языка; ЛГУ им. А.С.Пушкина, 2006, "Информати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22.12.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МО естественно-математических нау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экспертной комиссии ОГЭ и ЕГЭ.</w:t>
            </w:r>
          </w:p>
        </w:tc>
      </w:tr>
      <w:tr>
        <w:trPr>
          <w:trHeight w:val="27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ценко Надежда Анато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79119816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ПИ им. Герцена,1985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и химия, учитель биологии и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биологии и хим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11.1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экспертной комиссии ОГЭ</w:t>
            </w:r>
          </w:p>
        </w:tc>
      </w:tr>
      <w:tr>
        <w:trPr>
          <w:trHeight w:val="27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влева Лариса Анато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791116716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ий ОТКЗ гос. педагогический институт им. К.Д. Ушинского, 1981, учитель географии средней шко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ородкина Алла Никола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791199860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 197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ОУ им. Пушкина, 1998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учения, 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У им. А.С.Пушкина, 2005, "Информатика", учитель информа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У им. Пушкина, 2004, менеджер, Менеджмент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 учитель информатики и ИКТ (сов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22.12.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экспертной комиссии ОГЭ</w:t>
            </w:r>
          </w:p>
        </w:tc>
      </w:tr>
      <w:tr>
        <w:trPr>
          <w:trHeight w:val="27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имова Татьяна Юр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795168106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О ВО ЦРФ «Российский университет кооперации», 2016,бакалавр, юриспруденция, ю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 педагог-психолог (сов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хаева Юлия Игор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795003387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 у ВПО «СПб государственный университет технологии и дизайна», 2015, технолог-констру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 учитель технологии (сов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инка Ирина Серг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791124584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дянский государственный педагогический университет, 2012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и литература (рус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, учитель английского языка (сов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категор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игорьева Антонида Владими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н. совм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79819860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ГУ им. Пушкин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учитель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 (сов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, 10.02.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уцелик Ирина Вадимовн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7911824349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б гос. институт психологии и социальной работы, 2017, бакалавр, психолог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 (совм.), учитель-дефект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етодического совета школы</w:t>
            </w:r>
          </w:p>
        </w:tc>
      </w:tr>
      <w:tr>
        <w:trPr>
          <w:trHeight w:val="27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дорова Елена Ефим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79216321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ОУ им. Пушкина, 1998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, учитель физ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физкульту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итонова Лариса Хусе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н. совм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790959217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ский государственный университет,2002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учения, учитель начальной школ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.ГАОУ ВПО «ЛГУ им А.С.Пушкина» «логопедия», учитель - 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снов духовно-нравственной культуры народов России (совм.), учитель – логопед (сов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, 10.02.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МО классных руководите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рсы повышения квалификации педагогов МКОУ «Войскоровская ООШ» 2017-202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19"/>
        <w:gridCol w:w="1062"/>
        <w:gridCol w:w="954"/>
        <w:gridCol w:w="3551"/>
        <w:gridCol w:w="255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лностью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5" w:right="-112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лнительная нагруз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 наличии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ы повышения квалификации за последние 3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раткое наименование учрежде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именование КПК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од оконча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ичество часов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ессиональная переподгото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раткое наименование учрежде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именование ДПП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од оконча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ичество часов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обкова Валентина Дмитри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овместител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792133843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ите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КПК «Теория и методика преподавания физики в условиях реализации ФГОС ОО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оровков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795235289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ите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КПК «Оказание первой помощ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КПК ЛОИРО «Преподавание родного (русского языка)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КПК «Учитель цифровой школы: электронные образовательные ресурсы на уроках английского язы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ООО «Единый урок», Организация деятельности педагогических работников по классному руководств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Московская академия профессиональных компетенций» 2018, «Педагогическое образование: Русский язык в общеобразовательных организациях и организациях профессионального образования», учитель, преподаватель русского язы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ородкина Алла Никола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791199860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ите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м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ректора по УВР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КПК «Оказание первой помощ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АОВО ЛО ЛГУ им. А.С. Пушкина «Обновление содержания образования в школе в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Центр ДПО «Экстерн» «Система оценки и управления качеством образования в соответствии с требованием ФГО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ЦДПО «Экстерн», Преподавание родного русского языка в условиях реализации ФГ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 ЦДПО «Экстерн»,  Методические аспекты реализации ФГОС началь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 ЦДПО «Экстерн»,  Методика преподавания информатики в условиях реализации ФГОС СО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ООО «Единый урок», Организация деятельности педагогических работников по классному руководств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дагян Ирина Баград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795238443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ите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КПК «Оказание первой помощ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 ЛОИРО «Обучение экспертов-тьюторов муниципальных предметных комиссий по проверке ВПР по русскому языку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 ЦДПО Экстерн «Инклюзивное и интегрированное образование детей с ОВЗ в условиях реализации ФГОС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инка Ирина Серг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791124584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ите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КПК «Оказание первой помощ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ЛОИРО "ГИА по русскому языку (ЕГЭ, ОГЭ, ГВЭ): вопросы содержания и методики подготовки обучающихся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КПК Преподавание учебного курса «Основы духовно-нравственной культуры народов России» в условиях реализации ФГ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АОУ ВО «Ленинградский государственный университет имени А.С. Пушкина», Методика преподавания русского языка и литературы в условиях реализации ФГ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АОУ ВО «Ленинградский государственный университет имени А.С. Пушкина», Обучение экспертов-тьютеров муниципальных предметных комиссий по проверке ВПР по русскому язык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АОУ ВО «Ленинградский государственный университет имени А.С. Пушкина», Методика преподавания иностранного языка в условиях реализации ФГ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ООО «Единый урок», Организация деятельности педагогических работников по классному руководств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ЦДПО «Экстерн», Инклюзивное и интегрированное образование детей с ОВЗ в условиях реализации ФГ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ЦДПО «Экстерн», преподавание родного русского языка в условиях реализации ФГО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игорьева Антонида Владими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н. совм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798198601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ректор школ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ител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КПК «Оказание первой помощ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КПК «Теория и методика преподавания музыки в условиях реализации ФГОС О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ПК «Контрактная система в сфере закупок товаров, работ, услуг для обеспечения государственных, муниципальных, корпоративных нужд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, ООО «Учебный центр «Профессионал». Обществознание: теория и методика преподавания в ОО» учитель обществозн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. Центр повышения квалификации ЛГУ им. А.С. Пушкина, «Управление образованием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имова Татьяна Юр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795168106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ите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ООО «Центр инновационного образования и восприятия», организация деятельности педагогических работников по классному руководств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ООО «Инфоурок», Методика организации образовательного процесса в НОО, переквалификация, учитель начальных класс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есова Мария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798113280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ите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ЦДПО «Экстерн», Преподавание учебного курса «Основы духовно-нравственной культуры народов России» в условиях реализации ФГ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КПК «Оказание первой помощ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ООО «Единый урок», Организация деятельности педагогических работников по классному руководств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АНО ДПО «Московская академия профессиональных компетенций», педагогика и психология, педагог-психолог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ронов Сергей Леонидови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793120474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м.директора по безопас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КПК заместителя директора по безопас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КПК «Оказание первой помощ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хаева Юлия Игор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795003387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ите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ООО «Единый урок», Организация деятельности педагогических работников по классному руководств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ООО «Инфоурок», Методика организации образовательного процесса в начальном общем образовании, учитель начальных класс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шумов Михаил Анатол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791123723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дагог доп.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КПК «Оказание первой помощ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КПК «Организация детско-юношеского туризм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КПК «Теория и методика обучения детей школьного возраста интеллектуальным играм (шашки и шахматы)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лоус Елена Серг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792165947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ите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уцелик Ирина Вадимовн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7911824349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итель-дефектоло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м. директора по УВР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. педагог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КПК «Оказание первой помощ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КПК «Экстерн», «Организация учебно-исследовательской деятельности учащихся в рамках реализации ФГО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ЦДПО Экстерн, «Социальный педагог, профессиональная деятельность в общем образовани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ООО «Единый урок», Организация деятельности педагогических работников по классному руководств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ДПО «Институт повышения квалификации и профессиональной переподготовки», 2018, «Менеджмент в образовании в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Московская академия профессиональных компетенций» 2018, «Дефектология», учитель-дефектол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вельева Лидия Ива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791190908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иблиотекар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ител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КПК «Оказание первой помощ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дорова Елена Ефим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792163212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ите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КПК «Оказание первой помощ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КПК «Инклюзивное образование: технологии инклюзивного физического воспитания лиц с ОВЗ в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ЦДПО Экстерн «Физическая культура в современной школе в условиях внедрения ФГОС и комплекса ГТ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ЦДПО Экстерн «Теория и методика обучения детей школьного возраста интеллектуальным играм (шашки и шахматы)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ЦДПО Экстерн «Система управления охраной труда в организаци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ЦДПО Экстерн «Организация деятельности педагогических работников по классному руководству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епцова Елена Константи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791101067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ите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КПК «Оказание первой помощ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ЛГУ им А.С.Пушкина «Методика преподавания математики в условиях реализации ФГ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ЛОИРО Методика проверки заданий с развернутым ответом экзаменационной работы ОГЭ по математик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ЛОИРО «Подготовка экспертов ЕГЭ для работы в региональной предметной комиссии по математике по образовательным программам среднего общего образова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ЦДПО «Экстерн» Организация деятельности педагогических работников по классному руководств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ценко Надежда Анато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791198164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ите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КПК «Оказание первой помощ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ЛОИРО Методика проверки о оценивания заданий с развернутым ответом экзаменационной работы ОГЭ по би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ЛОИРО Методика проверки о оценивания заданий с развернутым ответом экзаменационной работы ОГЭ по би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КПК «Особенности преподавания предмета «Химия» в условиях реализации ФГОС общего образова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ЛОИРО « Методика проверки о оценивания заданий с развернутым ответом экзаменационной работы ОГЭ по биологи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ЛОИРО «Инклюзивное и интегрированное образование детей с ОВЗ в условиях реализации ФГОС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плова Нина Анато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796027718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ите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КПК «Оказание первой помощ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КПК ЛОИРО «Преподавание родного (русского языка)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КПК «Обновлениесодержания образования в школе в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КПК «ВПР в начальной школе: подготовка и критериальное оценива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ООО «Единый урок», Организация деятельности педагогических работников по классному руководств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итонова Лариса Хусе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н. совм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790959217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м. директора по В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итель-логопед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КПК «Оказание первой помощ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ЧОУ АНО ДПО «Московская академия профессиональных компетенций», «Менеджмент в образовании в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влева Лариса Анато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791116716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ите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tabs>
                <w:tab w:val="clear" w:pos="708"/>
                <w:tab w:val="left" w:pos="0" w:leader="none"/>
              </w:tabs>
              <w:spacing w:before="96" w:after="0"/>
              <w:jc w:val="both"/>
              <w:rPr>
                <w:color w:val="555555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АНО ДПО «Московская академия профессиональных компетенций», </w:t>
            </w:r>
            <w:r>
              <w:rPr>
                <w:bCs/>
                <w:sz w:val="20"/>
                <w:szCs w:val="20"/>
              </w:rPr>
              <w:t>Методика преподавания географии и инновационные подходы к организации учебного процесса в условиях реализации ФГ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555555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55555"/>
                <w:spacing w:val="2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720" w:leader="none"/>
        </w:tabs>
        <w:spacing w:lineRule="auto" w:line="240" w:before="0" w:after="0"/>
        <w:ind w:left="0" w:firstLine="24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 о работниках ОУ</w:t>
      </w:r>
    </w:p>
    <w:p>
      <w:pPr>
        <w:pStyle w:val="Normal"/>
        <w:tabs>
          <w:tab w:val="clear" w:pos="708"/>
          <w:tab w:val="left" w:pos="0" w:leader="none"/>
          <w:tab w:val="left" w:pos="3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86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1341"/>
        <w:gridCol w:w="850"/>
        <w:gridCol w:w="789"/>
        <w:gridCol w:w="345"/>
        <w:gridCol w:w="15"/>
        <w:gridCol w:w="1686"/>
        <w:gridCol w:w="64"/>
      </w:tblGrid>
      <w:tr>
        <w:trPr>
          <w:trHeight w:val="278" w:hRule="atLeast"/>
        </w:trPr>
        <w:tc>
          <w:tcPr>
            <w:tcW w:w="48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3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У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8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8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283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от общего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48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едагогических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8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ников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8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8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работников ОУ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1</w:t>
            </w:r>
          </w:p>
        </w:tc>
        <w:tc>
          <w:tcPr>
            <w:tcW w:w="283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48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8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48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8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(внутреннее совмещение)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48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8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(внутреннее совмещение)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48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8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</w:t>
            </w:r>
          </w:p>
        </w:tc>
        <w:tc>
          <w:tcPr>
            <w:tcW w:w="283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48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48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 без учителей, находящихся в декретном отпуске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48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находящиеся в декретном отпуске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1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" w:hRule="atLeast"/>
        </w:trPr>
        <w:tc>
          <w:tcPr>
            <w:tcW w:w="48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2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являющиеся внешними совместител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2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с высшим образованием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  <w:t>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6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2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с высшим педагогическим образованием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3 %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6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2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с высшим (не педагогическим), прошедших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%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2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ую переподготовку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2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со средним образованием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  <w:t>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6%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" w:hRule="atLeast"/>
        </w:trPr>
        <w:tc>
          <w:tcPr>
            <w:tcW w:w="6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2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со средним педагогическим образованием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1%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" w:hRule="atLeast"/>
        </w:trPr>
        <w:tc>
          <w:tcPr>
            <w:tcW w:w="6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2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прошедшие курсы повышения квалификации з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  <w:t>1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2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е 5 лет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2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не прошедшие курсы повышения квалификации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2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следние 5 лет (находится в декретном отпуске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2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не прошедшие курсы повышения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  <w:t>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 за последние 5 лет (приняты на работу в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2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м учебном году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прошедшие курсовую подготовку по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  <w:t>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2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ю и методике преподаваемого предмет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6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2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аттестованные на квалификационные категории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2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), в том числе: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2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2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2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аттестованные на соответствие занимаемой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7%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2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2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не аттестованные на квалификационные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,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 работают в образовательном учреждении менее 2 л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0" w:type="dxa"/>
        <w:jc w:val="left"/>
        <w:tblInd w:w="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  <w:gridCol w:w="700"/>
        <w:gridCol w:w="1060"/>
        <w:gridCol w:w="360"/>
        <w:gridCol w:w="1420"/>
      </w:tblGrid>
      <w:tr>
        <w:trPr>
          <w:trHeight w:val="853" w:hRule="atLeast"/>
        </w:trPr>
        <w:tc>
          <w:tcPr>
            <w:tcW w:w="81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Характеристика административно-управленческого персонал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л-во чел.</w:t>
            </w:r>
          </w:p>
        </w:tc>
      </w:tr>
      <w:tr>
        <w:trPr>
          <w:trHeight w:val="51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 (всего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</w:trPr>
        <w:tc>
          <w:tcPr>
            <w:tcW w:w="8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5</w:t>
            </w:r>
          </w:p>
        </w:tc>
      </w:tr>
      <w:tr>
        <w:trPr>
          <w:trHeight w:val="58" w:hRule="atLeast"/>
        </w:trPr>
        <w:tc>
          <w:tcPr>
            <w:tcW w:w="8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, имеющий специально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6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менеджмент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 имеет специальное образование (менеджмент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а</w:t>
            </w:r>
          </w:p>
        </w:tc>
      </w:tr>
      <w:tr>
        <w:trPr>
          <w:trHeight w:val="46" w:hRule="atLeast"/>
        </w:trPr>
        <w:tc>
          <w:tcPr>
            <w:tcW w:w="8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, прошедший профессиональную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у в области менеджмента (управления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1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, получивший или повысивш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ю в области менеджмента за последние 5 ле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, ведущий учебные часы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8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имеющие внутреннее совмещение по административно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ой должн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педагогических работников по возрастным группам</w:t>
      </w:r>
    </w:p>
    <w:tbl>
      <w:tblPr>
        <w:tblW w:w="9960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80"/>
        <w:gridCol w:w="1060"/>
        <w:gridCol w:w="1020"/>
        <w:gridCol w:w="1120"/>
        <w:gridCol w:w="1120"/>
        <w:gridCol w:w="1220"/>
        <w:gridCol w:w="1180"/>
      </w:tblGrid>
      <w:tr>
        <w:trPr>
          <w:trHeight w:val="27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Всего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1 – 40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1-50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51-65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свыше 65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средний</w:t>
            </w:r>
          </w:p>
        </w:tc>
      </w:tr>
      <w:tr>
        <w:trPr>
          <w:trHeight w:val="13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возраст</w:t>
            </w:r>
          </w:p>
        </w:tc>
      </w:tr>
      <w:tr>
        <w:trPr>
          <w:trHeight w:val="13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9</w:t>
            </w:r>
          </w:p>
        </w:tc>
      </w:tr>
      <w:tr>
        <w:trPr>
          <w:trHeight w:val="16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аместител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0</w:t>
            </w:r>
          </w:p>
        </w:tc>
      </w:tr>
      <w:tr>
        <w:trPr>
          <w:trHeight w:val="2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6</w:t>
            </w:r>
          </w:p>
        </w:tc>
      </w:tr>
      <w:tr>
        <w:trPr>
          <w:trHeight w:val="9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%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1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7,5%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,5%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8,8%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%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,5%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педагогических работников по стажу педагогической деятельно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0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020"/>
        <w:gridCol w:w="1120"/>
        <w:gridCol w:w="1140"/>
        <w:gridCol w:w="1400"/>
        <w:gridCol w:w="280"/>
        <w:gridCol w:w="840"/>
        <w:gridCol w:w="140"/>
        <w:gridCol w:w="1460"/>
      </w:tblGrid>
      <w:tr>
        <w:trPr>
          <w:trHeight w:val="27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6-10 лет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-15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-2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1-25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26 и</w:t>
            </w:r>
          </w:p>
        </w:tc>
      </w:tr>
      <w:tr>
        <w:trPr>
          <w:trHeight w:val="293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лет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лет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лет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более лет</w:t>
            </w:r>
          </w:p>
        </w:tc>
      </w:tr>
      <w:tr>
        <w:trPr>
          <w:trHeight w:val="3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личество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  <w:t xml:space="preserve"> (12 –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меют пед.стаж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  <w:t>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от общего числа работников, имеющих педагогический стаж 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,7%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%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,7%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%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,7%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0%</w:t>
            </w:r>
          </w:p>
        </w:tc>
      </w:tr>
      <w:tr>
        <w:trPr>
          <w:trHeight w:val="29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специалистах психолого-медико-социального сопровождения</w:t>
      </w:r>
    </w:p>
    <w:tbl>
      <w:tblPr>
        <w:tblW w:w="9820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020"/>
        <w:gridCol w:w="1120"/>
        <w:gridCol w:w="1140"/>
        <w:gridCol w:w="1400"/>
        <w:gridCol w:w="280"/>
        <w:gridCol w:w="840"/>
        <w:gridCol w:w="1600"/>
      </w:tblGrid>
      <w:tr>
        <w:trPr>
          <w:trHeight w:val="235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исты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</w:tr>
      <w:tr>
        <w:trPr>
          <w:trHeight w:val="8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71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1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аботники (физические лица, включая совместителей)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школьных методических объединения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КОУ «Войскоровская ООШ» работают 3 школьных методических объединени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540"/>
        <w:gridCol w:w="2940"/>
      </w:tblGrid>
      <w:tr>
        <w:trPr>
          <w:trHeight w:val="26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школьных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уководители школьных</w:t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личество учителей,</w:t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их объединени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методических объединений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ходящих в школьное</w:t>
            </w:r>
          </w:p>
        </w:tc>
      </w:tr>
      <w:tr>
        <w:trPr>
          <w:trHeight w:val="25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ое</w:t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динение</w:t>
            </w:r>
          </w:p>
        </w:tc>
      </w:tr>
      <w:tr>
        <w:trPr>
          <w:trHeight w:val="96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-предметников русского и английского языка,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гян Ирина Баградовна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, истори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-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Елена Константиновна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ов математики, естественно-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го цикл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начальных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Нина Анатольевна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, физкультуры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классных руководителе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Лариса Хусеновна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 расчете количества учителей, входящих в ШМО,  учитываются совместит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чителях-экспертах, входящих в состав предметных комиссий при проведении ГИА по образовательным программам среднего общего образования и основного общего образования в Ленинград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260"/>
        <w:gridCol w:w="3220"/>
        <w:gridCol w:w="2420"/>
      </w:tblGrid>
      <w:tr>
        <w:trPr>
          <w:trHeight w:val="2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ителя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едмета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экзамена</w:t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Е.К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, ОГЭ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кина А.Н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енко Н.А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чителя, входящие в состав предметных комиссий при проведении ГИА по образовательным программам среднего общего образования и основного общего образования, прошли специальное обучение и ежегодно проходят дополнительное обучение на семинарах, на которых обучаются методике проверки и оценивания заданий с развернутым ответом экзаменационных работ ОГЭ (ЕГЭ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. ОЦЕНКА КАЧЕСТВА УЧЕБНО-МЕТОДИЧЕСКОГО И БИБЛИОТЕЧНО-ИНФОРМАЦИОННОГО ОБЕСПЕ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ность школьными учебниками на начало 2019- 2020 учебного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720"/>
        <w:gridCol w:w="120"/>
        <w:gridCol w:w="2140"/>
        <w:gridCol w:w="2120"/>
        <w:gridCol w:w="1840"/>
        <w:gridCol w:w="1840"/>
      </w:tblGrid>
      <w:tr>
        <w:trPr>
          <w:trHeight w:val="27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№</w:t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Общее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личество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достающи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обеспеченны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чебников п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етодического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разовательно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м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комплекса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усский язык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\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ит.чтение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.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стория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атематик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Физик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.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Биолог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.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язык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.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иками – 100%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. ОЦЕНКА КАЧЕСТВА МАТЕРИАЛЬНО-ТЕХНИЧЕСКОЙ БАЗЫ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 для обеспечения всех предметных областей и внеурочной деятельности в Школе оборудова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ые кабинеты с рабочими местами обучающихся и педагогических работ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мещения для занятий естественно-научной деятельностью, моделированием, техническим творчеством, иностранными язык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мещения для занятий музыкой и изобразительным искусств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мещение библиотеки с читальным залом и книгохранилищем, обеспечивающим сохранность книжного фонда, медиатеко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мещение для питания обучающихся, а также для хранения и приготовления пищи, обеспечивающее возможность организации качественного горячего питания, в том числе горячих завтра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дминистративные помещения, оснащенные необходимым оборудование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ардеробы, санузлы, места личной гигиен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ок (территория) с необходимым набором оснащенных з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41" w:leader="none"/>
        </w:tabs>
        <w:spacing w:lineRule="auto" w:line="240" w:before="0" w:after="0"/>
        <w:ind w:left="5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ий момент Школа представляет собой образовательное учреждение с активно развивающейся материально-технической баз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кабинеты оборудованы мебелью (ученические столы, стулья, классные доски, шкафы и стеллажи для хранения наглядных пособий и дидактического материала), мультимедийными проекторами, интерактивными досками, видео- и аудио-аппаратурой, необходимыми для обеспечения высокого качества результатов обучения и воспитания, эффективного использования современных образовательных технологий. Кроме того, в Школе имеются принтеры, сканеры и ксерокс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88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чебных кабинетах собран дидактический материал, наглядные пособия, аудио- и видеокассеты, используемые в учебном процессе. В школе есть компьютерный класс, оснащенный современной техникой, с выходом в Интернет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ённость образовательного процесса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426" w:leader="none"/>
        </w:tabs>
        <w:spacing w:lineRule="auto" w:line="240" w:before="0" w:after="0"/>
        <w:ind w:left="142" w:hanging="18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учебных кабинетов оснащены рабочими местами для учителя (компьютер/ноутбук, принтер/ МФУ, мультимедиапроектор или интерактивная дос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426" w:leader="none"/>
        </w:tabs>
        <w:spacing w:lineRule="auto" w:line="240" w:before="0" w:after="0"/>
        <w:ind w:left="142" w:hanging="18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абинета имеют интерактивные дос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426" w:leader="none"/>
        </w:tabs>
        <w:spacing w:lineRule="auto" w:line="240" w:before="0" w:after="0"/>
        <w:ind w:left="142" w:hanging="18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мпьютерный клас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426" w:leader="none"/>
        </w:tabs>
        <w:spacing w:lineRule="auto" w:line="240" w:before="0" w:after="0"/>
        <w:ind w:left="142" w:hanging="18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абинета для внеуроч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426" w:leader="none"/>
        </w:tabs>
        <w:spacing w:lineRule="auto" w:line="240" w:before="0" w:after="0"/>
        <w:ind w:left="142" w:hanging="18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426" w:leader="none"/>
        </w:tabs>
        <w:spacing w:lineRule="auto" w:line="240" w:before="0" w:after="0"/>
        <w:ind w:left="142" w:hanging="18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426" w:leader="none"/>
        </w:tabs>
        <w:spacing w:lineRule="auto" w:line="240" w:before="0" w:after="0"/>
        <w:ind w:left="142" w:hanging="18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142" w:hanging="24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каби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77800</wp:posOffset>
                </wp:positionV>
                <wp:extent cx="12065" cy="12700"/>
                <wp:effectExtent l="635" t="0" r="0" b="0"/>
                <wp:wrapNone/>
                <wp:docPr id="3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" fillcolor="black" stroked="f" o:allowincell="f" style="position:absolute;margin-left:0.15pt;margin-top:14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260"/>
        <w:gridCol w:w="1080"/>
      </w:tblGrid>
      <w:tr>
        <w:trPr>
          <w:trHeight w:val="276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орудование и оснащение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аличи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ённость общеобразовательного учреждения в соответствии 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 к минимальной оснащенности учебного процесса 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ю учебных помещений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имеет современную библиотеку, то есть: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итальным залом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медиатек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средства сканирован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 выход в Интерне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копирование бумажных материал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 библиотеки  ОУ  печатными  и  электронным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ми ресурсами по всем учебным предметам учебного план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й школе организованы постоянно действующие площадки д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го самовыражения учащихся (более 30% от заданного) в том числе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, журна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У, обновляемый не реже двух раз в меся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г ОУ, обновляемый не реже двух раз в меся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форум О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 (телеканал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 соответствует реализации ООП действующи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м и противопожарным нормам, нормам охраны труда работник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ое благополучие образовательной среды (услов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  воспитания,  обеспеченность  горячим  питанием,  наличи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ного медицинского кабинета, динамическое расписани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 занятий,  учебный  план,  учитывающий  полидеятельностно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) соответствует требованиям ФГО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ых кабинетов с автоматизированными рабочими местам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и педагогических работник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й для занятий учебно-исследовательской и проектно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ю, моделированием и техническим творчеством (мастерские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й для занятий музыкой, хореографией и изобразительны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ортивного зала, обеспечивающего физическое развития, участие 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 соревнованиях и игра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нгафонных кабинетов, обеспечивающих изучение иностранны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окальной се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2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КТ оборудование </w:t>
      </w:r>
      <w:r>
        <w:rPr>
          <w:rFonts w:cs="Times New Roman" w:ascii="Times New Roman" w:hAnsi="Times New Roman"/>
          <w:sz w:val="24"/>
          <w:szCs w:val="24"/>
        </w:rPr>
        <w:t>отвеча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м требованиям и обеспечивает использование ИК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учеб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 внеуроч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проект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измерении, контроле и оценке результатов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 административной деятельности, включая дистанционное взаимодействие все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 образовательных отношений, в том числе в рамках дистанционного образования, а также дистанционное взаимодействие образовательной организации с другими организациями социальной сферы и органами 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информационно-технического оснащения и услов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0"/>
        <w:gridCol w:w="1980"/>
      </w:tblGrid>
      <w:tr>
        <w:trPr>
          <w:trHeight w:val="297" w:hRule="atLeast"/>
        </w:trPr>
        <w:tc>
          <w:tcPr>
            <w:tcW w:w="7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276" w:hRule="atLeast"/>
        </w:trPr>
        <w:tc>
          <w:tcPr>
            <w:tcW w:w="7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</w:tr>
      <w:tr>
        <w:trPr>
          <w:trHeight w:val="277" w:hRule="atLeast"/>
        </w:trPr>
        <w:tc>
          <w:tcPr>
            <w:tcW w:w="7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учащихся учебной литературой (%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9" w:hRule="atLeast"/>
        </w:trPr>
        <w:tc>
          <w:tcPr>
            <w:tcW w:w="7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библиотечного фон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1" w:hRule="atLeast"/>
        </w:trPr>
        <w:tc>
          <w:tcPr>
            <w:tcW w:w="7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медиатек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1" w:hRule="atLeast"/>
        </w:trPr>
        <w:tc>
          <w:tcPr>
            <w:tcW w:w="7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пользования сетью Интернет учащимис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1" w:hRule="atLeast"/>
        </w:trPr>
        <w:tc>
          <w:tcPr>
            <w:tcW w:w="7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АРМ (автоматизированное рабочее место учителя)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компьютеров, применяемых в управлени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пользования сетью Интернет педагогам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72" w:hRule="atLeast"/>
        </w:trPr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айт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72" w:hRule="atLeast"/>
        </w:trPr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электронных журналов / дневников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/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9. ОЦЕНКА ВНУТРЕННЕЙ СИСТЕМЫ ОЦЕНКИ КАЧЕСТВА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яя система оценки качества общеобразовательной организации – это совокупность способов, средств и организационных структур для установления соответствия качества образования требованиям федеральных государственных образовательных стандартов общего образования и образовательным потребностям участников образовательных отношений в обще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внутренней системы оценки качества образования в общеобразовательной организации является получение достоверной, объективной и достаточной информации о состоянии и результатах образовательной деятельности, тенденциях изменения качества образования и причинах, влияющих на его уровень, для формирования информационной основы для принятия адекватных управленческих решений и информирования всех участников образовательных отношений и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ценки качества в общеобразовательной организации функционирует на основе Положения о внутренней системе оценки качества образования и Плана внутришкольного контроля МКОУ «Войскоровская ООШ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е внутренних мониторинговых исследований результатов освоения обучающимися ОО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ные, полугодовые и годовые контрольные работы во всех классах проводятся в обязательном порядке по русскому и математике, так как сдача экзаменов по этим предметам является обязательным условием для получения аттестата об основном общем образовании. Решение о выборе других учебных предметов для написания обязательных итоговых контрольных работ принимается на педагогическом совете и приказом директора школы утверждается график их проведения. В 8 и 9 классах входные, полугодовые и годовые контрольные работы пишутся в формате ОГЭ, ГВЭ (для обучающихся с ОВЗ). Такой выбор осуществляется с целью мониторинга уровня готовности обучающихся к государственной итоговой аттестации (далее ГИ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ные контрольные работы – 3-4 недели сентября. Полугодовые контрольные работы – 2-3 недели декабря. Годовые контрольные работы – 3-4 недели апреля и 1-3 недели м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82" w:leader="none"/>
        </w:tabs>
        <w:spacing w:lineRule="auto" w:line="240" w:before="0" w:after="0"/>
        <w:ind w:left="0"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ом классе (9) каждый месяц проводятся диагностические работы, с результатами которых знакомятся не только обучающиеся, но и их родители (законные представител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45" w:leader="none"/>
        </w:tabs>
        <w:spacing w:lineRule="auto" w:line="240" w:before="0" w:after="0"/>
        <w:ind w:left="0"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и с Уставом школы для обучающихся применяются следующие формы промежуточной аттестации: при годовой и полугодовой аттестации - контрольная работа, диктант, изложение с  элементами сочинения, тест, проверка техники чтения, итоговые комплексные работы, направленные на оценку сформированности УУ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екущей аттестации - домашние, проверочные, практические, контрольные, творческие и проектные работы; письменные отчёты о наблюдениях; письменные ответы на вопросы теста; сочинения, изложения, диктанты, устный ответ в форме рассказа, беседы, собеседовани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м классе промежуточная аттестация обучающихся 1-х классов не проводится.  Все контрольные мероприятия носят диагностический характер и не оцениваются отметками. Промежуточная аттестация проводится по итогам четвертей и учеб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вод итогов стандартизированной контрольной работы в балльную отметк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560"/>
        <w:gridCol w:w="4140"/>
        <w:gridCol w:w="1440"/>
        <w:gridCol w:w="1520"/>
      </w:tblGrid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Качество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ни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и показатели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Отметка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енна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ижений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оценка по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системе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(%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чтено/не</w:t>
            </w:r>
          </w:p>
        </w:tc>
      </w:tr>
      <w:tr>
        <w:trPr>
          <w:trHeight w:val="279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тено»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та освоени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х результатов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лично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овладения учебным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ми (применени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знаний в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ых ситуациях);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стойчивых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ов к данно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й област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8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та освоени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 уровень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х результатов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рошо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овладения учебным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ми (применени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знаний в стандартных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х);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х интересов к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й предметной област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освоение учебных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 с опорной системой знаний в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довлетво-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х диапазона (круга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ельно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х задач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5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ный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истематическо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зкий)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й подготовк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удовлетв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своено даже и половин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тельно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х результатов, которы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большинств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тся значительны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лы в знаниях, дальнейше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затруднен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этом обучающийс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выполнять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задани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ого уровня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нтрольных работ в формате ОГЭ и ГВЭ используются критерии выставления оценок, рекомендованные Федеральным институтом педагогических измерений и установленные распоряжением комитета общего и профессионального образования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1560"/>
        <w:gridCol w:w="1500"/>
        <w:gridCol w:w="200"/>
        <w:gridCol w:w="2400"/>
        <w:gridCol w:w="2120"/>
      </w:tblGrid>
      <w:tr>
        <w:trPr>
          <w:trHeight w:val="254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>
          <w:trHeight w:val="243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й бал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33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– 39</w:t>
            </w:r>
          </w:p>
        </w:tc>
      </w:tr>
      <w:tr>
        <w:trPr>
          <w:trHeight w:val="25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 менее 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 менее 6</w:t>
            </w:r>
          </w:p>
        </w:tc>
      </w:tr>
      <w:tr>
        <w:trPr>
          <w:trHeight w:val="25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1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24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 за грамотнос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 за</w:t>
            </w:r>
          </w:p>
        </w:tc>
      </w:tr>
      <w:tr>
        <w:trPr>
          <w:trHeight w:val="25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критериям ГК1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</w:tc>
      </w:tr>
      <w:tr>
        <w:trPr>
          <w:trHeight w:val="24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критериям ГК1-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4)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4).</w:t>
            </w:r>
          </w:p>
        </w:tc>
      </w:tr>
      <w:tr>
        <w:trPr>
          <w:trHeight w:val="25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о критериям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о критериям</w:t>
            </w:r>
          </w:p>
        </w:tc>
      </w:tr>
      <w:tr>
        <w:trPr>
          <w:trHeight w:val="25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1-ГК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1-ГК4</w:t>
            </w:r>
          </w:p>
        </w:tc>
      </w:tr>
      <w:tr>
        <w:trPr>
          <w:trHeight w:val="25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бра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</w:tr>
      <w:tr>
        <w:trPr>
          <w:trHeight w:val="25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 менее 6</w:t>
            </w:r>
          </w:p>
        </w:tc>
      </w:tr>
      <w:tr>
        <w:trPr>
          <w:trHeight w:val="25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, вставляетс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, вставляется</w:t>
            </w:r>
          </w:p>
        </w:tc>
      </w:tr>
      <w:tr>
        <w:trPr>
          <w:trHeight w:val="25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«3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«4»</w:t>
            </w:r>
          </w:p>
        </w:tc>
      </w:tr>
      <w:tr>
        <w:trPr>
          <w:trHeight w:val="23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4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нные в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е за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 по 2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ям: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ебра» и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– 32</w:t>
            </w:r>
          </w:p>
        </w:tc>
      </w:tr>
      <w:tr>
        <w:trPr>
          <w:trHeight w:val="25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»,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ловии,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 них не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 балло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одулю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»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9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– 40</w:t>
            </w:r>
          </w:p>
        </w:tc>
      </w:tr>
      <w:tr>
        <w:trPr>
          <w:trHeight w:val="31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7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– 34</w:t>
            </w:r>
          </w:p>
        </w:tc>
      </w:tr>
      <w:tr>
        <w:trPr>
          <w:trHeight w:val="33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25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3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– 46</w:t>
            </w:r>
          </w:p>
        </w:tc>
      </w:tr>
      <w:tr>
        <w:trPr>
          <w:trHeight w:val="36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9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– 32</w:t>
            </w:r>
          </w:p>
        </w:tc>
      </w:tr>
      <w:tr>
        <w:trPr>
          <w:trHeight w:val="36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24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3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– 39</w:t>
            </w:r>
          </w:p>
        </w:tc>
      </w:tr>
      <w:tr>
        <w:trPr>
          <w:trHeight w:val="36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23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– 3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– 44</w:t>
            </w:r>
          </w:p>
        </w:tc>
      </w:tr>
      <w:tr>
        <w:trPr>
          <w:trHeight w:val="33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7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29</w:t>
            </w:r>
          </w:p>
        </w:tc>
      </w:tr>
      <w:tr>
        <w:trPr>
          <w:trHeight w:val="31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4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7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2</w:t>
            </w:r>
          </w:p>
        </w:tc>
      </w:tr>
      <w:tr>
        <w:trPr>
          <w:trHeight w:val="122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8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– 45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– 58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– 70</w:t>
            </w:r>
          </w:p>
        </w:tc>
      </w:tr>
      <w:tr>
        <w:trPr>
          <w:trHeight w:val="122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е внешних мониторинговых исследований результатов освоения обучающимися ОО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ческие контрольные работы проводятся в соответствии с графиком проведения региональных проверочных работ, контрольно-педагогических измерений и репетиционных экзаменов, утвержденным комитетом образования администрации муниципального образования Тосненский район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е проверочные работы проводятся в соответствии с графиком, утвержденным Министерством образования и наук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петиционные экзамены в 9 классе по русскому языку и математике проводятся на основании распоряжений комитета общего и профессионального образования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результатами репетиционных работ в обязательном порядке ознакамливаются не только обучающиеся, но и их родители (законные представител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внешнего мониторинга качества обра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66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диагностические контрольные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66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е репетиционные экзамен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66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педагогические измер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662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российские проверочные контрольные рабо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662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робации новых контрольно-измерительных матери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2019-2020 учебного года план внутришкольного контроля выполнен полно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0. ОБЩИЕ ВЫВОДЫ ПО ИТОГАМ САМООБСЛЕД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бследование МКОУ «Войкоровская ООШ» за 2020 год показало, что нормативно- правовое обеспечение образовательной деятельности, структура и система управления, реализация образовательных программ, содержание и оценка качества образования, условия организации образовательного процесса в школе в целом отвечают современным требован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деятельности школы позволяет сделать вывод о том, что школа сохраняет основные параметры, стабильно функционирует, обеспечивая конституционные права граждан на образование, выбор учебных программ, дополнительные образовательные услуги в комфортной, безопасной, здоровьесберегающей сред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анализ работы МКОУ «Войскоровская ООШ» в 2020 году показал следующие проблем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обходимости привести в соответствия показатели текущей, переводной аттестации и результатов контрольных процедур на уровне ВПР, ОГЭ, НИКО в связи с чем необходимо усилить работу по овладению критериальной оценкой обучающихся и педагог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ость вовлечения обучающихся и педагогов в проектную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обходимо развитие школьного ученическ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ебуется совершенствованию материально-технической базы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постепенным обновлением педагогического коллектива необходимо  организовать работу по наставничеству, успешной адаптации молодых учителей, выработке у них стремления к достижению результатов, которые будут являться основной для их аттестации на квалификационные катег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тема на 2021 год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здание образовательного пространства, обеспечивающего личностную, социальную успешность учащихся путём применения современных инновационных технологий 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 работы школ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совершенствование системы повышения квалификации и профессиональной компетентности педагогов, 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здание образовательного пространства, способствующего развитию потенциала ребёнка, становлению его духовных потребностей, формированию стремления к саморазвитию и самосовершенствова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на  2021 год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Создание условий для реализации права каждого учащегося на получение образования в соответствии с его потребностями и возможностями и в ходе реализации ФГОС НОО и ООО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Организация образовательной среды в рамках использования ФГОС НОО и ООО на основе системно-деятельностного подхода в обучении с целью достижения оптимального уровня качественного образования обучающихся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Активизация познавательной и исследовательской деятельности обучающихся всех ступеней обучения через интеграцию урочной и внеурочной деятельности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Содействие повышению компетентности и ответственности педагогов в свете требований новых правовых инструктивно-методических документов, ФГОС нового поколения через усиление работы в методических объединениях, творческих группах и стимулирование профессиональной активности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Совершенствование системы воспитательной работы через организацию форм взаимодействия образовательной организации с родителями (законными представителями) обучающихся и их семьями, с образовательными организациями дополнительного образования детей и деятельности детских организаций, действующих в школе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Развитие единой системы школьного и классного самоуправления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пособствовать формированию социального опыта учащихся как показателя сформированной компетентности современного выпускника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Осуществление психолого-педагогическую поддержки слабоуспевающих учащихся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хранение  и улучшение материально-технической базы образовательной организации.</w:t>
      </w:r>
    </w:p>
    <w:sectPr>
      <w:footerReference w:type="default" r:id="rId6"/>
      <w:type w:val="nextPage"/>
      <w:pgSz w:w="11906" w:h="16838"/>
      <w:pgMar w:left="709" w:right="56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7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color w:val="000000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  <w:color w:val="000000"/>
      </w:rPr>
    </w:lvl>
  </w:abstractNum>
  <w:abstractNum w:abstractNumId="28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7">
    <w:name w:val="Основной текст Знак"/>
    <w:qFormat/>
    <w:rPr>
      <w:rFonts w:cs="Calibri"/>
      <w:sz w:val="24"/>
      <w:lang w:val="en-US" w:bidi="en-US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  <w:spacing w:val="0"/>
    </w:rPr>
  </w:style>
  <w:style w:type="character" w:styleId="Style10">
    <w:name w:val="Название Знак"/>
    <w:qFormat/>
    <w:rPr>
      <w:rFonts w:ascii="Cambria" w:hAnsi="Cambria" w:cs="Cambria"/>
      <w:b/>
      <w:bCs/>
      <w:i/>
      <w:iCs/>
      <w:spacing w:val="10"/>
      <w:sz w:val="60"/>
      <w:szCs w:val="60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Calibri" w:hAnsi="Calibri" w:cs="Calibri"/>
      <w:i/>
      <w:iCs/>
      <w:color w:val="808080"/>
      <w:spacing w:val="1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color w:val="5A5A5A"/>
    </w:rPr>
  </w:style>
  <w:style w:type="character" w:styleId="Style14">
    <w:name w:val="Выделенная цитата Знак"/>
    <w:qFormat/>
    <w:rPr>
      <w:rFonts w:ascii="Cambria" w:hAnsi="Cambria" w:cs="Cambria"/>
      <w:i/>
      <w:iCs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12">
    <w:name w:val="Заголовок №1 (2)_"/>
    <w:qFormat/>
    <w:rPr>
      <w:sz w:val="23"/>
      <w:szCs w:val="23"/>
      <w:shd w:fill="FFFFFF" w:val="clear"/>
    </w:rPr>
  </w:style>
  <w:style w:type="character" w:styleId="Style16">
    <w:name w:val="Слабое выделение"/>
    <w:qFormat/>
    <w:rPr>
      <w:i/>
      <w:iCs/>
      <w:color w:val="5A5A5A"/>
    </w:rPr>
  </w:style>
  <w:style w:type="character" w:styleId="Style17">
    <w:name w:val="Сильное выделение"/>
    <w:qFormat/>
    <w:rPr>
      <w:b/>
      <w:bCs/>
      <w:i/>
      <w:iCs/>
      <w:color w:val="000000"/>
      <w:u w:val="single"/>
    </w:rPr>
  </w:style>
  <w:style w:type="character" w:styleId="Style18">
    <w:name w:val="Слабая ссылка"/>
    <w:qFormat/>
    <w:rPr>
      <w:smallCaps/>
    </w:rPr>
  </w:style>
  <w:style w:type="character" w:styleId="Style19">
    <w:name w:val="Сильная ссылка"/>
    <w:qFormat/>
    <w:rPr>
      <w:b/>
      <w:bCs/>
      <w:smallCaps/>
      <w:color w:val="000000"/>
    </w:rPr>
  </w:style>
  <w:style w:type="character" w:styleId="Style20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C11">
    <w:name w:val="c11"/>
    <w:qFormat/>
    <w:rPr/>
  </w:style>
  <w:style w:type="character" w:styleId="C9">
    <w:name w:val="c9"/>
    <w:qFormat/>
    <w:rPr/>
  </w:style>
  <w:style w:type="character" w:styleId="C5">
    <w:name w:val="c5"/>
    <w:qFormat/>
    <w:rPr/>
  </w:style>
  <w:style w:type="character" w:styleId="C8">
    <w:name w:val="c8"/>
    <w:qFormat/>
    <w:rPr/>
  </w:style>
  <w:style w:type="character" w:styleId="C18">
    <w:name w:val="c18"/>
    <w:qFormat/>
    <w:rPr/>
  </w:style>
  <w:style w:type="character" w:styleId="C17">
    <w:name w:val="c17"/>
    <w:qFormat/>
    <w:rPr/>
  </w:style>
  <w:style w:type="character" w:styleId="13">
    <w:name w:val="Основной текст Знак1"/>
    <w:qFormat/>
    <w:rPr>
      <w:sz w:val="23"/>
      <w:szCs w:val="23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14">
    <w:name w:val="Основной текст + Полужирный1"/>
    <w:qFormat/>
    <w:rPr>
      <w:b/>
      <w:bCs/>
      <w:sz w:val="23"/>
      <w:szCs w:val="23"/>
      <w:shd w:fill="FFFFFF" w:val="clear"/>
    </w:rPr>
  </w:style>
  <w:style w:type="character" w:styleId="15">
    <w:name w:val="Заголовок №1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24">
    <w:name w:val="Основной текст (2) + Не полужирный"/>
    <w:qFormat/>
    <w:rPr>
      <w:b/>
      <w:bCs/>
      <w:sz w:val="23"/>
      <w:szCs w:val="23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0"/>
      <w:szCs w:val="20"/>
      <w:u w:val="none"/>
      <w:shd w:fill="FFFFFF" w:val="clear"/>
    </w:rPr>
  </w:style>
  <w:style w:type="character" w:styleId="Appleconvertedspace">
    <w:name w:val="apple-converted-spac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ubheadingcategory">
    <w:name w:val="subheading-category"/>
    <w:qFormat/>
    <w:rPr/>
  </w:style>
  <w:style w:type="character" w:styleId="Boxpluscurrent">
    <w:name w:val="boxplus-current"/>
    <w:qFormat/>
    <w:rPr/>
  </w:style>
  <w:style w:type="character" w:styleId="Boxplustotal">
    <w:name w:val="boxplus-total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Calibri"/>
      <w:sz w:val="24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cs="Calibri"/>
      <w:sz w:val="24"/>
      <w:szCs w:val="24"/>
      <w:lang w:val="en-US" w:bidi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cs="Times New Roman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Название объекта"/>
    <w:basedOn w:val="Normal"/>
    <w:next w:val="Normal"/>
    <w:qFormat/>
    <w:pPr>
      <w:spacing w:lineRule="auto" w:line="480" w:before="0" w:after="240"/>
      <w:ind w:firstLine="360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Цитата"/>
    <w:basedOn w:val="Normal"/>
    <w:qFormat/>
    <w:pPr>
      <w:spacing w:lineRule="auto" w:line="480" w:before="0" w:after="240"/>
      <w:ind w:firstLine="360"/>
      <w:jc w:val="center"/>
    </w:pPr>
    <w:rPr>
      <w:rFonts w:eastAsia="Calibri"/>
      <w:shadow/>
      <w:sz w:val="44"/>
      <w:szCs w:val="28"/>
    </w:rPr>
  </w:style>
  <w:style w:type="paragraph" w:styleId="Style28">
    <w:name w:val="Текст выноски"/>
    <w:basedOn w:val="Normal"/>
    <w:qFormat/>
    <w:pPr>
      <w:spacing w:lineRule="auto" w:line="480" w:before="0" w:after="240"/>
      <w:ind w:firstLine="360"/>
    </w:pPr>
    <w:rPr>
      <w:rFonts w:ascii="Tahoma" w:hAnsi="Tahoma" w:cs="Tahoma"/>
      <w:sz w:val="16"/>
      <w:szCs w:val="16"/>
      <w:lang w:val="en-US"/>
    </w:rPr>
  </w:style>
  <w:style w:type="paragraph" w:styleId="26">
    <w:name w:val="Цитата 2"/>
    <w:basedOn w:val="Normal"/>
    <w:next w:val="Normal"/>
    <w:qFormat/>
    <w:pPr>
      <w:spacing w:lineRule="auto" w:line="480" w:before="0" w:after="240"/>
      <w:ind w:firstLine="360"/>
    </w:pPr>
    <w:rPr>
      <w:color w:val="5A5A5A"/>
      <w:sz w:val="20"/>
      <w:szCs w:val="20"/>
      <w:lang w:val="en-US"/>
    </w:rPr>
  </w:style>
  <w:style w:type="paragraph" w:styleId="Style29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2">
    <w:name w:val="c2"/>
    <w:basedOn w:val="Normal"/>
    <w:qFormat/>
    <w:pPr>
      <w:spacing w:lineRule="auto" w:line="240" w:before="280" w:after="280"/>
      <w:ind w:firstLine="36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  <w:ind w:firstLine="36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  <w:ind w:firstLine="360"/>
    </w:pPr>
    <w:rPr>
      <w:rFonts w:ascii="Times New Roman" w:hAnsi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shd w:fill="FFFFFF" w:val="clear"/>
      <w:spacing w:lineRule="exact" w:line="274" w:before="0" w:after="240"/>
      <w:ind w:firstLine="360"/>
      <w:jc w:val="center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274" w:before="0" w:after="240"/>
      <w:ind w:hanging="30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4" w:before="0" w:after="240"/>
      <w:ind w:firstLine="360"/>
    </w:pPr>
    <w:rPr>
      <w:rFonts w:ascii="Times New Roman" w:hAnsi="Times New Roman" w:cs="Times New Roman"/>
      <w:sz w:val="23"/>
      <w:szCs w:val="23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83" w:before="0" w:after="240"/>
      <w:ind w:firstLine="360"/>
      <w:outlineLvl w:val="0"/>
    </w:pPr>
    <w:rPr>
      <w:rFonts w:ascii="Times New Roman" w:hAnsi="Times New Roman" w:cs="Times New Roman"/>
      <w:sz w:val="23"/>
      <w:szCs w:val="23"/>
      <w:lang w:val="en-US"/>
    </w:rPr>
  </w:style>
  <w:style w:type="paragraph" w:styleId="Msobodytext4">
    <w:name w:val="msobodytext4"/>
    <w:qFormat/>
    <w:pPr>
      <w:widowControl/>
      <w:bidi w:val="0"/>
      <w:spacing w:lineRule="auto" w:line="266" w:before="0" w:after="180"/>
    </w:pPr>
    <w:rPr>
      <w:rFonts w:ascii="Arial Narrow" w:hAnsi="Arial Narrow" w:eastAsia="Times New Roman" w:cs="Arial Narrow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25:00Z</dcterms:created>
  <dc:creator>Таисия</dc:creator>
  <dc:description/>
  <cp:keywords/>
  <dc:language>en-US</dc:language>
  <cp:lastModifiedBy>Smailik .....</cp:lastModifiedBy>
  <cp:lastPrinted>2021-09-21T08:29:00Z</cp:lastPrinted>
  <dcterms:modified xsi:type="dcterms:W3CDTF">2022-06-20T07:17:00Z</dcterms:modified>
  <cp:revision>3</cp:revision>
  <dc:subject/>
  <dc:title>ПРИНЯТО</dc:title>
</cp:coreProperties>
</file>