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 приказом от 14.11.2017 года № 194</w:t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 мероприятий по улучшению качества работы по результатам независимой оценки качества деятельности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КОУ «Войскоровская ООШ»</w:t>
      </w:r>
    </w:p>
    <w:tbl>
      <w:tblPr>
        <w:tblW w:w="137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31"/>
        <w:gridCol w:w="2192"/>
        <w:gridCol w:w="1762"/>
        <w:gridCol w:w="1895"/>
        <w:gridCol w:w="1921"/>
        <w:gridCol w:w="2150"/>
      </w:tblGrid>
      <w:tr>
        <w:trPr>
          <w:trHeight w:val="4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р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, сетевой администрато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мещение на сайте актуальной и достоверной информации 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егулярное (не реже 1 раз в неделю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ов сайт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механизм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й связ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тическое обновление информа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ршенствование интерфейса сайта, добавления новых разделов, отражающих деятельность учрежд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 сетевой администра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Модернизированный сайт, расширение тематики разделов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добство пользования сайтом для посетителей.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считающих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информирование о работе организации и порядке предоставления услуг доступным и достаточным</w:t>
            </w:r>
          </w:p>
        </w:tc>
      </w:tr>
      <w:tr>
        <w:trPr>
          <w:trHeight w:val="215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, зам. по АХ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монтные работы в учреждении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: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раска и ремонт ограждений, ворот, калитки, скамеечек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2.  Очистка территории от травы, листьев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воз бытового и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го мусора с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школы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 Обеспечение деятельности спортивной площадки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 Обновление наглядной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тации на территории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: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 Покраска полов и стен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 Ремонт кровли и потолка в столовой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 Замена оконных блоков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: 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 Замена мебели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 Пополнение библиотеч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Фон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величение доли лиц, считающих условия оказания услуг комфортными от числа опрошенных о работе учреждения</w:t>
            </w:r>
            <w:r>
              <w:rPr/>
              <w:t>.</w:t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ми от числ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шенных о работе учреждения</w:t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сонал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сонал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ю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полномоченный по ОТ 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контрол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нового варианта коллективног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мендаций СО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сонала, котор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а условиям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казанию услуг 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т числ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шенного персонал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Подготовка и  обсуждение  предложений  по  улучшению  качества  работы  школы на  заседаниях Педсовета, управляющего совета..</w:t>
            </w:r>
          </w:p>
          <w:p>
            <w:pPr>
              <w:pStyle w:val="Style15"/>
              <w:rPr/>
            </w:pPr>
            <w:r>
              <w:rPr/>
              <w:t>Аттестация педагогов и прохождение ПК и переподготовки.</w:t>
            </w:r>
          </w:p>
          <w:p>
            <w:pPr>
              <w:pStyle w:val="Style15"/>
              <w:rPr/>
            </w:pPr>
            <w:r>
              <w:rPr/>
              <w:t>Организация взаимодействия через электронный днев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кетирование Доля лиц от числа опрощенных, считающих, что услуги оказываются компетентным персоналом</w:t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 </w:t>
            </w:r>
            <w:r>
              <w:rPr/>
              <w:t>2.Взаимодействие с работниками организ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итель, заместители директора по УВР, В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сутствие конфликтных ситуаций. </w:t>
            </w:r>
          </w:p>
          <w:p>
            <w:pPr>
              <w:pStyle w:val="Style15"/>
              <w:rPr/>
            </w:pPr>
            <w:r>
              <w:rPr/>
              <w:t>Оптимизм, деловой настрой персон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лиц от числа опрошенных, считающих, что услуги оказываются в доброжелательной и вежливой форме.</w:t>
            </w:r>
          </w:p>
        </w:tc>
      </w:tr>
      <w:tr>
        <w:trPr>
          <w:trHeight w:val="430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. Результативность деятельности организации</w:t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образовательных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  с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ываемой муниципальной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вышение успеваемости и качества образования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ведение олимпиад, конкурсов, конференций, семинаров, направленных на достижение личностных результатов обучающими.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ъективности результатов ВПР, ГИА и текущей аттестации и контроля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предоставляемых услуг не менее 75 % от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числа опрошенных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школьного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, регионального 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уровней.</w:t>
            </w:r>
          </w:p>
        </w:tc>
      </w:tr>
    </w:tbl>
    <w:p>
      <w:pPr>
        <w:pStyle w:val="Style15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00:00Z</dcterms:created>
  <dc:creator>dnk</dc:creator>
  <dc:description/>
  <dc:language>en-US</dc:language>
  <cp:lastModifiedBy>-ASUS-PC-</cp:lastModifiedBy>
  <cp:lastPrinted>2017-12-20T01:59:00Z</cp:lastPrinted>
  <dcterms:modified xsi:type="dcterms:W3CDTF">2017-12-19T23:00:00Z</dcterms:modified>
  <cp:revision>2</cp:revision>
  <dc:subject/>
  <dc:title>План мероприятий по улучшению качества работы Учреждения</dc:title>
</cp:coreProperties>
</file>