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4"/>
        </w:rPr>
        <w:t>"Войскоровская основная общеобразовательная школа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бучающихся, получивших сухой паек по льготному питанию ЗА ПЕРИОД 30.03-10.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01"/>
        <w:gridCol w:w="1753"/>
        <w:gridCol w:w="1058"/>
        <w:gridCol w:w="2742"/>
        <w:gridCol w:w="2070"/>
        <w:gridCol w:w="1795"/>
        <w:gridCol w:w="1663"/>
        <w:gridCol w:w="1584"/>
      </w:tblGrid>
      <w:tr>
        <w:trPr>
          <w:trHeight w:val="1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И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ата рожд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Категор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ИО родите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ата получ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РЕМ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пись родителя</w:t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оронов Евгений Юрье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.03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В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врилова Диа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имуро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.11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ногодетн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еливерстова Ульяна Сергее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.09.20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ногодетн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лядяев Максим Сергее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.10.20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ногодетн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.1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ришин Гаврии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ль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.04.2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ногодетн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ришина Надежда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льинич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10.20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ногодетн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ригорьев Владислав Дмитриевич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.05.20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лообеспеченн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.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вдокимов Максим Алексее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.12.20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лообеспеченн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верков Андрей Александро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.09.20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В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.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Зверкова Татьяна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лександро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.01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В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.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ванов Александр Алексее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08.20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ОВ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.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тамов Демид Умедо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.07.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ногодетн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шумов Андре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ихайло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.08.20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ногодетн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.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шумова Александ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ихайло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.07.20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многодетн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рядина Дарья Александро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.04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сыновленны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ехаев Артем Сергеевич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.06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В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Рыбалко Михаил Александрович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.12.20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В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авина София Романо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.02.20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ногодетн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кородумова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арина Александрович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9.04.200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В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кородумов Егор Михайло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.09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В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мирнова Евгения Евгенье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2.20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В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мирнова Нина Евгенье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.06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В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трижов Максим Романович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.04.20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ногодетн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шаев Руслан Сайдалие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.05.20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В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каченко Карина Игоре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.12.20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В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Цветков Илья Денисо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.03.20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В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Шевчук  Данеил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адимо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.04.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з попечения родит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09" w:gutter="0" w:header="0" w:top="56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24:00Z</dcterms:created>
  <dc:creator>Таисия</dc:creator>
  <dc:description/>
  <cp:keywords/>
  <dc:language>en-US</dc:language>
  <cp:lastModifiedBy>Таисия</cp:lastModifiedBy>
  <dcterms:modified xsi:type="dcterms:W3CDTF">2020-04-15T06:43:00Z</dcterms:modified>
  <cp:revision>4</cp:revision>
  <dc:subject/>
  <dc:title/>
</cp:coreProperties>
</file>