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обработки, проверки, изменения, утверждения, ознакомления с результатами ГИА-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Приказ МП и РОН от 07.11.2018 №189/1513 «Об утверждении Порядка проведения ГИА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цедуры на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сылка на Порядок ГИА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ботка и провер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кзаменацио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0 календарных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67. Обработка и проверка экзаменационных работ занимают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не более 10 календарных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дача в ФЦТ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работки и проверки ответов экзаменацион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о по завершении обработки и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.67. &lt;…&gt;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Непосредственно по завершении обработки и проверки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экзаменационных работ РЦОИ направляет в уполномоченную организацию результаты обработки и проверки экзаменационных работ</w:t>
            </w:r>
          </w:p>
        </w:tc>
      </w:tr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ение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1 раб. дн., следующего за днем получения результатов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70. Утверждение результатов ГИА осуществляетс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 течение одного рабочего дня</w:t>
            </w:r>
            <w:r>
              <w:rPr>
                <w:rFonts w:cs="Times New Roman;Times New Roman" w:ascii="Times New Roman;Times New Roman" w:hAnsi="Times New Roman;Times New Roman"/>
              </w:rPr>
              <w:t>, следующего за днем получения результатов проверки экзаменационных работ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ередача результа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в ОО,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в течение 1 раб. д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после утверж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bidi="ru-RU"/>
              </w:rPr>
              <w:t>председателе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Э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7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сле утвер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результаты ГИ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 xml:space="preserve">в течение одного рабочего д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ередаются в ОО, а также ОМСУ, &lt;…&gt; для ознакомления участников ГИ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 xml:space="preserve">с утвержденны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lang w:bidi="ru-RU"/>
              </w:rPr>
              <w:t xml:space="preserve">председателем ГЭ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результатами ГИА</w:t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Ознакомление участников ГИА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 полученными ими результатами ГИА по учебн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в течение 1 раб. д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со дня их передачи в ОО, ОМСУ. Этот день - официальный день объявления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74. &lt;…&gt; Ознакомление участников ГИ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 xml:space="preserve">с утвержденным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</w:rPr>
              <w:t>председателем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ГЭК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результатами ГИА по учебному предмету осуществляется в теч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одного рабочего д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со дня их передачи в ОО, МОУ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Указанный день считается официальным днем объявления результатов ГИА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да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участником ГИ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апелля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2060"/>
              </w:rPr>
              <w:t>о нарушении порядка ГИ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члену ГЭ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в день проведения экзаме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 не покидая 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80. Апелляцию о нарушении Порядка ГИА участник ГИА пода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в день проведения экзаме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 соответствующему учебному предмету члену ГЭК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</w:rPr>
              <w:t>не покидая ППЭ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да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участником ГИ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>апелляции о несогласии с выставленными баллами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в конфликтную комиссию или в ОО, в которой они были допущены к ГИ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в течение 2-х раб. дн.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>следующих за официальным днем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объявления результатов ГИА по соответствующему учебному предм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8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ru-RU"/>
              </w:rPr>
              <w:t xml:space="preserve">Апелляция о несогласии с выставленными баллами, подаетс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lang w:bidi="ru-RU"/>
              </w:rPr>
              <w:t>в течение двух рабочих дн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ru-RU"/>
              </w:rPr>
              <w:t>, следующих за официальным днем объявления результатов ГИА по соответствующему учебному предмету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206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ассмотр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апелля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2060"/>
              </w:rPr>
              <w:t>о нарушении Порядка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206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ассмотр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апелля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2060"/>
              </w:rPr>
              <w:t>о несогласии с выставленными бал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в течение 2-х раб. дн.,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следующих за днем ее поступ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в конфликт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в течение 4-х раб. дн.,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следующих за днем ее поступ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в конфликтную комисс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80. Конфликтная комиссия рассматривает апелляцию о нарушении Порядка ГИА &lt;…&gt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в течение двух рабочих дней, следующих за днем ее поступ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онфликтную комисс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 xml:space="preserve">п. 83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Конфликтная комиссия рассматривает апелляцию о несогласии с выставленными баллами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>четырех рабочих дней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следующих за днем ее поступ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онфликтную комисс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нение или аннулирова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ов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учаи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довлетворение апелляции участника ГИА о несогласии с выставленными бал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репроверка работ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учаи аннул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довлетворение апелляции обучающегося о нарушении Порядка проведения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установление фактов нарушения Порядка, совершенных лицами, указанными в </w:t>
            </w:r>
            <w:hyperlink w:anchor="P32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унктах 49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hyperlink w:anchor="P33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5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рядка ГИА, или иными  лиц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-х раб. дн. , следующих за днем соответствующе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2"/>
                <w:szCs w:val="22"/>
              </w:rPr>
              <w:t xml:space="preserve">п.73. Решение об изменении или аннулировании результатов ГИА &lt;...&gt; принимается </w:t>
            </w:r>
            <w:r>
              <w:rPr>
                <w:b/>
                <w:color w:val="FF0000"/>
                <w:sz w:val="22"/>
                <w:szCs w:val="22"/>
              </w:rPr>
              <w:t xml:space="preserve">в течение двух рабочих дней, следующих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днем принятия конфликтной комиссией соответствующих решений, завершения перепроверки экзаменационных работ, документального подтверждения факта нарушения Порядка.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;Times New Roman" w:cs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6">
    <w:name w:val="Название объекта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color w:val="0000FF"/>
    </w:rPr>
  </w:style>
  <w:style w:type="character" w:styleId="Style7">
    <w:name w:val="Название Знак"/>
    <w:qFormat/>
    <w:rPr>
      <w:rFonts w:ascii="Times New Roman;Times New Roman" w:hAnsi="Times New Roman;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;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9">
    <w:name w:val="Основной текст_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ация стандарт"/>
    <w:basedOn w:val="Normal"/>
    <w:next w:val="Normal"/>
    <w:qFormat/>
    <w:pPr>
      <w:ind w:left="2030" w:hanging="360"/>
    </w:pPr>
    <w:rPr>
      <w:rFonts w:eastAsia="Times New Roman;Times New Roman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b/>
      <w:color w:val="0000FF"/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;Times New Roman" w:hAnsi="Times New Roman;Times New Roman" w:cs="Times New Roman;Times New Roman"/>
      <w:color w:val="365F91"/>
      <w:kern w:val="0"/>
      <w:szCs w:val="28"/>
    </w:rPr>
  </w:style>
  <w:style w:type="paragraph" w:styleId="Style14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32"/>
    </w:rPr>
  </w:style>
  <w:style w:type="paragraph" w:styleId="21">
    <w:name w:val="Заголовок наш 2 уровень"/>
    <w:basedOn w:val="Style14"/>
    <w:qFormat/>
    <w:pPr>
      <w:spacing w:before="0" w:after="2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6:00Z</dcterms:created>
  <dc:creator>Марьянчук</dc:creator>
  <dc:description/>
  <cp:keywords/>
  <dc:language>en-US</dc:language>
  <cp:lastModifiedBy>Алла</cp:lastModifiedBy>
  <cp:lastPrinted>2018-12-25T16:38:00Z</cp:lastPrinted>
  <dcterms:modified xsi:type="dcterms:W3CDTF">2021-02-22T06:16:00Z</dcterms:modified>
  <cp:revision>2</cp:revision>
  <dc:subject/>
  <dc:title/>
</cp:coreProperties>
</file>