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numPr>
          <w:ilvl w:val="0"/>
          <w:numId w:val="0"/>
        </w:numPr>
        <w:suppressAutoHyphens w:val="false"/>
        <w:spacing w:before="0" w:after="120"/>
        <w:outlineLvl w:val="0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FF000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FF0000"/>
        </w:rPr>
        <w:t>Правила заполнения бланков ответов участников ОГЭ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частники ОГЭ выполняют экзаменационные работы на следующих бланках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ланк ответов для заданий с кратким ответом (бланк ответов № 1)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ланк ответов для заданий с развернутым ответом (бланк ответов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ельный бланк ответов для заданий с развернутым ответом (дополнительный бланк ответов № 2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Структура бланков ответов № 1 едина для всех предметов</w:t>
      </w:r>
      <w:r>
        <w:rPr>
          <w:rFonts w:eastAsia="Calibri"/>
          <w:sz w:val="26"/>
          <w:szCs w:val="26"/>
          <w:lang w:eastAsia="en-US"/>
        </w:rPr>
        <w:t xml:space="preserve"> ОГЭ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внесенная в бланки, сканируется и обрабатывается с использованием специальных аппаратно-программных средств, поэтому при заполнении бланков необходимо соблюдать настоящие правила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се бланки ОГЭ заполняются черной гелевой или капиллярной ручкой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 всех заполняемых полях бланков каждую цифру и букву необходимо изображать, тщательно копируя образец ее написания из строки с образцами написания символов (см. верхнюю часть бланка ответов № 1)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какого-то конкретного поля, он должен оставить его пустым </w:t>
      </w:r>
      <w:bookmarkStart w:id="0" w:name="_GoBack"/>
      <w:bookmarkEnd w:id="0"/>
      <w:r>
        <w:rPr>
          <w:color w:val="000000"/>
          <w:sz w:val="26"/>
          <w:szCs w:val="26"/>
        </w:rPr>
        <w:t xml:space="preserve">(не делать прочерков)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тегорически запрещается: </w:t>
      </w:r>
    </w:p>
    <w:p>
      <w:pPr>
        <w:pStyle w:val="Style1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 полях бланков, вне полей бланков или в полях, заполненных типографским способом, какие-либо записи и (или) пометки, не относящиеся к содержанию полей бланков; </w:t>
      </w:r>
    </w:p>
    <w:p>
      <w:pPr>
        <w:pStyle w:val="Style1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заполнения бланков цветные ручки вместо черной, карандаш, средства для исправления внесенной в бланки информации («замазку», «ластик» и др.). </w:t>
      </w:r>
    </w:p>
    <w:p>
      <w:pPr>
        <w:pStyle w:val="Default"/>
        <w:spacing w:before="120" w:after="12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полнение бланка ответов №1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указанию ответственного организатора в аудитории участники ОГЭ заполняют в верхней (регистрационной) части бланка №1 следующих полей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экзамена (ДД-ММ-ГГ)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региона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О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и буква класса (при наличии)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ППЭ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аудитории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ство (при наличии)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 и номер документа, удостоверяющего личность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веты на задания с кратким ответом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й части бланка ответов № 1 расположены поля для записи ответов на задания с кратким ответом. 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й ответ записывается слева направо от номера задания, начиная с первой ячейки. 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символ записывается в отдельную ячейку. 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дание с кратким ответом нужно записать в такой форме, в которой требуется в инструкции к данному заданию, размещенной в КИМ перед соответствующим заданием или группой заданий. 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Краткий ответ, в соответствии с инструкцией к заданию, может быть записан только в виде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слова или словосочетания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дного целого числа или комбинации букв и цифр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 </w:t>
      </w:r>
    </w:p>
    <w:p>
      <w:pPr>
        <w:pStyle w:val="Style10"/>
        <w:tabs>
          <w:tab w:val="clear" w:pos="708"/>
          <w:tab w:val="left" w:pos="709" w:leader="none"/>
          <w:tab w:val="left" w:pos="993" w:leader="none"/>
        </w:tabs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 записывается справа от номера соответствующего задания.</w:t>
      </w:r>
    </w:p>
    <w:p>
      <w:pPr>
        <w:pStyle w:val="Normal"/>
        <w:tabs>
          <w:tab w:val="clear" w:pos="708"/>
          <w:tab w:val="left" w:pos="1005" w:leader="none"/>
        </w:tabs>
        <w:ind w:firstLine="62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66360" cy="9156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бланках присутствуют следующие метки в нижней части бланка: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дален с экзамена в связи с нарушением порядка;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е закончил экзамен по уважительной причине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метки заполняются организаторов в аудитории в случае необходимости после сдачи бланка участником экзамена (ставится «крестик»)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имвол («крестик») в бланке ответов № 1 не должен быть слишком толстым. Если ручка оставляет слишком толстую линию, то вместо крестика организатору нужно провести в поле только одну диагональ квадрата (любую).</w:t>
      </w:r>
    </w:p>
    <w:p>
      <w:pPr>
        <w:pStyle w:val="Default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на ошибочных ответов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ля замены внесенного в бланк ответов № 1 ответа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.</w:t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имер замены - в задании 20 исправлен краткий ответ:</w:t>
      </w:r>
    </w:p>
    <w:p>
      <w:pPr>
        <w:pStyle w:val="Normal"/>
        <w:tabs>
          <w:tab w:val="clear" w:pos="708"/>
          <w:tab w:val="left" w:pos="1005" w:leader="none"/>
        </w:tabs>
        <w:ind w:firstLine="62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4705" cy="8667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полнение бланка ответов № 2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ответов № 2 предназначен для записи ответов на задания с развернутым отве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для заполнения полей верхней части бланка ответов № 2 (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д региона, код учебного предмета, название учебного предмета) </w:t>
      </w:r>
      <w:r>
        <w:rPr>
          <w:sz w:val="26"/>
          <w:szCs w:val="26"/>
        </w:rPr>
        <w:t xml:space="preserve">должна соответствовать информации, внесенной в бланк ответов № 1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часть бланка занимает область записи ответов на задания с развернутым ответом.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При недостатке места для ответов на лицевой стороне бланка ответов № 2 участник ОГЭ должен продолжить записи на оборотной стороне бланка, сделав в нижней части области ответов лицевой стороны бланка запись </w:t>
      </w:r>
      <w:r>
        <w:rPr>
          <w:b/>
          <w:sz w:val="26"/>
          <w:szCs w:val="26"/>
        </w:rPr>
        <w:t>«смотри на обороте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При остатке свободного места на бланке ответов №2 участник (или организатор в аудитории при сборе экзаменационных материалов) должен поставить английскую </w:t>
      </w:r>
      <w:r>
        <w:rPr>
          <w:b/>
          <w:sz w:val="26"/>
          <w:szCs w:val="26"/>
        </w:rPr>
        <w:t>букву “Z”</w:t>
      </w:r>
      <w:r>
        <w:rPr/>
        <w:t xml:space="preserve"> в данной области, заполнив все свободное место. Пример заполнения приведен ниже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6002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51430" cy="363029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630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6035" cy="36366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636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60" w:after="120"/>
        <w:ind w:firstLine="6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полнение дополнительного бланка ответов № 2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достатке места для ответов на основном бланке ответов № 2 участник ОГЭ должен продолжить записи на дополнительном бланке ответов № 2, выдаваемом организатором в аудитории по требованию участника ОГЭ в случае, когда в области ответов основного бланка ответов № 2 не осталось места. 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полнения дополнительного бланка ответов №2 при незаполненном основном бланке ответов №2, ответы, внесенные в дополнительный бланк ответов №2, оцениваться не будут.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1. 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и этом организаторы фиксируют связь номеров основного и дополнительного бланков ответов (листа) в специальных полях бланков (листов).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Номер листа дополнительного бланка ответов №2 указывается по порядку с учетом бланка ответов №2 (лист №1).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 ОГЭ по физике предоставляется Дополнительный бланк ответов №2 по физике. Данный бланк необходим при выполнении практического задания, так как данное задание предполагает наличие лабораторных условий и необходимого оборудования: мензурки, динамометры, резисторы.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. Эта информация передается для экспертов предметных комиссий.</w:t>
      </w:r>
    </w:p>
    <w:p>
      <w:pPr>
        <w:pStyle w:val="Normal"/>
        <w:widowControl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анный бланк содержит таблицу с измеряемыми величинами, а также допустимые показатели погрешности, влияющие на результат. Дополнительный бланк ответов №2 по физике должен быть обязательно заполнен и сдан в комплекте с другими материалами участника экзам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eastAsia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;Times New Roman" w:hAnsi="Times New Roman;Times New Roman" w:eastAsia="SimSun;宋体" w:cs="Times New Roman;Times New Roman"/>
      <w:b/>
      <w:bCs/>
      <w:sz w:val="24"/>
      <w:szCs w:val="24"/>
      <w:lang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5:00Z</dcterms:created>
  <dc:creator>Марьянчук</dc:creator>
  <dc:description/>
  <cp:keywords/>
  <dc:language>en-US</dc:language>
  <cp:lastModifiedBy>Алла</cp:lastModifiedBy>
  <cp:lastPrinted>2018-01-10T18:19:00Z</cp:lastPrinted>
  <dcterms:modified xsi:type="dcterms:W3CDTF">2021-02-22T07:25:00Z</dcterms:modified>
  <cp:revision>2</cp:revision>
  <dc:subject/>
  <dc:title/>
</cp:coreProperties>
</file>