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экзаменационной работы О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учебного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ники ОГ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стники ОГЭ с ОВЗ, дети-инвалиды и инвалиды</w:t>
            </w:r>
            <w:bookmarkStart w:id="0" w:name="_GoBack"/>
            <w:bookmarkEnd w:id="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остранные языки (письменная 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часа 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120 мину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часа 30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210 мину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остранные языки (устная 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180 мину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часа 30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270 мину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часа 55 минут                       (235 мину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часов 25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325 минут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тика и информационно-коммуникационные технологии (ИК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часа 30 минут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150 мину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часа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240 мину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5:00Z</dcterms:created>
  <dc:creator>Мария Гридунова</dc:creator>
  <dc:description/>
  <dc:language>en-US</dc:language>
  <cp:lastModifiedBy>555</cp:lastModifiedBy>
  <dcterms:modified xsi:type="dcterms:W3CDTF">2022-12-28T11:35:00Z</dcterms:modified>
  <cp:revision>2</cp:revision>
  <dc:subject/>
  <dc:title/>
</cp:coreProperties>
</file>