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</w:t>
      </w:r>
      <w:r>
        <w:rPr>
          <w:color w:val="000000"/>
        </w:rPr>
        <w:t>Приложения к письму  Рособрнадзора от 22.11.2022 № 04-435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color w:val="000000"/>
        </w:rPr>
        <w:t>Рекомендации по организации и проведению итогового собеседования по русскому языку в 2023 го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2. Примерный перечень категорий участников, претендующих на уменьшение минимального количества баллов, необходимого для получения «зачета»</w:t>
      </w:r>
    </w:p>
    <w:tbl>
      <w:tblPr>
        <w:tblW w:w="162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35"/>
        <w:gridCol w:w="1701"/>
        <w:gridCol w:w="1559"/>
        <w:gridCol w:w="1701"/>
        <w:gridCol w:w="2268"/>
        <w:gridCol w:w="1842"/>
        <w:gridCol w:w="993"/>
        <w:gridCol w:w="1241"/>
      </w:tblGrid>
      <w:tr>
        <w:trPr>
          <w:tblHeader w:val="true"/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атегории участников И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 И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, которые могут быть выполнены участниками в зависимости от категории, особенности учас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, по которым может проводиться оценивание (в скобках максимальный балл по критери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е количество балл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баллов, необходимое для получения зачета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Чтение тек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Пересказ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Диало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ие, позднооглох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щие сурдоперево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(помощь ассистента-сурдопереводч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текст для самостоятельного прочтения без оценивания по критериям к заданию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 (посредством сурдопере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е высказывание (посредством сурдопере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(посредством сурдоперевод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(2),  П2(1), П3(1), П4(1), М1(1), М2(1), М3(1), Д1(1), Д2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ладеющие сурдоперево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 в письменной форме, допускается использование участником ИС карточки собеседника для формулирования письменных ответов на вопросы диало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слыш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(в т.ч. с помощью ассистента- сурдоперевод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про себя или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переска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диалог; допускается использование участником ИС карточки собеседника для устных ответов на вопросы ди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(2), П2(1), П3(1), П4(1), М1(1), М2(1), М3(1), Д1(1), Д2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ые, поздноослеп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щие шрифтом Брай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про себя +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переска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(1), П1(2), П2(1), П3(1), П4(1), Г(1), О(1), Р(1), Иск(1), М1(1), М2(1), М3(1), Д1(1), Д2(1), Г(1), О(1), Р(1), РО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ладеющие шрифтом Брай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аствуют в выполнени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аствуют в выполнении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(1), М2(1), М3(1), Д1(1), Д2(1), Г(1), О(1), Р(1), РО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вид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про себя +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переска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(1), П1(2), П2(1), П3(1), П4(1), Г(1), О(1), Р(1), Иск(1), М1(1), М2(1), М3(1), Д1(1), Д2(1), Г(1), О(1), Р(1), РО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с тяжелыми нарушениям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текст для самостоятельного прочтения без оценивания по критериям к заданию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в письменной форме, допускается использование участником ИС карточки собеседника для формулирования письменных ответов на вопросы ди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(2), П2(1), П3(1), П4(1), М1(1), М2(1), М3(1), Д1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опутствующих заболе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про себя +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переска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(1), ТЧ(1), П1(2), П2(1), П3(1), П4(1), Г(1), О(1), Р(1), Иск(1), М1(1), М2(1), М3(1), Д1(1), Д2(1), Г(1), О(1), Р(1), РО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путствующих заболеваний (например, тяжелые нарушения речи, слепота, д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и (или) письм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опутствующим заболе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 соответствии с сопутствующим</w:t>
            </w:r>
            <w:r>
              <w:rPr>
                <w:sz w:val="18"/>
                <w:szCs w:val="18"/>
              </w:rPr>
              <w:t xml:space="preserve"> заболе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опутствующим заболе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 соответствии с сопутствующим</w:t>
            </w:r>
            <w:r>
              <w:rPr>
                <w:sz w:val="18"/>
                <w:szCs w:val="18"/>
              </w:rPr>
              <w:t xml:space="preserve"> заболе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опутствующим заболе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опутствующим заболева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опутствующим заболева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с расстройствами аутистического сп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про себя +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аствуют в выполнении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(1), М1(1), М2(1), Д1(1), Д2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с задержкой псих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про себя +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переска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Ч(1), П1(2), П2(1), П3(1), М1(1), М2(1), М3(1), Д2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категории участников ИС, которым требуется создание специаль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про себя +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переска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(1), ТЧ(1), П1(2), П2(1), П3(1), П4(1), Г(1), О(1), Р(1), Иск(1), М1(1), М2(1), М3(1), Д1(1), Д2(1), Г(1), О(1), Р(1), РО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*Важно! </w:t>
      </w:r>
      <w:r>
        <w:rPr>
          <w:sz w:val="26"/>
          <w:szCs w:val="26"/>
        </w:rPr>
        <w:t xml:space="preserve">При проведении итогового собеседования в письменной форме допускается использование </w:t>
        <w:br/>
        <w:t>чернов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ьменная форма работы оформляется на черновиках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3:00Z</dcterms:created>
  <dc:creator>555</dc:creator>
  <dc:description/>
  <dc:language>en-US</dc:language>
  <cp:lastModifiedBy>555</cp:lastModifiedBy>
  <dcterms:modified xsi:type="dcterms:W3CDTF">2022-12-28T09:58:00Z</dcterms:modified>
  <cp:revision>1</cp:revision>
  <dc:subject/>
  <dc:title/>
</cp:coreProperties>
</file>