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600" w:leader="none"/>
        </w:tabs>
        <w:spacing w:before="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и проведения итогового собеседования по русскому языку для отдельных категорий обучающихся и перечень представляемых документов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206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атегория участников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словия провед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еобходимый документ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щи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ица с ОВЗ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препятственный доступ участников в аудитории проведения, туалетные и иные помещения, а также их пребывание в указанных помещениях (наличие пандусов, поручней, расширенных дверных проемов, лифтов, при отсутствии лифтов аудитория располагается на первом этаже, наличие специальных кресел и других приспособлени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продолжительности итогового собеседования по русскому языку на 30 мину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питания и перерывов для проведения необходимых лечебных и профилактических мероприятий во время проведения итогового собес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екомендации </w:t>
            </w:r>
            <w:r>
              <w:rPr/>
              <w:t>ПМП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ти-инвалиды и инвалиды 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snapToGrid w:val="false"/>
              <w:ind w:firstLine="28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правка об инвалидности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autoSpaceDE w:val="false"/>
              <w:ind w:firstLine="28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пециа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а с ОВЗ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ind w:left="0" w:firstLine="28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утствие ассистентов, оказывающих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ind w:left="0" w:firstLine="28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на итоговом собеседовании необходимых для выполнения заданий технических средств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слабослышащих участников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/>
            </w:pPr>
            <w:r>
              <w:rPr/>
              <w:t xml:space="preserve">оборудование аудитории проведения звукоусиливающей аппаратурой как коллективного, так и индивидуального пользова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глухих и слабослышащих участников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/>
            </w:pPr>
            <w:r>
              <w:rPr/>
              <w:t xml:space="preserve">привлечение при необходимости ассистента-сурдопереводчика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слепых участников итогового собеседования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/>
            </w:pPr>
            <w:r>
              <w:rPr/>
              <w:t xml:space="preserve">оформление КИМ итогового собеседования рельефно-точечным шрифтом Брайля или в виде электронного документа, доступного с помощью компьютера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слабовидящих участников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/>
            </w:pPr>
            <w:r>
              <w:rPr/>
              <w:t xml:space="preserve">копирование КИМ итогового собеседования в день проведения в присутствии члена комиссии в увеличенном размере;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/>
            </w:pPr>
            <w:r>
              <w:rPr/>
              <w:t xml:space="preserve">обеспечение аудитории проведения итогового собеседования увеличительными устройствами;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/>
            </w:pPr>
            <w:r>
              <w:rPr/>
              <w:t xml:space="preserve">индивидуальное равномерное освещение не менее 300 люкс (возможно использование индивидуальных светодиодных средств освещения (настольные лампы) с регулировкой освещения в динамическом диапазоне до 600 люкс, но не ниже 300 люкс при отсутствии динамической регулировки)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участников с расстройствами аутистического спектра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/>
            </w:pPr>
            <w:r>
              <w:rPr/>
              <w:t>привлечение в качестве экзаменатора-собеседника дефектолога, психолога или педагога, с которым указанный участник итогового собеседования знаком. В исключительных случаях - привлечение родителя участника. Оценивание работ по аудиозаписи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участников с нарушениями опорно-двигательного аппарата: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ind w:firstLine="289"/>
              <w:jc w:val="both"/>
              <w:rPr/>
            </w:pPr>
            <w:r>
              <w:rPr/>
              <w:t>при необходимости использование компьютера со специализированным программным обеспечением (для ответов в письменной форме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ind w:firstLine="289"/>
              <w:jc w:val="both"/>
              <w:rPr/>
            </w:pPr>
            <w:r>
              <w:rPr/>
              <w:t>Выполнение работы в письменной форме (для участников, особенности психофизического развития которых не позволяют им выполнить задание в устной форме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ind w:firstLine="289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ыполнение и оценивание отдельных заданий КИМ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вого собеседования (понижение минимального количества баллов за выполнение заданий итогового собеседования для получения результата «заче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екомендации </w:t>
            </w:r>
            <w:r>
              <w:rPr/>
              <w:t>ПМП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-инвалиды и инвалиды 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autoSpaceDE w:val="false"/>
              <w:snapToGrid w:val="false"/>
              <w:ind w:firstLine="28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правка об инвалидности </w:t>
            </w:r>
            <w:r>
              <w:rPr>
                <w:b/>
              </w:rPr>
              <w:t xml:space="preserve">и </w:t>
            </w:r>
            <w:r>
              <w:rPr/>
              <w:t xml:space="preserve"> рекомендации ПМП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а с ОВЗ, обучающиеся на дому и обучающиеся </w:t>
            </w:r>
            <w:r>
              <w:rPr>
                <w:rFonts w:eastAsia="Calibri"/>
              </w:rPr>
              <w:t>в образовательных организациях для нуждающихся в длительном лечении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autoSpaceDE w:val="false"/>
              <w:ind w:firstLine="28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дение итогового собеседования на дому, в медицинск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ключение медицинской организации и рекомендации ПМП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-инвалиды и инвалиды 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Информация подготовлена на основе Порядка проведения ГИА (Приказ Минпросвещения России N 189, Рособрнадзора N 1513 от 07.11.2018), Рекомендаций по организации и проведению итогового собеседования по русскому языку в 2023 году (письмо Рособрнадзора от 22.11.2022 №04-435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600" w:leader="none"/>
        </w:tabs>
        <w:spacing w:before="0" w:after="240"/>
        <w:ind w:left="284" w:hanging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5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1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5" w:firstLine="70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365" w:firstLine="708"/>
      <w:jc w:val="both"/>
    </w:pPr>
    <w:rPr>
      <w:sz w:val="28"/>
      <w:lang w:val="en-US"/>
    </w:rPr>
  </w:style>
  <w:style w:type="paragraph" w:styleId="Style12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2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ind w:right="5" w:hanging="0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8:00Z</dcterms:created>
  <dc:creator>Владелец</dc:creator>
  <dc:description/>
  <dc:language>en-US</dc:language>
  <cp:lastModifiedBy>555</cp:lastModifiedBy>
  <cp:lastPrinted>2022-12-21T13:24:00Z</cp:lastPrinted>
  <dcterms:modified xsi:type="dcterms:W3CDTF">2022-12-28T09:48:00Z</dcterms:modified>
  <cp:revision>2</cp:revision>
  <dc:subject>EGE</dc:subject>
  <dc:title>ПИСЬМО_МОУО_Об информировании ЕГЭ_2012</dc:title>
</cp:coreProperties>
</file>