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цедуре проведения итогового собеседования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ое собеседование по русскому языку в 9 классе (далее - итоговое собеседование) введено с целью реализации сформулированного в Концепции преподавания русского языка и литературы требования  о включении в государственную итоговую аттестацию оценки не только письменной, но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ой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Итоговое собеседование позволяет оценить соответствие уровня подготовки, достигнутого каждым девятиклассником,  государственным требованиям к уровню подготовки по русскому языку (устная речь). В процессе участия в итоговом собеседовании у школьника проверяются  следующие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 выразительно читать текст вслух, пересказывать текст с привлечением дополнительной информации,  создавать монологические высказывания на разные темы, принимать участие в диало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ое количество первичных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выполнение всех заданий итогового собеседовани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астник собеседования получ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ч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, если за выполнение работы он набр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или более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пешное прохождение итогового собеседования является допуском девятиклассника к государственной итоговой аттестации (далее - ГИА). Данная норма определена Порядком проведения ГИА, утвержденным совместным приказом Министерства просвещения Российской Федерации и Федеральной службы по надзору в сфере образования и науки от 07 ноября 2018 года №189/15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е позднее чем за две недели до начала проведения подают в свои школы заявления об участии в итоговом собеседовании (экстерны – в образовательную организацию по своему выбор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в дополнительные сроки допускаются к итоговому собеседованию обучающиеся, получившие неудовлетворительный результат («незачёт»), а также не явившиеся на собеседование или не завершившие процедуру по уважительной причине, подтвержденной докумен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нинградской области итоговое собеседование по русскому языку будет проходить в образовательных организациях по месту обучения участников. </w:t>
      </w:r>
    </w:p>
    <w:p>
      <w:pPr>
        <w:pStyle w:val="Normal"/>
        <w:spacing w:lineRule="auto" w:line="240" w:before="12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роцедуры проведения и оценивания итогового собеседования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ы, где проводится итоговое собеседование, оборудуются рабочими местами для аудиозаписи ответов. Обучающиеся поочередно приглашаются в аудиторию, экзаменатор-собеседник проводит итоговое собеседование, а эксперт во время процедуры оценивает ответ участника по специально разработанным критер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полнение заданий от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о 15-16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для участников с ОВЗ, детей-инвалидов и инвалидов по их желанию продолжительность может быть увеличена на 30 минут. Реализуя это право, участники с ограниченными возможностями здоровья для увеличения времени ответа должны предъявить копии рекомендации ПМПК, а дети-инвалиды и инвалиды − справки, подтверждающие инвалидность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ариант КИМ (контрольных измерительных материалов) итогового собеседования состоит из двух частей, включающих в себя по два задания базового уровня сложности. Части между собой тематически не связаны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ая часть. 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зительное чтение вслух текста научно-публицистического стиля, посвящённого кому-то из выдающихся людей России разных эпох (объём 160 – 200 слов). </w:t>
      </w:r>
      <w:r>
        <w:rPr>
          <w:rFonts w:cs="Times New Roman" w:ascii="Times New Roman" w:hAnsi="Times New Roman"/>
          <w:sz w:val="28"/>
          <w:szCs w:val="28"/>
        </w:rPr>
        <w:t xml:space="preserve">На подготовку отводится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ух минут</w:t>
      </w:r>
      <w:r>
        <w:rPr>
          <w:rFonts w:cs="Times New Roman" w:ascii="Times New Roman" w:hAnsi="Times New Roman"/>
          <w:sz w:val="28"/>
          <w:szCs w:val="28"/>
        </w:rPr>
        <w:t>, при этом ученик имеет право делать в КИМ графические пометы, вести краткие записи, например, подчёркивать ключевые и трудные слова и выражения, отмечать микро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данном задании контролируются навыки техники осмысленного чтения, то есть проверяется </w:t>
      </w:r>
      <w:r>
        <w:rPr>
          <w:rFonts w:cs="Times New Roman" w:ascii="Times New Roman" w:hAnsi="Times New Roman"/>
          <w:b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 xml:space="preserve"> школьником </w:t>
      </w:r>
      <w:r>
        <w:rPr>
          <w:rFonts w:cs="Times New Roman" w:ascii="Times New Roman" w:hAnsi="Times New Roman"/>
          <w:b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читаемого, проявляющееся в правильном оформлении фонетической стороны устной речи: </w:t>
      </w:r>
      <w:r>
        <w:rPr>
          <w:rFonts w:cs="Times New Roman" w:ascii="Times New Roman" w:hAnsi="Times New Roman"/>
          <w:b/>
          <w:sz w:val="28"/>
          <w:szCs w:val="28"/>
        </w:rPr>
        <w:t>соответствие интонации знакам препинания</w:t>
      </w:r>
      <w:r>
        <w:rPr>
          <w:rFonts w:cs="Times New Roman" w:ascii="Times New Roman" w:hAnsi="Times New Roman"/>
          <w:sz w:val="28"/>
          <w:szCs w:val="28"/>
        </w:rPr>
        <w:t xml:space="preserve"> текс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аузация, словесное ударение, повышение и понижение громкости голоса; </w:t>
      </w:r>
      <w:r>
        <w:rPr>
          <w:rFonts w:cs="Times New Roman" w:ascii="Times New Roman" w:hAnsi="Times New Roman"/>
          <w:b/>
          <w:sz w:val="28"/>
          <w:szCs w:val="28"/>
        </w:rPr>
        <w:t>темп чт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блюдение орфоэпических и грамматических нор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сутствие искажений слов</w:t>
      </w:r>
      <w:r>
        <w:rPr>
          <w:rFonts w:cs="Times New Roman" w:ascii="Times New Roman" w:hAnsi="Times New Roman"/>
          <w:sz w:val="28"/>
          <w:szCs w:val="28"/>
        </w:rPr>
        <w:t xml:space="preserve"> при чтении; а также проверяются </w:t>
      </w:r>
      <w:r>
        <w:rPr>
          <w:rFonts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</w:t>
      </w:r>
      <w:r>
        <w:rPr>
          <w:rFonts w:cs="Times New Roman" w:ascii="Times New Roman" w:hAnsi="Times New Roman"/>
          <w:b/>
          <w:sz w:val="28"/>
          <w:szCs w:val="28"/>
        </w:rPr>
        <w:t>видеть и использовать при чтении графические символы</w:t>
      </w:r>
      <w:r>
        <w:rPr>
          <w:rFonts w:cs="Times New Roman" w:ascii="Times New Roman" w:hAnsi="Times New Roman"/>
          <w:sz w:val="28"/>
          <w:szCs w:val="28"/>
        </w:rPr>
        <w:t xml:space="preserve">, в частности знак ударения, сопровождающий имена собственные и сложные термины, </w:t>
      </w:r>
      <w:r>
        <w:rPr>
          <w:rFonts w:cs="Times New Roman" w:ascii="Times New Roman" w:hAnsi="Times New Roman"/>
          <w:b/>
          <w:sz w:val="28"/>
          <w:szCs w:val="28"/>
        </w:rPr>
        <w:t>владение навыком правильного склонения имён числительных</w:t>
      </w:r>
      <w:r>
        <w:rPr>
          <w:rFonts w:cs="Times New Roman" w:ascii="Times New Roman" w:hAnsi="Times New Roman"/>
          <w:sz w:val="28"/>
          <w:szCs w:val="28"/>
        </w:rPr>
        <w:t xml:space="preserve"> при чт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максимальный балл за первое задание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об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каз прочитанного текста с включением приведённого высказывания. На подготовку от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двух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ересказывая текст, важ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только всё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и постара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можно точнее передать каждую микро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</w:t>
      </w:r>
      <w:r>
        <w:rPr>
          <w:rFonts w:cs="Times New Roman" w:ascii="Times New Roman" w:hAnsi="Times New Roman"/>
          <w:sz w:val="28"/>
          <w:szCs w:val="28"/>
        </w:rPr>
        <w:t>ри подготовке к заданию девятиклассник работает с текстом и с тематически связанным с ним высказыванием, так как он должен определит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акой части текста использовать приведённое в задании 2 высказывание и правильно выбрать для э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ой способ цитирования.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пересказ и включённое в него высказывание составляли </w:t>
      </w:r>
      <w:r>
        <w:rPr>
          <w:rFonts w:cs="Times New Roman" w:ascii="Times New Roman" w:hAnsi="Times New Roman"/>
          <w:b/>
          <w:sz w:val="28"/>
          <w:szCs w:val="28"/>
        </w:rPr>
        <w:t>цельный текст.</w:t>
      </w:r>
      <w:r>
        <w:rPr>
          <w:rFonts w:cs="Times New Roman" w:ascii="Times New Roman" w:hAnsi="Times New Roman"/>
          <w:sz w:val="28"/>
          <w:szCs w:val="28"/>
        </w:rPr>
        <w:t xml:space="preserve"> Данные умения и оцениваются во время выполнения второго задания, максимальный балл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часть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ологическое высказы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</w:t>
      </w:r>
      <w:r>
        <w:rPr>
          <w:rFonts w:cs="Times New Roman" w:ascii="Times New Roman" w:hAnsi="Times New Roman"/>
          <w:sz w:val="28"/>
          <w:szCs w:val="28"/>
        </w:rPr>
        <w:t xml:space="preserve">задание имеет альтернативный характер: выпускнику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 одной из предложен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.</w:t>
      </w:r>
      <w:r>
        <w:rPr>
          <w:rFonts w:cs="Times New Roman" w:ascii="Times New Roman" w:hAnsi="Times New Roman"/>
          <w:sz w:val="28"/>
          <w:szCs w:val="28"/>
        </w:rPr>
        <w:t xml:space="preserve"> Все предложенные темы соответствуют знаниям, жизненному опыту, кругу интересов, психологическим особенностям школьников подросткового возраста, но ученику, делая выбор, важно понимать: </w:t>
      </w:r>
      <w:r>
        <w:rPr>
          <w:rFonts w:cs="Times New Roman" w:ascii="Times New Roman" w:hAnsi="Times New Roman"/>
          <w:b/>
          <w:sz w:val="28"/>
          <w:szCs w:val="28"/>
        </w:rPr>
        <w:t xml:space="preserve">по данной теме е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ь, что сказать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ь, о чём затем вести диалог</w:t>
      </w:r>
      <w:r>
        <w:rPr>
          <w:rFonts w:cs="Times New Roman" w:ascii="Times New Roman" w:hAnsi="Times New Roman"/>
          <w:sz w:val="28"/>
          <w:szCs w:val="28"/>
        </w:rPr>
        <w:t xml:space="preserve"> (опыт у каждого человека свой), так как важен объём высказыва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енее 10 фраз. </w:t>
      </w:r>
      <w:r>
        <w:rPr>
          <w:rFonts w:cs="Times New Roman" w:ascii="Times New Roman" w:hAnsi="Times New Roman"/>
          <w:sz w:val="28"/>
          <w:szCs w:val="28"/>
        </w:rPr>
        <w:t xml:space="preserve">Отличие реализуемых целей и набор специфических средств зависит от того, какой тип речи (описание, повествование, рассуждение) будет в основе высказывания. Монологическое тематическое высказывание создаётся с опорой на вербальную (помощь-подсказка, на чём можно построить ответ) и визуальную (чёрно-белая фотография) информацию; на подготовку даё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а минута. </w:t>
      </w:r>
      <w:r>
        <w:rPr>
          <w:rFonts w:cs="Times New Roman" w:ascii="Times New Roman" w:hAnsi="Times New Roman"/>
          <w:sz w:val="28"/>
          <w:szCs w:val="28"/>
        </w:rPr>
        <w:t>Выпускник, строя высказывание, и позже, включаясь в диалог, должен учитывать речевую ситуацию (где? с кем? с какой целью?). Монологическое высказывание должно характеризоваться смысловой цельностью, речевой связность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ю изложения, отсутствием логических ошибок. Максимальный балл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л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монологического высказывания собеседник-экзаменатор вступает с учеником в диалог: задаёт вопросы, </w:t>
      </w:r>
      <w:r>
        <w:rPr>
          <w:rFonts w:cs="Times New Roman" w:ascii="Times New Roman" w:hAnsi="Times New Roman"/>
          <w:b/>
          <w:sz w:val="28"/>
          <w:szCs w:val="28"/>
        </w:rPr>
        <w:t>продолжая беседу по теме монолог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экзаменатора и ответы сдающего должны помочь разнообразить содержательный и языковой аспекты речи экзаменуемого, стимулировать сдающего к расширению языкового материала и к использованию новых типов речи. Например, монолог представлял собой описание предложенной фотографии, а ответы на вопросы – краткое спонтанное рассуждение или повествование по этой же теме. Оценивается диалог в целом по всем ответам учащегося на вопросы, общий балл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правильности речи за выполнение </w:t>
      </w:r>
      <w:r>
        <w:rPr>
          <w:rFonts w:cs="Times New Roman" w:ascii="Times New Roman" w:hAnsi="Times New Roman"/>
          <w:b/>
          <w:sz w:val="28"/>
          <w:szCs w:val="28"/>
        </w:rPr>
        <w:t>заданий 1 и 2</w:t>
      </w:r>
      <w:r>
        <w:rPr>
          <w:rFonts w:cs="Times New Roman" w:ascii="Times New Roman" w:hAnsi="Times New Roman"/>
          <w:sz w:val="28"/>
          <w:szCs w:val="28"/>
        </w:rPr>
        <w:t xml:space="preserve"> (часть 1) и </w:t>
      </w:r>
      <w:r>
        <w:rPr>
          <w:rFonts w:cs="Times New Roman" w:ascii="Times New Roman" w:hAnsi="Times New Roman"/>
          <w:b/>
          <w:sz w:val="28"/>
          <w:szCs w:val="28"/>
        </w:rPr>
        <w:t>заданий 3 и 4</w:t>
      </w:r>
      <w:r>
        <w:rPr>
          <w:rFonts w:cs="Times New Roman" w:ascii="Times New Roman" w:hAnsi="Times New Roman"/>
          <w:sz w:val="28"/>
          <w:szCs w:val="28"/>
        </w:rPr>
        <w:t xml:space="preserve"> (часть 2) производится в целом,  по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максимальных балла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баллов за </w:t>
      </w: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уменьшается на 1 балл, 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участник итогового собеседования пересказал текст не подробно, а </w:t>
      </w:r>
      <w:r>
        <w:rPr>
          <w:rFonts w:cs="Times New Roman" w:ascii="Times New Roman" w:hAnsi="Times New Roman"/>
          <w:b/>
          <w:bCs/>
          <w:sz w:val="28"/>
          <w:szCs w:val="28"/>
        </w:rPr>
        <w:t>СЖАТ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Если участник итогового собеседования не приступал к выполнению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я 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, то по критериям оценивания правильности речи за выполнение заданий 1 и 2 ставится не более двух баллов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Если участник итогового собеседования не приступал к выполнению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я 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, то по критериям оценивания правильности речи за выполнение заданий 3 и 4 ставится не более двух баллов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собеседования участники узнают в своей школе не позднее 5 календарных дней посл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 с содержанием 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ого собеседования </w:t>
      </w:r>
      <w:r>
        <w:rPr>
          <w:rFonts w:cs="Times New Roman" w:ascii="Times New Roman" w:hAnsi="Times New Roman"/>
          <w:sz w:val="28"/>
          <w:szCs w:val="28"/>
        </w:rPr>
        <w:t xml:space="preserve">и критериями его оценивания можно ознакомиться на сайте ФИПИ </w:t>
      </w:r>
      <w:hyperlink r:id="rId2">
        <w:r>
          <w:rPr>
            <w:rStyle w:val="InternetLink"/>
            <w:sz w:val="28"/>
            <w:szCs w:val="28"/>
          </w:rPr>
          <w:t>https://fipi.ru/oge/demoversii-specifikacii-kodifikatory</w:t>
        </w:r>
      </w:hyperlink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в разделе «Русский язык. Итоговое собесед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атериалам можно провести тренировку итогового собеседования, проверить готовность к нему. </w:t>
      </w:r>
    </w:p>
    <w:sectPr>
      <w:type w:val="nextPage"/>
      <w:pgSz w:w="11906" w:h="16838"/>
      <w:pgMar w:left="1134" w:right="56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Абзац списка Знак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Сноска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2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ge/demoversii-specifikacii-kodifika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47:00Z</dcterms:created>
  <dc:creator>Костин Денис Максимович</dc:creator>
  <dc:description/>
  <dc:language>en-US</dc:language>
  <cp:lastModifiedBy>555</cp:lastModifiedBy>
  <cp:lastPrinted>2019-12-19T15:42:00Z</cp:lastPrinted>
  <dcterms:modified xsi:type="dcterms:W3CDTF">2021-12-28T15:47:00Z</dcterms:modified>
  <cp:revision>2</cp:revision>
  <dc:subject/>
  <dc:title/>
</cp:coreProperties>
</file>