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06.04 по 12.04 для Захар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36"/>
      </w:tblGrid>
      <w:tr>
        <w:trPr>
          <w:trHeight w:val="9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Предме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Задание </w:t>
            </w:r>
          </w:p>
        </w:tc>
      </w:tr>
      <w:tr>
        <w:trPr>
          <w:trHeight w:val="9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Письмо и развитие реч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Изменение глаголов по временам (стр.189, знать правило) Упр.239. Стр.190, упр.241, 243(устно), 244, 245.</w:t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Чтение и развитие реч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М.Горький «Детство», «В людях» - читать, отвечать на вопросы. М.В.Исаковский «Детство, «Ветер», «Весна» - выразительно читать.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/>
              <w:t>Стр 193, разобрать №642, 643, 644, 645Стр 195 №647, 650, 651, 653</w:t>
            </w:r>
          </w:p>
        </w:tc>
      </w:tr>
      <w:tr>
        <w:trPr>
          <w:trHeight w:val="1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трудовое обуч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,нарисовать рисунок с. 123, ответить на вопросы с. 126 в тетради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 ф.к 7класс задание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/>
              <w:t>https://cloud.mail.ru/public/5mM9/oy7bWEsoA</w:t>
            </w:r>
          </w:p>
        </w:tc>
      </w:tr>
      <w:tr>
        <w:trPr>
          <w:trHeight w:val="22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С. 204-207, читать, ответить на вопрос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с. 207 в тет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Природные зоны России –читать 131 стр.- 14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Задание: уметь показать полупустыни на карте Ро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before="0" w:after="0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https://www.youtube.com/user/geliossar/play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История Оте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Раздел 6. Тема 6, вопросы 1,2,5 письменно.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Музыка и пе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на тему: «Популярные хиты из мюзиклов и рок-опер».</w:t>
            </w:r>
          </w:p>
        </w:tc>
      </w:tr>
      <w:tr>
        <w:trPr>
          <w:trHeight w:val="11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Arial Unicode MS" w:cs="SimSun;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2106/start/</w:t>
              </w:r>
            </w:hyperlink>
          </w:p>
        </w:tc>
      </w:tr>
      <w:tr>
        <w:trPr>
          <w:trHeight w:val="9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Социально-бытовая ориентировка(СБО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Выполнить задания по ссыл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https://yadi.sk/i/J7Fjh1RIyPywVQ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06/st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2:00Z</dcterms:created>
  <dc:creator>Таисия</dc:creator>
  <dc:description/>
  <cp:keywords/>
  <dc:language>en-US</dc:language>
  <cp:lastModifiedBy>Таисия</cp:lastModifiedBy>
  <dcterms:modified xsi:type="dcterms:W3CDTF">2020-04-03T10:47:00Z</dcterms:modified>
  <cp:revision>14</cp:revision>
  <dc:subject/>
  <dc:title/>
</cp:coreProperties>
</file>