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42"/>
        <w:gridCol w:w="5113"/>
        <w:gridCol w:w="5796"/>
      </w:tblGrid>
      <w:tr>
        <w:trPr>
          <w:trHeight w:val="118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06.04.2020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7,конспект, с. 204 задание №5 в тетради, видео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 Разобрать параграф 33, посмотреть 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youtu.be/BacDthgzn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-771,773-778</w:t>
            </w:r>
          </w:p>
        </w:tc>
      </w:tr>
      <w:tr>
        <w:trPr>
          <w:trHeight w:val="2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5fQ-dBykt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§ 19, в кл. и дома № 1-6 письменно</w:t>
            </w:r>
          </w:p>
        </w:tc>
      </w:tr>
      <w:tr>
        <w:trPr>
          <w:trHeight w:val="2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ф.31; упр.207</w:t>
            </w:r>
          </w:p>
        </w:tc>
      </w:tr>
      <w:tr>
        <w:trPr>
          <w:trHeight w:val="2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Есенин. Биографию чит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67-76), отвечать на вопросы</w:t>
            </w:r>
          </w:p>
        </w:tc>
      </w:tr>
      <w:tr>
        <w:trPr>
          <w:trHeight w:val="2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/>
            </w:pPr>
            <w:r>
              <w:rPr>
                <w:bCs/>
                <w:iCs/>
              </w:rPr>
              <w:t xml:space="preserve">Читать </w:t>
            </w:r>
            <w:r>
              <w:rPr>
                <w:bCs/>
                <w:color w:val="000000"/>
                <w:spacing w:val="-12"/>
              </w:rPr>
              <w:t>§ 40 Европейский Юг ( Северный Кавказ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Задание: Учить состав, народы, природные условия и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5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 «Углы»стр8-9,11-12,18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, 52-55, 57-64. Реши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pZvC/VBE5qh5Nr</w:t>
              </w:r>
            </w:hyperlink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921/start/</w:t>
              </w:r>
            </w:hyperlink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Применение функций к решению ур-ий и неравенств  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Всеобщая история 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8, составить тест (любые типы вопросов (10-15))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5,дать определение терминам в тетради с.162, ответить на вопросы с. 1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н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  <w:u w:val="none"/>
                </w:rPr>
                <w:t>https://youtu.be/XFXtJdla-w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чебник с.158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тить на вопросы с.163-164 №10-20, письменно №13 и 14. Ответ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в теме свою фамилию и класс. Если не пришлете ответ, то не умеете пользоваться электронной почтой, поэтому снова читаете параграф))))</w:t>
            </w:r>
          </w:p>
        </w:tc>
      </w:tr>
      <w:tr>
        <w:trPr>
          <w:trHeight w:val="143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.20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9 класс задание №1 и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kL4H/EfQJNNCVW</w:t>
            </w:r>
          </w:p>
        </w:tc>
      </w:tr>
      <w:tr>
        <w:trPr>
          <w:trHeight w:val="279" w:hRule="atLeast"/>
        </w:trPr>
        <w:tc>
          <w:tcPr>
            <w:tcW w:w="1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5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,конспект, с. 209 за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тради, видео на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е превращение атомных ядер. §53. Ответить на вопросы с.229. Выполнить упр.46 (1-3) с 229.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9 класс задание №2 и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kL4H/EfQJNNCVW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§</w:t>
            </w:r>
            <w:r>
              <w:rPr>
                <w:bCs/>
                <w:color w:val="000000"/>
                <w:spacing w:val="-12"/>
              </w:rPr>
              <w:t>41 чит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тради конспект-Специализация и хозяй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color w:val="000000"/>
                <w:spacing w:val="-1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дготовка к ОГЭ https://geo-oge.sdamgia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 Прочитать параграф 34.Посмотреть 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xGiqGngv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-790, 792-795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ить таблицу: "Вид этикета - каким правилам учит"</w:t>
            </w:r>
          </w:p>
        </w:tc>
      </w:tr>
      <w:tr>
        <w:trPr>
          <w:trHeight w:val="79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 Стихотворение «Гой ты, Русь, моя родная…» выучить наизусть</w:t>
            </w:r>
          </w:p>
        </w:tc>
      </w:tr>
      <w:tr>
        <w:trPr>
          <w:trHeight w:val="571" w:hRule="atLeast"/>
        </w:trPr>
        <w:tc>
          <w:tcPr>
            <w:tcW w:w="1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5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методы исследования частиц. §54. Ответить на вопросы с.233. Выполнить упр.46 (4,5) с 229.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тему Углы. Решить задач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JXo/2nhFL4Lnf</w:t>
              </w:r>
            </w:hyperlink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9 класс задание №3(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kL4H/EfQJNNCVW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ф.32; знать порядок разбора сложного предложения. Упр.210 (сделать синтаксический разбор 1 и 2 предложений)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яковский (стр.91-96). Стихотворение «Послушайте!» - наизусть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/1</w:t>
            </w:r>
          </w:p>
        </w:tc>
      </w:tr>
      <w:tr>
        <w:trPr>
          <w:trHeight w:val="72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4aS7/3ZfNsxGQo</w:t>
            </w:r>
          </w:p>
        </w:tc>
      </w:tr>
      <w:tr>
        <w:trPr>
          <w:trHeight w:val="279" w:hRule="atLeast"/>
        </w:trPr>
        <w:tc>
          <w:tcPr>
            <w:tcW w:w="1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5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 Прочитать параграф 35, п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IbHOVJRs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8-817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.яз.(англ.)         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tbl>
            <w:tblPr>
              <w:tblW w:w="83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128" w:hRule="atLeast"/>
              </w:trPr>
              <w:tc>
                <w:tcPr>
                  <w:tcW w:w="9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9/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6,дать определение терминам в тетради с.168, ответить на вопросы с. 16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на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Всеобщая история 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resh.edu.ru/subject/lesson/5450/start/20519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ить тему, выполнить "тренировочные задания" письменно в тетради.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ы (как мы делали в классе) с «РЕШУ ОГЭ» по 3-4 варианта со 2-8 задание</w:t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Практика работы с КИМами 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youtu.be/BacDthgzniI" TargetMode="External"/><Relationship Id="rId4" Type="http://schemas.openxmlformats.org/officeDocument/2006/relationships/hyperlink" Target="https://www.youtube.com/watch?v=5fQ-dByktfo" TargetMode="External"/><Relationship Id="rId5" Type="http://schemas.openxmlformats.org/officeDocument/2006/relationships/hyperlink" Target="https://cloud.mail.ru/public/pZvC/VBE5qh5Nr" TargetMode="External"/><Relationship Id="rId6" Type="http://schemas.openxmlformats.org/officeDocument/2006/relationships/hyperlink" Target="https://resh.edu.ru/subject/lesson/1921/start/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https://youtu.be/XFXtJdla-wc" TargetMode="External"/><Relationship Id="rId9" Type="http://schemas.openxmlformats.org/officeDocument/2006/relationships/hyperlink" Target="mailto:allanikolaevna2klass@yandex.ru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hyperlink" Target="https://youtu.be/jxGiqGngvro" TargetMode="External"/><Relationship Id="rId12" Type="http://schemas.openxmlformats.org/officeDocument/2006/relationships/hyperlink" Target="https://cloud.mail.ru/public/2JXo/2nhFL4Lnf" TargetMode="External"/><Relationship Id="rId13" Type="http://schemas.openxmlformats.org/officeDocument/2006/relationships/hyperlink" Target="https://youtu.be/sIbHOVJRsJE" TargetMode="External"/><Relationship Id="rId14" Type="http://schemas.openxmlformats.org/officeDocument/2006/relationships/hyperlink" Target="https://interneturok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Таисия</dc:creator>
  <dc:description/>
  <cp:keywords/>
  <dc:language>en-US</dc:language>
  <cp:lastModifiedBy>Таисия</cp:lastModifiedBy>
  <dcterms:modified xsi:type="dcterms:W3CDTF">2020-04-03T11:00:00Z</dcterms:modified>
  <cp:revision>25</cp:revision>
  <dc:subject/>
  <dc:title/>
</cp:coreProperties>
</file>