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80"/>
        <w:gridCol w:w="2166"/>
        <w:gridCol w:w="10763"/>
      </w:tblGrid>
      <w:tr>
        <w:trPr>
          <w:trHeight w:val="11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06.04.202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>
                <w:bCs/>
                <w:iCs/>
              </w:rPr>
            </w:pPr>
            <w:r>
              <w:rPr/>
              <w:t>№</w:t>
            </w:r>
            <w:r>
              <w:rPr/>
              <w:t>40 Кавказ.</w:t>
            </w:r>
            <w:r>
              <w:rPr>
                <w:bCs/>
                <w:iCs/>
              </w:rPr>
              <w:t xml:space="preserve"> Геологическая история и релье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итать, отвечать на вопросы уст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>
                <w:bCs/>
                <w:color w:val="000000"/>
                <w:spacing w:val="-1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https://www.youtube.com/user/geliossar/play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. Прф.36; №423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Виета. Прочитать параграф 21.Посмотреть виде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nK4bmCx-5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( составить сумму и произведение корней), 709 (составить сумму и произведение корней, подставить числа 2 и 6 и проверить верность равенств), 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оставить сумму и произведение корней, получатся буквенные выражения, подставить  числа и найти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c)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/психол.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5,конспект, с. 217 задание №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н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«Мои проф.намерения»   2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ть текст и выполнить задания в тексте. ( свор.рынок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resh.edu.ru/subject/lesson/3284/start/</w:t>
              </w:r>
            </w:hyperlink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4</w:t>
            </w:r>
          </w:p>
        </w:tc>
        <w:tc>
          <w:tcPr>
            <w:tcW w:w="10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49-50,нарисовать рисунок с.306, ответить на вопросы с. 309, видео н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3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5rbT/5o1qno29D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/деф.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с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858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мотрим видеоурок Урок 26. Александр Трифонович Твардовский. «Василий Теркин»</w:t>
            </w:r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75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итаем биографию А.Т. Твардовского, письменно делаем конспект по биографии с. 146-14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итаем поэму А.Т.Твардовского «Василий Тёркин» с.148-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исьменно в тетради отвечаем на вопросы 1,2,3,5,12  с.172  рубрика «Размышляем о прочитанном»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 острого угла. Прочитать параграф 17, посмотреть виде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BirCrL_XKQ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ветить на вопросы на стр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1, 583, 585,587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Всеобщая история 2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2. стр. 49 №1 письменно в тетради, к.к. №10</w:t>
            </w:r>
          </w:p>
        </w:tc>
      </w:tr>
      <w:tr>
        <w:trPr>
          <w:trHeight w:val="143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чебник с.129-133 (повторите про условный опер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с.133 №6(а), №9. Написать блок-схему, программу Паскаль и трассировочную таблицу. Ответ-фото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йте в теме свою фамилию и класс.</w:t>
            </w:r>
          </w:p>
        </w:tc>
      </w:tr>
      <w:tr>
        <w:trPr>
          <w:trHeight w:val="279" w:hRule="atLeast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0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8класс задание №1 и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3CSE/2WXti4mfF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: №713, 715, 717, 719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/ лог.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магниты. Магнитное поле постоянных магнитов. Магнитное поле Земли. §60,61. Ответить на вопросы с.175, 178. Выполнить упр.42 с.176.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/психол.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6, 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на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/>
            </w:pPr>
            <w:r>
              <w:rPr/>
              <w:t>1.Кавказ</w:t>
            </w:r>
            <w:r>
              <w:rPr>
                <w:bCs/>
                <w:iCs/>
              </w:rPr>
              <w:t>. Климат, внутренние воды  Высотная поясность-чит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.Задание в тетрад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т теории к практике вопросы –стр.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ф.36, №425</w:t>
            </w:r>
          </w:p>
        </w:tc>
      </w:tr>
      <w:tr>
        <w:trPr>
          <w:trHeight w:val="79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езентацию или доклад на тему: «Современный музыкальный театр» на примере мюзикла,оперы,балета.</w:t>
            </w:r>
            <w:r>
              <w:rPr>
                <w:bCs/>
                <w:sz w:val="24"/>
                <w:szCs w:val="19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10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опросы на стр 124, №589,590, 592, 594, 597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SimSun;Arial Unicode MS" w:cs="SimSun;Arial Unicode MS" w:ascii="SimSun;Arial Unicode MS" w:hAnsi="SimSun;Arial Unicode MS"/>
                  <w:sz w:val="24"/>
                  <w:szCs w:val="24"/>
                </w:rPr>
                <w:t>https://resh.edu.ru/subject/lesson/2106/start/</w:t>
              </w:r>
            </w:hyperlink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/ СБО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магнитного поля на проводник с током. Электродвигатель. §62, ответить на вопросы с.184. Выполнить упр.43 на с.178.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Всеобщая история 2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 22, стр. 49 №2, к.к. 11. П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yTzKt0N9ERg&amp;list=PL4xfAgOz99tSK_RKWRvB2fCvyBTjp_NOV&amp;index=25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8класс задание №2 и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3CSE/2WXti4mfF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ть поэму А.Т. Твардовского «Василий Тёркин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исать сочинение в тетрад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Василия Тёр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минимум  на 1,5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аккуратно и разборчивым почерком!</w:t>
            </w:r>
          </w:p>
        </w:tc>
      </w:tr>
      <w:tr>
        <w:trPr>
          <w:trHeight w:val="72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/деф.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57 – выучить слова и словосочетания, 4)составить предложения; 3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59 – записать свое мнение об одежде для разных случаев</w:t>
            </w:r>
          </w:p>
        </w:tc>
      </w:tr>
      <w:tr>
        <w:trPr>
          <w:trHeight w:val="279" w:hRule="atLeast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/СБО</w:t>
            </w:r>
          </w:p>
        </w:tc>
        <w:tc>
          <w:tcPr>
            <w:tcW w:w="10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855/start/</w:t>
              </w:r>
            </w:hyperlink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1,нарисовать рисунок с.316, ответить на вопросы с. 319, видео на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заполнить схему "налоги", в кл. и дома №2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943/m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 упр.297 написать со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ережном отношении к природе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7класс задание №3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loud.mail.ru/public/3CSE/2WXti4mfF</w:t>
            </w:r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самостоятельную работу в тетрад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2DLj/XgMHZhLBt</w:t>
              </w:r>
            </w:hyperlink>
          </w:p>
        </w:tc>
      </w:tr>
      <w:tr>
        <w:trPr>
          <w:trHeight w:val="128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nK4bmCx-5s" TargetMode="External"/><Relationship Id="rId3" Type="http://schemas.openxmlformats.org/officeDocument/2006/relationships/hyperlink" Target="https://interneturok.ru/" TargetMode="External"/><Relationship Id="rId4" Type="http://schemas.openxmlformats.org/officeDocument/2006/relationships/hyperlink" Target="https://resh.edu.ru/subject/lesson/3284/start/" TargetMode="External"/><Relationship Id="rId5" Type="http://schemas.openxmlformats.org/officeDocument/2006/relationships/hyperlink" Target="https://interneturok.ru/" TargetMode="External"/><Relationship Id="rId6" Type="http://schemas.openxmlformats.org/officeDocument/2006/relationships/hyperlink" Target="https://resh.edu.ru/subject/lesson/2858/start/" TargetMode="External"/><Relationship Id="rId7" Type="http://schemas.openxmlformats.org/officeDocument/2006/relationships/hyperlink" Target="https://resh.edu.ru/subject/lesson/3075/main/" TargetMode="External"/><Relationship Id="rId8" Type="http://schemas.openxmlformats.org/officeDocument/2006/relationships/hyperlink" Target="https://youtu.be/BirCrL_XKQ0" TargetMode="External"/><Relationship Id="rId9" Type="http://schemas.openxmlformats.org/officeDocument/2006/relationships/hyperlink" Target="mailto:allanikolaevna2klass@yandex.ru" TargetMode="External"/><Relationship Id="rId10" Type="http://schemas.openxmlformats.org/officeDocument/2006/relationships/hyperlink" Target="https://interneturok.ru/" TargetMode="External"/><Relationship Id="rId11" Type="http://schemas.openxmlformats.org/officeDocument/2006/relationships/hyperlink" Target="https://resh.edu.ru/subject/lesson/2106/start/" TargetMode="External"/><Relationship Id="rId12" Type="http://schemas.openxmlformats.org/officeDocument/2006/relationships/hyperlink" Target="https://resh.edu.ru/subject/lesson/2855/start/" TargetMode="External"/><Relationship Id="rId13" Type="http://schemas.openxmlformats.org/officeDocument/2006/relationships/hyperlink" Target="https://interneturok.ru/" TargetMode="External"/><Relationship Id="rId14" Type="http://schemas.openxmlformats.org/officeDocument/2006/relationships/hyperlink" Target="https://cloud.mail.ru/public/2DLj/XgMHZhLB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3:00Z</dcterms:created>
  <dc:creator>Таисия</dc:creator>
  <dc:description/>
  <cp:keywords/>
  <dc:language>en-US</dc:language>
  <cp:lastModifiedBy>Таисия</cp:lastModifiedBy>
  <dcterms:modified xsi:type="dcterms:W3CDTF">2020-04-03T10:50:00Z</dcterms:modified>
  <cp:revision>28</cp:revision>
  <dc:subject/>
  <dc:title/>
</cp:coreProperties>
</file>