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73"/>
        <w:gridCol w:w="2440"/>
        <w:gridCol w:w="9915"/>
      </w:tblGrid>
      <w:tr>
        <w:trPr>
          <w:trHeight w:val="11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06.04.2020 </w:t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, ее график и свойства. Прочитать параграф 26, Посмотреть видео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ind w:lef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4fVwoz60dmM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3,26.4. Образец см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BAH/4NEr6dKUQ</w:t>
              </w:r>
            </w:hyperlink>
          </w:p>
        </w:tc>
      </w:tr>
      <w:tr>
        <w:trPr>
          <w:trHeight w:val="2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ли доклад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хиты из мюзиклов и рок-опер.»</w:t>
            </w:r>
          </w:p>
        </w:tc>
      </w:tr>
      <w:tr>
        <w:trPr>
          <w:trHeight w:val="2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259/start/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6, упр. 403</w:t>
            </w:r>
          </w:p>
        </w:tc>
      </w:tr>
      <w:tr>
        <w:trPr>
          <w:trHeight w:val="2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  <w:tab w:val="left" w:pos="2273" w:leader="none"/>
                <w:tab w:val="left" w:pos="255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</w:rPr>
              <w:t xml:space="preserve">Читать текст Евразия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§</w:t>
            </w:r>
            <w:r>
              <w:rPr>
                <w:bCs/>
                <w:color w:val="000000"/>
                <w:spacing w:val="-12"/>
              </w:rPr>
              <w:t>54 стр. 213-2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  <w:tab w:val="left" w:pos="2273" w:leader="none"/>
                <w:tab w:val="left" w:pos="2558" w:leader="none"/>
              </w:tabs>
              <w:autoSpaceDE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pacing w:val="-12"/>
              </w:rPr>
              <w:t>Выполнить задание №3 и 4 в тетради-стр.219 От теории к практ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  <w:tab w:val="left" w:pos="2273" w:leader="none"/>
                <w:tab w:val="left" w:pos="255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pacing w:val="-1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https://www.youtube.com/user/geliossar/playlists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    37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EjSv/3m4E4F3kw</w:t>
            </w:r>
          </w:p>
        </w:tc>
      </w:tr>
      <w:tr>
        <w:trPr>
          <w:trHeight w:val="2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/СБО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882/start/</w:t>
              </w:r>
            </w:hyperlink>
          </w:p>
        </w:tc>
      </w:tr>
      <w:tr>
        <w:trPr>
          <w:trHeight w:val="1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5086863359304092946&amp;text=Разряды%20частиц.%20Формообразующие%20частицы%20видеоурок&amp;path=wizard&amp;parent-reqid=1585045467361468-773783903451567292700125-vla1-0770&amp;redircnt=1585045480.1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7, упр.407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2622/start/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Т, ответить на вопр на стр 128, №492, 493, 497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6-40, заполнить таблицу, видео н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/ лог.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 по ссылке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3409957962149392716&amp;text=употребление%20отрицательных%20местоимений%20english%20видеоурок&amp;path=wizard&amp;parent-reqid=1585131101899151-789349956254629733200140-vla1-0546&amp;redircnt=1585131455.1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ться и выполнить 20 бесплатных заданий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puzzle-english.com/exercise/negative-words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GB"/>
              </w:rPr>
              <w:t>SB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GB"/>
              </w:rPr>
              <w:t>p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.53,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GB"/>
              </w:rPr>
              <w:t>ex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GB"/>
              </w:rPr>
              <w:t>29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jc w:val="center"/>
              <w:rPr>
                <w:rFonts w:ascii="SimSun;Arial Unicode MS" w:hAnsi="SimSun;Arial Unicode MS" w:eastAsia="SimSun;Arial Unicode MS" w:cs="SimSun;Arial Unicode MS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SimSun;Arial Unicode MS" w:cs="SimSun;Arial Unicode MS" w:ascii="SimSun;Arial Unicode MS" w:hAnsi="SimSun;Arial Unicode MS"/>
                  <w:sz w:val="24"/>
                  <w:szCs w:val="24"/>
                </w:rPr>
                <w:t>https://resh.edu.ru/subject/lesson/2106/start/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7класс задание №1 и №3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5mM9/oy7bWEsoA</w:t>
            </w:r>
          </w:p>
        </w:tc>
      </w:tr>
      <w:tr>
        <w:trPr>
          <w:trHeight w:val="143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73" w:leader="none"/>
                <w:tab w:val="left" w:pos="2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мотрим видеоурок  Урок 24. А. А. Платонов. Факты из жизни писателя. Рассказ «Юшка»</w:t>
            </w:r>
          </w:p>
          <w:p>
            <w:pPr>
              <w:pStyle w:val="Style15"/>
              <w:tabs>
                <w:tab w:val="clear" w:pos="708"/>
                <w:tab w:val="left" w:pos="2273" w:leader="none"/>
                <w:tab w:val="left" w:pos="2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300/main/</w:t>
              </w:r>
            </w:hyperlink>
          </w:p>
          <w:p>
            <w:pPr>
              <w:pStyle w:val="Style15"/>
              <w:tabs>
                <w:tab w:val="clear" w:pos="708"/>
                <w:tab w:val="left" w:pos="2273" w:leader="none"/>
                <w:tab w:val="left" w:pos="2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читать биографию А.П.Платонова написать конспект с.116-117</w:t>
            </w:r>
          </w:p>
          <w:p>
            <w:pPr>
              <w:pStyle w:val="Style15"/>
              <w:tabs>
                <w:tab w:val="clear" w:pos="708"/>
                <w:tab w:val="left" w:pos="2273" w:leader="none"/>
                <w:tab w:val="left" w:pos="2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читать рассказ А.П.Платонова «Юшка» с. 118-125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исьменно в тетради ответить на вопросы 1,2,3 с. 125-126 рубрика «Проверь себя».</w:t>
            </w:r>
          </w:p>
        </w:tc>
      </w:tr>
      <w:tr>
        <w:trPr>
          <w:trHeight w:val="279" w:hRule="atLeast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/лог.</w:t>
            </w:r>
          </w:p>
        </w:tc>
        <w:tc>
          <w:tcPr>
            <w:tcW w:w="9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с.162-163 выполнить. Создать словарь формул и внести туда формулы по всем темам.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  <w:tab w:val="left" w:pos="2273" w:leader="none"/>
                <w:tab w:val="left" w:pos="2558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Читать </w:t>
            </w:r>
            <w:r>
              <w:rPr>
                <w:bCs/>
                <w:color w:val="000000"/>
                <w:spacing w:val="-12"/>
              </w:rPr>
              <w:t>§55 Регионы Евраз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  <w:tab w:val="left" w:pos="2273" w:leader="none"/>
                <w:tab w:val="left" w:pos="255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ыполнить практические задания №2 и 3 в тетради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258/start/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  <w:tab w:val="center" w:pos="9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8, выучить слова в рамках, упр.416,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 и ее график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6.Образец оформления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u9o/2iBH3u9mU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8(ОФОРМЛЕНИЕ СМ В ПРЕДЫДУЩЕМ УРОКЕ)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0,  26.12,  26.13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  28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18, р.т. №3,4,5,6,8,9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9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jc w:val="center"/>
              <w:rPr/>
            </w:pPr>
            <w:hyperlink r:id="rId14">
              <w:r>
                <w:rPr>
                  <w:rStyle w:val="InternetLink"/>
                </w:rPr>
                <w:t>https://resh.edu.ru/subject/lesson/3280/start/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9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7класс задание №2 и №3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5mM9/oy7bWEsoA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/психол.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работа. Единицы работы.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5.(с.164-167). Ответить на вопрсы с.166. Упр 30 с 166-167.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 28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19, стр. 49 № 9 (с кратким описанием сословия)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     37/деф.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по ссылке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  <w:u w:val="none"/>
                </w:rPr>
                <w:t>https://youtu.be/1BOHIa2x_i8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чебник с.178-184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тить на вопросы с.183-184 №2,3,4,5, письменно №6,7,8,9 и 10. Ответ в виде фотографий на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йте в теме свою фамилию и класс.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ЙТЕ СОБИРАТЬ МАТЕРИАЛ К РЕФЕРАТУ «ИСТОРИЯ ВЫЧИСЛИТЕЛЬНОЙ ТЕХНИКИ» (текст, графика)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есь материал о частицах, упр.418</w:t>
            </w:r>
          </w:p>
        </w:tc>
      </w:tr>
      <w:tr>
        <w:trPr>
          <w:trHeight w:val="1033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войства окружности. Прочитать параграф 20,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доказательства теорем20.1, 20.2, выучить определение касательной,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доказательство теоремы 20.3, №507,509, 511, 513</w:t>
            </w:r>
          </w:p>
        </w:tc>
      </w:tr>
      <w:tr>
        <w:trPr>
          <w:trHeight w:val="72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41-45,заполнить таблицу, видео на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15, сделать презентацию "Глобальные экологические проблемы и их решения"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/ СБО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f8lSrRnHr0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, 31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4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4, 26.18, 26.20,26.24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2273" w:leader="none"/>
                <w:tab w:val="left" w:pos="2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читать рассказ А.П. Платонова «В прекрасном и яростном мире» с. 127-140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исьменно в тетради ответить на вопросы 1,2, 3, 4, 9  с.141 рубрика «Проверь себя».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работы выполнять аккуратно и разборчивым почерком!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7класс задание   №3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cloud.mail.ru/public/5mM9/oy7bWEsoA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fVwoz60dmM" TargetMode="External"/><Relationship Id="rId3" Type="http://schemas.openxmlformats.org/officeDocument/2006/relationships/hyperlink" Target="https://cloud.mail.ru/public/4BAH/4NEr6dKUQ" TargetMode="External"/><Relationship Id="rId4" Type="http://schemas.openxmlformats.org/officeDocument/2006/relationships/hyperlink" Target="https://resh.edu.ru/subject/lesson/2259/start/" TargetMode="External"/><Relationship Id="rId5" Type="http://schemas.openxmlformats.org/officeDocument/2006/relationships/hyperlink" Target="https://resh.edu.ru/subject/lesson/2882/start/" TargetMode="External"/><Relationship Id="rId6" Type="http://schemas.openxmlformats.org/officeDocument/2006/relationships/hyperlink" Target="https://yandex.ru/video/preview/?filmId=5086863359304092946&amp;text=&#1056;&#1072;&#1079;&#1088;&#1103;&#1076;&#1099; &#1095;&#1072;&#1089;&#1090;&#1080;&#1094;. &#1060;&#1086;&#1088;&#1084;&#1086;&#1086;&#1073;&#1088;&#1072;&#1079;&#1091;&#1102;&#1097;&#1080;&#1077; &#1095;&#1072;&#1089;&#1090;&#1080;&#1094;&#1099; &#1074;&#1080;&#1076;&#1077;&#1086;&#1091;&#1088;&#1086;&#1082;&amp;path=wizard&amp;parent-reqid=1585045467361468-773783903451567292700125-vla1-0770&amp;redircnt=1585045480.1" TargetMode="External"/><Relationship Id="rId7" Type="http://schemas.openxmlformats.org/officeDocument/2006/relationships/hyperlink" Target="https://interneturok.ru/" TargetMode="External"/><Relationship Id="rId8" Type="http://schemas.openxmlformats.org/officeDocument/2006/relationships/hyperlink" Target="https://yandex.ru/video/preview/?filmId=3409957962149392716&amp;text=&#1091;&#1087;&#1086;&#1090;&#1088;&#1077;&#1073;&#1083;&#1077;&#1085;&#1080;&#1077; &#1086;&#1090;&#1088;&#1080;&#1094;&#1072;&#1090;&#1077;&#1083;&#1100;&#1085;&#1099;&#1093; &#1084;&#1077;&#1089;&#1090;&#1086;&#1080;&#1084;&#1077;&#1085;&#1080;&#1081; english &#1074;&#1080;&#1076;&#1077;&#1086;&#1091;&#1088;&#1086;&#1082;&amp;path=wizard&amp;parent-reqid=1585131101899151-789349956254629733200140-vla1-0546&amp;redircnt=1585131455.1" TargetMode="External"/><Relationship Id="rId9" Type="http://schemas.openxmlformats.org/officeDocument/2006/relationships/hyperlink" Target="https://puzzle-english.com/exercise/negative-words" TargetMode="External"/><Relationship Id="rId10" Type="http://schemas.openxmlformats.org/officeDocument/2006/relationships/hyperlink" Target="https://resh.edu.ru/subject/lesson/2106/start/" TargetMode="External"/><Relationship Id="rId11" Type="http://schemas.openxmlformats.org/officeDocument/2006/relationships/hyperlink" Target="https://resh.edu.ru/subject/lesson/2300/main/" TargetMode="External"/><Relationship Id="rId12" Type="http://schemas.openxmlformats.org/officeDocument/2006/relationships/hyperlink" Target="https://resh.edu.ru/subject/lesson/2258/start/" TargetMode="External"/><Relationship Id="rId13" Type="http://schemas.openxmlformats.org/officeDocument/2006/relationships/hyperlink" Target="https://cloud.mail.ru/public/4u9o/2iBH3u9mU" TargetMode="External"/><Relationship Id="rId14" Type="http://schemas.openxmlformats.org/officeDocument/2006/relationships/hyperlink" Target="https://resh.edu.ru/subject/lesson/3280/start/" TargetMode="External"/><Relationship Id="rId15" Type="http://schemas.openxmlformats.org/officeDocument/2006/relationships/hyperlink" Target="https://youtu.be/1BOHIa2x_i8" TargetMode="External"/><Relationship Id="rId16" Type="http://schemas.openxmlformats.org/officeDocument/2006/relationships/hyperlink" Target="mailto:allanikolaevna2klass@yandex.ru" TargetMode="External"/><Relationship Id="rId17" Type="http://schemas.openxmlformats.org/officeDocument/2006/relationships/hyperlink" Target="https://interneturok.ru/" TargetMode="External"/><Relationship Id="rId18" Type="http://schemas.openxmlformats.org/officeDocument/2006/relationships/hyperlink" Target="https://youtu.be/Uf8lSrRnHr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1:00Z</dcterms:created>
  <dc:creator>Таисия</dc:creator>
  <dc:description/>
  <cp:keywords/>
  <dc:language>en-US</dc:language>
  <cp:lastModifiedBy>Таисия</cp:lastModifiedBy>
  <dcterms:modified xsi:type="dcterms:W3CDTF">2020-04-03T10:45:00Z</dcterms:modified>
  <cp:revision>22</cp:revision>
  <dc:subject/>
  <dc:title/>
</cp:coreProperties>
</file>