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41"/>
        <w:gridCol w:w="3963"/>
        <w:gridCol w:w="8762"/>
      </w:tblGrid>
      <w:tr>
        <w:trPr>
          <w:trHeight w:val="11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6.04.2020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презентацию или доклад на тему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узыкального театра» на примере мюзикла, оперы,балета</w:t>
            </w:r>
          </w:p>
        </w:tc>
      </w:tr>
      <w:tr>
        <w:trPr>
          <w:trHeight w:val="2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мотрим видеоурок  В. Г. Распутин. «Уроки французского». «Авторская позиция в рассказе» 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3/main/24587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итать рассказ  В.Г.Распутина «Уроки французского» с. 87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исьменно ответить на вопросы 3,4 (в тетради)  рубрика «Размышляем о прочитанном» с. 121</w:t>
            </w:r>
          </w:p>
        </w:tc>
      </w:tr>
      <w:tr>
        <w:trPr>
          <w:trHeight w:val="2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</w:rPr>
              <w:t xml:space="preserve">1.Читать 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>§</w:t>
            </w:r>
            <w:r>
              <w:rPr>
                <w:bCs/>
                <w:color w:val="000000"/>
                <w:spacing w:val="-12"/>
              </w:rPr>
              <w:t xml:space="preserve"> 20 и 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>§</w:t>
            </w:r>
            <w:r>
              <w:rPr>
                <w:bCs/>
                <w:color w:val="000000"/>
                <w:spacing w:val="-12"/>
              </w:rPr>
              <w:t>2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before="0" w:after="200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</w:rPr>
              <w:t>2.Нанести на к-к Мира климатические пояса</w:t>
            </w:r>
          </w:p>
        </w:tc>
      </w:tr>
      <w:tr>
        <w:trPr>
          <w:trHeight w:val="2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09/start/26097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8, глаголы в рамках выучить, упр. 513</w:t>
            </w:r>
          </w:p>
        </w:tc>
      </w:tr>
      <w:tr>
        <w:trPr>
          <w:trHeight w:val="2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.яз.(англ.)          29/СБО 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4 прослушать, прочитать и перевести устно. Записать слова в словарь и выучи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Famous People from the Past</w:t>
            </w:r>
          </w:p>
          <w:p>
            <w:pPr>
              <w:pStyle w:val="Style1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ubject/lesson/6736/main/23047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вторить граммати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6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WZRr2rQXrA&amp;t=28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исьменно в WB выполня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90. </w:t>
            </w:r>
          </w:p>
        </w:tc>
      </w:tr>
      <w:tr>
        <w:trPr>
          <w:trHeight w:val="2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рациональных чисел №1129,1130, 1131,1139</w:t>
            </w:r>
          </w:p>
        </w:tc>
      </w:tr>
      <w:tr>
        <w:trPr>
          <w:trHeight w:val="1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20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9/ лог.</w:t>
            </w:r>
          </w:p>
        </w:tc>
        <w:tc>
          <w:tcPr>
            <w:tcW w:w="8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5 прочитать и перевести устно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6 прослушать и прочитать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исьменно в WB выполня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</w:t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4, нарисовать рисунок 101, с.134 ответить на вопросы, видео на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Всеобщая история 2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тать §.17, р.т. №1,2,3,4,6</w:t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loud.mail.ru/public/4sVn/NtyoPpPJj</w:t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(приложение 1), написать сочинение</w:t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я в презентации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sJR/596Wqz48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Прочитать параграф 41, выучить определения, ответить на вопросы на стр.241, №1143, 1145, 1147</w:t>
            </w:r>
          </w:p>
        </w:tc>
      </w:tr>
      <w:tr>
        <w:trPr>
          <w:trHeight w:val="143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4.20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9</w:t>
            </w:r>
          </w:p>
        </w:tc>
        <w:tc>
          <w:tcPr>
            <w:tcW w:w="8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им видеоурок  В. Г. Распутин. «Уроки французского». В. Г. Распутин. «Уроки французского». Герои произведения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2/main/24584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итать рассказ  В.Г.Распутина «Уроки французского» с. 87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енно ответить на вопросы 1,5,6 (в тетради)  рубрика «Размышляем о прочитанном» с. 121</w:t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по ф.к 6 класс задание №1 и №2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loud.mail.ru/public/4sVn/NtyoPpPJj</w:t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ответы на вопр на стр 241, №1149,1151, 1153</w:t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37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SimSun;Arial Unicode MS" w:hAnsi="SimSun;Arial Unicode MS" w:eastAsia="SimSun;Arial Unicode MS" w:cs="SimSun;Arial Unicode MS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SimSun;Arial Unicode MS" w:cs="SimSun;Arial Unicode MS" w:ascii="SimSun;Arial Unicode MS" w:hAnsi="SimSun;Arial Unicode MS"/>
                  <w:sz w:val="24"/>
                  <w:szCs w:val="24"/>
                </w:rPr>
                <w:t>https://resh.edu.ru/subject/lesson/7891/start/26661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010/start/25905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9, выучить разноспрягаемые глаголы, упр. 527</w:t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RWT8Y9tRCkg&amp;feature=emb_rel_paus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528</w:t>
            </w:r>
          </w:p>
        </w:tc>
      </w:tr>
      <w:tr>
        <w:trPr>
          <w:trHeight w:val="79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8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www.youtube.com/watch?time_continue=2&amp;v=9eEFh1tx6cI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мотреть видео, заполнить таблицу "Черты гуманного и антигуманного общества"в тетради.</w:t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011/start/26023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0, упр.535</w:t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амостоятельную работу в тетрад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BGo/3Fkuq56A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5,1157, 1159</w:t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немец.)       2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Немецкий язык 6 класс</w:t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ть рассказ  В.Г.Распутина «Уроки французского» с. 87-1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Устно ответить на вопрос 8 (в тетради)  рубрика «Размышляем о прочитанном» с. 1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писать сочинение на тему: «Роль учителя Лидии Михайловны в жизни главного героя» на 1-1,5 листа (в тетрад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по ф.к 6 класс задание №3 и №2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loud.mail.ru/public/4sVn/NtyoPpPJj</w:t>
            </w:r>
          </w:p>
        </w:tc>
      </w:tr>
      <w:tr>
        <w:trPr>
          <w:trHeight w:val="72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20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Всеобщая история 28</w:t>
            </w:r>
          </w:p>
        </w:tc>
        <w:tc>
          <w:tcPr>
            <w:tcW w:w="8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ить тему, выполнить "тренировочные задания" письменно в тетр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://resh.in.edu.ru/subject/lesson/7687/start/555197/</w:t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амостоятельную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BTLw/2vhMX5up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.прочитать параграф 42, разобрать примеры в тетрадях. №1174,1175,1177.Образец оформления 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6cX/5JMUcfzYY</w:t>
              </w:r>
            </w:hyperlink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  29/СБО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8 прочитать и перевести у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исьменно в WB выполня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3.</w:t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012/start/26094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1, упр. 539</w:t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8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</w:rPr>
                <w:t>https://resh.edu.ru/subject/lesson/7559/start/256530/</w:t>
              </w:r>
            </w:hyperlink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8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63/main/245878/" TargetMode="External"/><Relationship Id="rId3" Type="http://schemas.openxmlformats.org/officeDocument/2006/relationships/hyperlink" Target="https://resh.edu.ru/subject/lesson/7009/start/260974/" TargetMode="External"/><Relationship Id="rId4" Type="http://schemas.openxmlformats.org/officeDocument/2006/relationships/hyperlink" Target="https://resh.edu.ru/subject/lesson/6736/main/230471/" TargetMode="External"/><Relationship Id="rId5" Type="http://schemas.openxmlformats.org/officeDocument/2006/relationships/hyperlink" Target="https://www.youtube.com/watch?v=TWZRr2rQXrA&amp;t=28s" TargetMode="External"/><Relationship Id="rId6" Type="http://schemas.openxmlformats.org/officeDocument/2006/relationships/hyperlink" Target="https://interneturok.ru/" TargetMode="External"/><Relationship Id="rId7" Type="http://schemas.openxmlformats.org/officeDocument/2006/relationships/hyperlink" Target="https://cloud.mail.ru/public/5sJR/596Wqz48t" TargetMode="External"/><Relationship Id="rId8" Type="http://schemas.openxmlformats.org/officeDocument/2006/relationships/hyperlink" Target="https://resh.edu.ru/subject/lesson/7062/main/245846/" TargetMode="External"/><Relationship Id="rId9" Type="http://schemas.openxmlformats.org/officeDocument/2006/relationships/hyperlink" Target="https://resh.edu.ru/subject/lesson/7891/start/266613/" TargetMode="External"/><Relationship Id="rId10" Type="http://schemas.openxmlformats.org/officeDocument/2006/relationships/hyperlink" Target="https://resh.edu.ru/subject/lesson/7010/start/259052/" TargetMode="External"/><Relationship Id="rId11" Type="http://schemas.openxmlformats.org/officeDocument/2006/relationships/hyperlink" Target="https://www.youtube.com/watch?v=RWT8Y9tRCkg&amp;feature=emb_rel_pause" TargetMode="External"/><Relationship Id="rId12" Type="http://schemas.openxmlformats.org/officeDocument/2006/relationships/hyperlink" Target="https://resh.edu.ru/subject/lesson/7011/start/260230/" TargetMode="External"/><Relationship Id="rId13" Type="http://schemas.openxmlformats.org/officeDocument/2006/relationships/hyperlink" Target="https://cloud.mail.ru/public/3BGo/3Fkuq56Ah" TargetMode="External"/><Relationship Id="rId14" Type="http://schemas.openxmlformats.org/officeDocument/2006/relationships/hyperlink" Target="https://cloud.mail.ru/public/BTLw/2vhMX5up9" TargetMode="External"/><Relationship Id="rId15" Type="http://schemas.openxmlformats.org/officeDocument/2006/relationships/hyperlink" Target="https://cloud.mail.ru/public/46cX/5JMUcfzYY" TargetMode="External"/><Relationship Id="rId16" Type="http://schemas.openxmlformats.org/officeDocument/2006/relationships/hyperlink" Target="https://resh.edu.ru/subject/lesson/7012/start/260943/" TargetMode="External"/><Relationship Id="rId17" Type="http://schemas.openxmlformats.org/officeDocument/2006/relationships/hyperlink" Target="https://resh.edu.ru/subject/lesson/7559/start/256530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0:00Z</dcterms:created>
  <dc:creator>Таисия</dc:creator>
  <dc:description/>
  <cp:keywords/>
  <dc:language>en-US</dc:language>
  <cp:lastModifiedBy>Таисия</cp:lastModifiedBy>
  <dcterms:modified xsi:type="dcterms:W3CDTF">2020-04-03T10:25:00Z</dcterms:modified>
  <cp:revision>18</cp:revision>
  <dc:subject/>
  <dc:title/>
</cp:coreProperties>
</file>