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49"/>
        <w:gridCol w:w="5266"/>
        <w:gridCol w:w="5852"/>
      </w:tblGrid>
      <w:tr>
        <w:trPr/>
        <w:tc>
          <w:tcPr>
            <w:tcW w:w="3014" w:type="dxa"/>
            <w:gridSpan w:val="2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ДАТА   06.04.2020</w:t>
            </w:r>
          </w:p>
        </w:tc>
        <w:tc>
          <w:tcPr>
            <w:tcW w:w="5266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4</w:t>
            </w:r>
          </w:p>
        </w:tc>
        <w:tc>
          <w:tcPr>
            <w:tcW w:w="5852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ЗАДАНИЕ </w:t>
            </w:r>
          </w:p>
        </w:tc>
      </w:tr>
      <w:tr>
        <w:trPr>
          <w:trHeight w:val="33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ОНЕДЕЛЬН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тать правило на с.85, выучить его. Выполнить №174,№176,178. Сайт: «Просто о сложном. </w:t>
            </w:r>
            <w:r>
              <w:rPr/>
              <w:t>Начальная школа. Спряжение глаголов.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u-RU"/>
              </w:rPr>
              <w:t>Приложение по ф.к 4класс задание №1 и №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ttps://cloud.mail.ru/public/dtfq/5fGZyozxA</w:t>
            </w:r>
          </w:p>
        </w:tc>
      </w:tr>
      <w:tr>
        <w:trPr>
          <w:trHeight w:val="41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тать стихотворение Б.Л.Пастернака «Золотая осень».</w:t>
            </w:r>
          </w:p>
          <w:p>
            <w:pPr>
              <w:pStyle w:val="Normal"/>
              <w:rPr/>
            </w:pPr>
            <w:r>
              <w:rPr/>
              <w:t>Выполнить задания №1,2 на с. 115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аучиться читать стихотворение выразительно.</w:t>
            </w:r>
          </w:p>
        </w:tc>
      </w:tr>
      <w:tr>
        <w:trPr>
          <w:trHeight w:val="3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SB ex. 1 p. 44 чит. и перевод уст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SB ex. 2 p. 44-46 заполнить чат-анкету на простом листе. Задание выполняем аккуратно и разборчивым почерком!</w:t>
            </w:r>
          </w:p>
        </w:tc>
      </w:tr>
      <w:tr>
        <w:trPr>
          <w:trHeight w:val="3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18" w:hRule="atLeast"/>
        </w:trPr>
        <w:tc>
          <w:tcPr>
            <w:tcW w:w="1565" w:type="dxa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bidi="ar-SA"/>
              </w:rPr>
            </w:pPr>
            <w:r>
              <w:rPr>
                <w:b/>
                <w:bCs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bidi="ar-SA"/>
              </w:rPr>
              <w:t>07.04.20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 w:bidi="ar-SA"/>
              </w:rPr>
            </w:pPr>
            <w:r>
              <w:rPr>
                <w:b/>
                <w:bCs/>
                <w:lang w:val="ru-RU" w:bidi="ar-S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1565" w:type="dxa"/>
            <w:vMerge w:val="restart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5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. мир</w:t>
            </w:r>
          </w:p>
        </w:tc>
        <w:tc>
          <w:tcPr>
            <w:tcW w:w="5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тать учебник с.112 – 119. Устно ответить на вопросы: Проверь себя с. 11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итать правило на с. 88.рассмотреть таблицу с.88. Прочитать: </w:t>
            </w:r>
            <w:r>
              <w:rPr>
                <w:i/>
                <w:lang w:val="ru-RU"/>
              </w:rPr>
              <w:t>Обратите внимание</w:t>
            </w:r>
            <w:r>
              <w:rPr>
                <w:lang w:val="ru-RU"/>
              </w:rPr>
              <w:t>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смотрерь таблицу на с. 89.Устно выполнить №183 с. 89 и прочитать: </w:t>
            </w:r>
            <w:r>
              <w:rPr>
                <w:i/>
                <w:lang w:val="ru-RU"/>
              </w:rPr>
              <w:t>Обрати внимание!</w:t>
            </w:r>
            <w:r>
              <w:rPr>
                <w:lang w:val="ru-RU"/>
              </w:rPr>
              <w:t xml:space="preserve"> </w:t>
            </w:r>
            <w:r>
              <w:rPr/>
              <w:t>Сайт: «Просто о сложном. Начальная школа. Спряжение глаголов.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ть подготовку проекта – выполнить №1 и №2 на с.9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, как выполнено деление на с.60.Выполнить №226. Решить задачи(в 4 действия)№227. Решить задачу №228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по ф.к 4класс задание №2 и №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ttps://cloud.mail.ru/public/dtfq/5fGZyozxA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итать стихотворение С. А.Клычкова «Весна в лесу».(с. 116,117). Ответить устно на вопросы на с.117. </w:t>
            </w:r>
            <w:r>
              <w:rPr/>
              <w:t>Подготовить выразительное чтение стихотворения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bidi="ar-SA"/>
              </w:rPr>
              <w:t>08.04.20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 w:bidi="ar-SA"/>
              </w:rPr>
            </w:pPr>
            <w:r>
              <w:rPr>
                <w:b/>
                <w:bCs/>
                <w:lang w:val="ru-RU" w:bidi="ar-S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>
          <w:trHeight w:val="39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5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90 Выучить словарные слова на странице. Рассмотреть таблицу . Устно № 184. Прочитать: </w:t>
            </w:r>
            <w:r>
              <w:rPr>
                <w:i/>
                <w:lang w:val="ru-RU"/>
              </w:rPr>
              <w:t>Обрати внимание!</w:t>
            </w:r>
            <w:r>
              <w:rPr>
                <w:lang w:val="ru-RU"/>
              </w:rPr>
              <w:t xml:space="preserve"> </w:t>
            </w:r>
            <w:r>
              <w:rPr/>
              <w:t>Выполнить №186. Выучить правило на с. 91. Выполнить №188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) Смотрим видеоурок  «Времена года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https://www.youtube.com/watch?v=hIabz9R91Ts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)Выучить название сезонов и месяцев уст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3) Смотрим видеоурок  «Настоящее совершенное время The present perfect tense» </w:t>
            </w: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s://interneturok.ru/lesson/english/4-klass/leksika-2/nastoyaschee-sovershennoe-vremya-the-present-perfect-tense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SB ex.3 p.51 в тонкой тетради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тать объяснение на с.61.Выполнить №232. </w:t>
            </w:r>
            <w:r>
              <w:rPr/>
              <w:t>Решить задачу №233. Решить уравнения №236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исовать портрет мамы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светской этик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ить задания по ссыл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ttps://yadi.sk/i/0z5qOXAii2YMfA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bidi="ar-SA"/>
              </w:rPr>
              <w:t>09.04.20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bidi="ar-SA"/>
              </w:rPr>
            </w:pPr>
            <w:r>
              <w:rPr>
                <w:b/>
                <w:bCs/>
                <w:lang w:val="ru-RU" w:bidi="ar-S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5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Выполнить счёт №238, №239.</w:t>
            </w:r>
          </w:p>
          <w:p>
            <w:pPr>
              <w:pStyle w:val="Normal"/>
              <w:rPr/>
            </w:pPr>
            <w:r>
              <w:rPr/>
              <w:t>Решить задачу  №24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 песни «Аист на крыше», «Мой дед уходил на войну,</w:t>
            </w:r>
          </w:p>
          <w:p>
            <w:pPr>
              <w:pStyle w:val="Normal"/>
              <w:rPr>
                <w:lang w:val="ru-RU"/>
              </w:rPr>
            </w:pPr>
            <w:hyperlink r:id="rId4">
              <w:r>
                <w:rPr>
                  <w:rStyle w:val="InternetLink"/>
                  <w:lang w:val="ru-RU"/>
                </w:rPr>
                <w:t>https://www.youtube.com/watch?v=iUQkRvjU504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https://www.youtube.com/watch?v=emThQlfdEBk</w:t>
              </w:r>
            </w:hyperlink>
          </w:p>
        </w:tc>
      </w:tr>
      <w:tr>
        <w:trPr/>
        <w:tc>
          <w:tcPr>
            <w:tcW w:w="1565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учить словарные слова на странице. Рассмотреть таблицу . Устно № 184. Прочитать: </w:t>
            </w:r>
            <w:r>
              <w:rPr>
                <w:i/>
                <w:lang w:val="ru-RU"/>
              </w:rPr>
              <w:t>Обрати внимание!</w:t>
            </w:r>
            <w:r>
              <w:rPr>
                <w:lang w:val="ru-RU"/>
              </w:rPr>
              <w:t xml:space="preserve"> Выполнить №186. Выучить правило на с. 91. </w:t>
            </w:r>
            <w:r>
              <w:rPr/>
              <w:t>Выполнить №18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учить наизусть  стихотворение  Д.Б.Кедрина «Бабье лето»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18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bidi="ar-SA"/>
              </w:rPr>
              <w:t>10.04.20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 w:bidi="ar-SA"/>
              </w:rPr>
            </w:pPr>
            <w:r>
              <w:rPr>
                <w:b/>
                <w:bCs/>
                <w:lang w:val="ru-RU" w:bidi="ar-S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>
          <w:trHeight w:val="33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5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Подготовить проект с.92 №3.</w:t>
            </w:r>
          </w:p>
        </w:tc>
      </w:tr>
      <w:tr>
        <w:trPr>
          <w:trHeight w:val="33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по ф.к 4класс задание №2 и №3</w:t>
            </w:r>
          </w:p>
          <w:p>
            <w:pPr>
              <w:pStyle w:val="Normal"/>
              <w:rPr>
                <w:lang w:val="ru-RU"/>
              </w:rPr>
            </w:pPr>
            <w:hyperlink r:id="rId6">
              <w:r>
                <w:rPr>
                  <w:rStyle w:val="InternetLink"/>
                  <w:lang w:val="ru-RU"/>
                </w:rPr>
                <w:t>https://cloud.mail.ru/public/dtfq/5fGZyozxA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.ми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тать учебник страницы 122 – 126. Проверь себя с. 126.</w:t>
            </w:r>
          </w:p>
        </w:tc>
      </w:tr>
      <w:tr>
        <w:trPr>
          <w:trHeight w:val="33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ить счёт №238, №239.</w:t>
            </w:r>
          </w:p>
          <w:p>
            <w:pPr>
              <w:pStyle w:val="Normal"/>
              <w:rPr/>
            </w:pPr>
            <w:r>
              <w:rPr/>
              <w:t>Решить задачу  №24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Iabz9R91Ts" TargetMode="External"/><Relationship Id="rId3" Type="http://schemas.openxmlformats.org/officeDocument/2006/relationships/hyperlink" Target="https://interneturok.ru/lesson/english/4-klass/leksika-2/nastoyaschee-sovershennoe-vremya-the-present-perfect-tense" TargetMode="External"/><Relationship Id="rId4" Type="http://schemas.openxmlformats.org/officeDocument/2006/relationships/hyperlink" Target="https://www.youtube.com/watch?v=iUQkRvjU504" TargetMode="External"/><Relationship Id="rId5" Type="http://schemas.openxmlformats.org/officeDocument/2006/relationships/hyperlink" Target="https://www.youtube.com/watch?v=emThQlfdEBk" TargetMode="External"/><Relationship Id="rId6" Type="http://schemas.openxmlformats.org/officeDocument/2006/relationships/hyperlink" Target="https://cloud.mail.ru/public/dtfq/5fGZyozx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5:00Z</dcterms:created>
  <dc:creator>Сергей Миронов</dc:creator>
  <dc:description/>
  <cp:keywords/>
  <dc:language>en-US</dc:language>
  <cp:lastModifiedBy>Таисия</cp:lastModifiedBy>
  <dcterms:modified xsi:type="dcterms:W3CDTF">2020-04-03T10:02:00Z</dcterms:modified>
  <cp:revision>14</cp:revision>
  <dc:subject/>
  <dc:title/>
</cp:coreProperties>
</file>