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9"/>
        <w:gridCol w:w="5266"/>
        <w:gridCol w:w="5852"/>
      </w:tblGrid>
      <w:tr>
        <w:trPr/>
        <w:tc>
          <w:tcPr>
            <w:tcW w:w="3014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    06.04.2020</w:t>
            </w:r>
          </w:p>
        </w:tc>
        <w:tc>
          <w:tcPr>
            <w:tcW w:w="526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</w:t>
            </w:r>
          </w:p>
        </w:tc>
        <w:tc>
          <w:tcPr>
            <w:tcW w:w="5852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упражнения на с.16,17 в печатной тетради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Приложение по ф.к  4класс задание №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cloud.mail.ru/public/dtfq/5fGZyozxA</w:t>
            </w:r>
          </w:p>
        </w:tc>
      </w:tr>
      <w:tr>
        <w:trPr>
          <w:trHeight w:val="41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 сказку «Хаврошечка».</w:t>
            </w:r>
          </w:p>
        </w:tc>
      </w:tr>
      <w:tr>
        <w:trPr>
          <w:trHeight w:val="3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yadi.sk/i/ouk6fi-BFtrrAw</w:t>
            </w:r>
          </w:p>
        </w:tc>
      </w:tr>
      <w:tr>
        <w:trPr>
          <w:trHeight w:val="3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аппликацию из карандашной стружки.</w:t>
            </w:r>
          </w:p>
        </w:tc>
      </w:tr>
      <w:tr>
        <w:trPr>
          <w:trHeight w:val="418" w:hRule="atLeast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7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565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рисунки в учебник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на листе бумаге приглашение на День рождени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в рабочей тетради на с.12, 13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4класс задание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cloud.mail.ru/public/dtfq/5fGZyozxA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план к сказке «Хаврошечка»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8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в рабочей тетради на с.18, 19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yadi.sk/i/qwEt9JNANHkSq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в рабочей тетради на с.14, 15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рисунки в учебнике. Нарисовать волну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сказки «Хаврошечка»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9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я в рабочей тетради на с.16, 17,18. Учить таблицу умножения на 7.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ть правила поведения в гостях. Рассмотреть рисунки в учебнике. Составить по ним рассказ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  сказку «О серебряном блюдечке и наливном яблочке».»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10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в рабочей тетради на с.20, 21.</w:t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по ф.к 4класс задание №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cloud.mail.ru/public/dtfq/5fGZyozxA</w:t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 о пчёлах в учебнике. Ответить на вопросы с .48,выполнить задания с. 49.</w:t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в рабочей тетради на с.19, 20, 21. Учить таблицу умножения на 7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QkRvjU504" TargetMode="External"/><Relationship Id="rId3" Type="http://schemas.openxmlformats.org/officeDocument/2006/relationships/hyperlink" Target="https://www.youtube.com/watch?v=emThQlfdE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Таисия</cp:lastModifiedBy>
  <dcterms:modified xsi:type="dcterms:W3CDTF">2020-04-03T11:24:00Z</dcterms:modified>
  <cp:revision>14</cp:revision>
  <dc:subject/>
  <dc:title/>
</cp:coreProperties>
</file>