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8"/>
        <w:gridCol w:w="2083"/>
        <w:gridCol w:w="11397"/>
      </w:tblGrid>
      <w:tr>
        <w:trPr/>
        <w:tc>
          <w:tcPr>
            <w:tcW w:w="1527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2083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3 КЛАСС</w:t>
            </w:r>
          </w:p>
        </w:tc>
        <w:tc>
          <w:tcPr>
            <w:tcW w:w="1139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06.04.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по шахматам 3 класс </w:t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cloud.mail.ru/public/3aKB/HCGE4EZF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С.66 Устно: № 0,1,4, 6.     Письменно: № 2,3,7( </w:t>
            </w:r>
            <w:r>
              <w:rPr>
                <w:i/>
                <w:sz w:val="24"/>
                <w:szCs w:val="24"/>
                <w:lang w:val="ru-RU"/>
              </w:rPr>
              <w:t>Подсказка: пересчитайте все карандаши и тетради, о которых идёт речь, перечитайте вопрос…)</w:t>
            </w:r>
          </w:p>
        </w:tc>
      </w:tr>
      <w:tr>
        <w:trPr>
          <w:trHeight w:val="41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Устно с.92-93.    </w:t>
            </w: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исьменно в тетради №159,160.     </w:t>
            </w: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Выучить наизусть правило с.92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Не забывайте записывать дату каждого рабочего дня числительным!</w:t>
            </w:r>
          </w:p>
        </w:tc>
      </w:tr>
      <w:tr>
        <w:trPr>
          <w:trHeight w:val="38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124-128. Прочитать, ответить на вопросы к тексту, дать письменные ответы на 1 и 3 вопросы в тетрадь по литературному чтению. </w:t>
            </w:r>
            <w:r>
              <w:rPr>
                <w:b/>
                <w:sz w:val="24"/>
                <w:szCs w:val="24"/>
                <w:lang w:val="ru-RU"/>
              </w:rPr>
              <w:t xml:space="preserve">Не забудьте: </w:t>
            </w:r>
            <w:r>
              <w:rPr>
                <w:sz w:val="24"/>
                <w:szCs w:val="24"/>
                <w:lang w:val="ru-RU"/>
              </w:rPr>
              <w:t>записать дату, название и автора произведения, № вопроса и ответ.</w:t>
            </w:r>
          </w:p>
        </w:tc>
      </w:tr>
      <w:tr>
        <w:trPr>
          <w:trHeight w:val="66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07.04.202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29-135. Прочитать, ответить устно на вопросы к тексту: 1,2,3,5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Выучить наизусть правило с.95.  2)</w:t>
            </w:r>
            <w:r>
              <w:rPr>
                <w:i/>
                <w:sz w:val="24"/>
                <w:szCs w:val="24"/>
                <w:lang w:val="ru-RU"/>
              </w:rPr>
              <w:t xml:space="preserve">Устно № 161,162.   </w:t>
            </w: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 xml:space="preserve">Письменно в тетради №163,164,звукобуквенный разбор слова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орковь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67 Устно: № 0,1,2,3.     Письменно: № 4,6,8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Прочитать статью «Золотое кольцо России» с.86-97.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половину заданий по данной теме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 3класс задание №1 и №3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cloud.mail.ru/public/4F8f/5hr5bTFab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08.04.202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29-135. Перечитать, выполнить письменно задание 8: составьте и запишите 3-5 вопросов по тексту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е забудьте: </w:t>
            </w:r>
            <w:r>
              <w:rPr>
                <w:sz w:val="24"/>
                <w:szCs w:val="24"/>
                <w:lang w:val="ru-RU"/>
              </w:rPr>
              <w:t>записать дату, название и автора произведения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68  Устно: № 0,1.     Письменно: № 2,3,4,5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Устно с.98.    </w:t>
            </w: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исьменно в тетради №166 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(Будьте внимательны: 3 задания + 3 разбора).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 xml:space="preserve"> №167-устно, №168- письменно.    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</w:rPr>
              <w:t>SB</w:t>
            </w:r>
            <w:r>
              <w:rPr>
                <w:sz w:val="24"/>
                <w:szCs w:val="24"/>
                <w:lang w:val="ru-RU"/>
              </w:rPr>
              <w:t xml:space="preserve"> слова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>.28 (переписать и выучи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) SB </w:t>
            </w:r>
            <w:r>
              <w:rPr>
                <w:sz w:val="24"/>
                <w:szCs w:val="24"/>
              </w:rPr>
              <w:t>ex</w:t>
            </w:r>
            <w:r>
              <w:rPr>
                <w:sz w:val="24"/>
                <w:szCs w:val="24"/>
                <w:lang w:val="ru-RU"/>
              </w:rPr>
              <w:t xml:space="preserve">.1,2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>.28,29 читать и переводить уст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SB ex.4 p.30  письменно на простом листе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09.04.202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Устно с.100.  </w:t>
            </w: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Выучить наизусть правило с.92.</w:t>
            </w: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 xml:space="preserve">Письменно в тетради №171, звукобуквенный разбор слова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люёт</w:t>
            </w:r>
            <w:r>
              <w:rPr>
                <w:i/>
                <w:sz w:val="24"/>
                <w:szCs w:val="24"/>
                <w:lang w:val="ru-RU"/>
              </w:rPr>
              <w:t xml:space="preserve"> , №173 по образцу.    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 3класс задание №2 и №3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cloud.mail.ru/public/4F8f/5hr5bTFab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69 Устно: № 0,2,5.     Письменно: № 1,3,4,7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137-143. Прочитать, ответить устно на 1-7 вопросы к тексту. В тетрадь по литературному чтению запишите тему и основную мысль рассказа. </w:t>
            </w:r>
            <w:r>
              <w:rPr>
                <w:b/>
                <w:sz w:val="24"/>
                <w:szCs w:val="24"/>
                <w:lang w:val="ru-RU"/>
              </w:rPr>
              <w:t xml:space="preserve">Не забудьте: </w:t>
            </w:r>
            <w:r>
              <w:rPr>
                <w:sz w:val="24"/>
                <w:szCs w:val="24"/>
                <w:lang w:val="ru-RU"/>
              </w:rPr>
              <w:t>записать дату, название и автора произведения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10.04.202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1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Устно №175,179.   </w:t>
            </w: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исьменно в тетради №176 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(Будьте внимательны: 2 слова разбор по составу).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 xml:space="preserve"> №179 -устно, №180 – письменно. </w:t>
            </w:r>
            <w:r>
              <w:rPr>
                <w:i/>
                <w:color w:val="FF0000"/>
                <w:sz w:val="24"/>
                <w:szCs w:val="24"/>
                <w:lang w:val="ru-RU"/>
              </w:rPr>
              <w:t>(Прочитайте вначале все задания, запишите составленный текст).</w:t>
            </w: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i/>
                <w:sz w:val="24"/>
                <w:szCs w:val="24"/>
                <w:lang w:val="ru-RU"/>
              </w:rPr>
              <w:t xml:space="preserve">Перечитать статью «Золотое кольцо России» с.86-97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вторую половину заданий по данной теме.</w:t>
            </w:r>
          </w:p>
        </w:tc>
      </w:tr>
      <w:tr>
        <w:trPr>
          <w:trHeight w:val="3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SB ex.8 p.31 прочитать и перевести уст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Написать свою открытку на простом листе опираясь на упражнение 8/Можно сделать настоящую  открытку и творчески оформит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aKB/HCGE4EZFA" TargetMode="External"/><Relationship Id="rId3" Type="http://schemas.openxmlformats.org/officeDocument/2006/relationships/hyperlink" Target="https://www.youtube.com/watch?v=iUQkRvjU504" TargetMode="External"/><Relationship Id="rId4" Type="http://schemas.openxmlformats.org/officeDocument/2006/relationships/hyperlink" Target="https://www.youtube.com/watch?v=emThQlfdEBk" TargetMode="External"/><Relationship Id="rId5" Type="http://schemas.openxmlformats.org/officeDocument/2006/relationships/hyperlink" Target="https://cloud.mail.ru/public/4F8f/5hr5bTFab" TargetMode="External"/><Relationship Id="rId6" Type="http://schemas.openxmlformats.org/officeDocument/2006/relationships/hyperlink" Target="https://cloud.mail.ru/public/4F8f/5hr5bTF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6:00Z</dcterms:created>
  <dc:creator>Сергей Миронов</dc:creator>
  <dc:description/>
  <cp:keywords/>
  <dc:language>en-US</dc:language>
  <cp:lastModifiedBy>Таисия</cp:lastModifiedBy>
  <dcterms:modified xsi:type="dcterms:W3CDTF">2020-04-03T09:56:00Z</dcterms:modified>
  <cp:revision>2</cp:revision>
  <dc:subject/>
  <dc:title/>
</cp:coreProperties>
</file>