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3"/>
        <w:gridCol w:w="1596"/>
        <w:gridCol w:w="10763"/>
      </w:tblGrid>
      <w:tr>
        <w:trPr/>
        <w:tc>
          <w:tcPr>
            <w:tcW w:w="2502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ДАТА    06.04.20</w:t>
            </w:r>
          </w:p>
        </w:tc>
        <w:tc>
          <w:tcPr>
            <w:tcW w:w="1596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2</w:t>
            </w:r>
          </w:p>
        </w:tc>
        <w:tc>
          <w:tcPr>
            <w:tcW w:w="10763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мир 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смотри вокру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1.Посмотреть видеоурок по ссылке (при возможности и желании)    </w:t>
            </w:r>
            <w:r>
              <w:rPr>
                <w:sz w:val="24"/>
                <w:szCs w:val="24"/>
                <w:lang w:val="ru-RU"/>
              </w:rPr>
              <w:t>https://youtu.be/SaxkBHDoXu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рочитать учебник с.70-7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.Выполнить задания р.т. с.43-45</w:t>
            </w:r>
          </w:p>
        </w:tc>
      </w:tr>
      <w:tr>
        <w:trPr>
          <w:trHeight w:val="2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Учебник с.92 выучить правило и «Обратите внимание», упр.158, 160 (рассказ составлять не надо, т.к. это задание следующего урока)</w:t>
            </w:r>
          </w:p>
        </w:tc>
      </w:tr>
      <w:tr>
        <w:trPr>
          <w:trHeight w:val="41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 2класс задание №1 и №3</w:t>
              <w:br/>
              <w:t>https://cloud.mail.ru/public/3AdG/42i4XZFMD</w:t>
            </w:r>
          </w:p>
        </w:tc>
      </w:tr>
      <w:tr>
        <w:trPr>
          <w:trHeight w:val="3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ь с. 68-70 № 32,37, 38, 39, 40, 44, 47, 48 (это объем классной и домашней работ)</w:t>
            </w:r>
          </w:p>
        </w:tc>
      </w:tr>
      <w:tr>
        <w:trPr>
          <w:trHeight w:val="418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07.0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1239" w:type="dxa"/>
            <w:vMerge w:val="restart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и записать рассказ о маме, бабушке, сестре или тёте, используя прилагательные (6-7 предложений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.Посмотреть видеоурок по ссылке (при возможности)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yandex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video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previe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filmI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=9019159732005297932&amp;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text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=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1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2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F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7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2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C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5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6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4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3%2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A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C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F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5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2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C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8%2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8%2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5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7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3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2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2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C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2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3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C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6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5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0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8%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%8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F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path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wizar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parent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reqid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=1585053974543611-1790495445689203487500145-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vla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1-2034&amp;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redircnt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=1585054262.1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  <w:lang w:val="ru-RU"/>
              </w:rPr>
              <w:t>После слов учителя «Выполним тестовые задания» остановитесь и приступайте к работе с учебник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72 прочитать и разобрать новый материал с кружочкам (связь между компонентами и результатом умножения) , выучить правило в красном прямоугольник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№ 1, 2, 3, 5, 6(в первом столбике показать удобный способ), «?»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Просмотреть видеоролики по ссылк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www.youtube.com/watch?v=PU1s4m-I6Y4&amp;feature=emb_rel_err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www.youtube.com/watch?v=HAkUo4lCS-I</w:t>
              </w:r>
            </w:hyperlink>
            <w:r>
              <w:rPr>
                <w:sz w:val="24"/>
                <w:szCs w:val="24"/>
                <w:lang w:val="ru-RU"/>
              </w:rPr>
              <w:t xml:space="preserve"> «Части тела на английском языке | Для детей и начинающи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)</w:t>
            </w:r>
            <w:r>
              <w:rPr>
                <w:sz w:val="24"/>
                <w:szCs w:val="24"/>
              </w:rPr>
              <w:t>S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x</w:t>
            </w:r>
            <w:r>
              <w:rPr>
                <w:sz w:val="24"/>
                <w:szCs w:val="24"/>
                <w:lang w:val="ru-RU"/>
              </w:rPr>
              <w:t xml:space="preserve">.1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/>
              </w:rPr>
              <w:t>.47,48 прочитать текст устно. Выучить слова р.4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На листе А4 нарисовать робота и указать части тела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 с. 126. Устно ответить на вопросы №1-3. Письменно ответить на вопрос № 4(5-6 предложений), по желанию №5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Задание:</w:t>
            </w:r>
            <w:r>
              <w:rPr>
                <w:color w:val="0000FF"/>
                <w:sz w:val="24"/>
                <w:szCs w:val="24"/>
              </w:rPr>
              <w:t xml:space="preserve"> изобрази перо Жар-птицы (краски смешиваются прямо на листе, черная и белая краски не применяются). </w:t>
            </w:r>
            <w:r>
              <w:rPr>
                <w:i/>
                <w:sz w:val="24"/>
                <w:szCs w:val="24"/>
              </w:rPr>
              <w:t>Материалы</w:t>
            </w:r>
            <w:r>
              <w:rPr>
                <w:sz w:val="24"/>
                <w:szCs w:val="24"/>
              </w:rPr>
              <w:t>: гуашь (лучше) или акварель без черной и белой красок, крупные кист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b/>
                <w:color w:val="0000FF"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08.0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мир </w:t>
            </w:r>
          </w:p>
        </w:tc>
        <w:tc>
          <w:tcPr>
            <w:tcW w:w="10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иентирование на мес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1.Посмотреть видеоурок по ссылке (при возможност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https</w:t>
            </w:r>
            <w:r>
              <w:rPr>
                <w:sz w:val="24"/>
                <w:szCs w:val="24"/>
                <w:shd w:fill="FFFFFF" w:val="clear"/>
                <w:lang w:val="ru-RU"/>
              </w:rPr>
              <w:t>://</w:t>
            </w:r>
            <w:r>
              <w:rPr>
                <w:sz w:val="24"/>
                <w:szCs w:val="24"/>
                <w:shd w:fill="FFFFFF" w:val="clear"/>
              </w:rPr>
              <w:t>interneturok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ru</w:t>
            </w:r>
            <w:r>
              <w:rPr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sz w:val="24"/>
                <w:szCs w:val="24"/>
                <w:shd w:fill="FFFFFF" w:val="clear"/>
              </w:rPr>
              <w:t>lesson</w:t>
            </w:r>
            <w:r>
              <w:rPr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sz w:val="24"/>
                <w:szCs w:val="24"/>
                <w:shd w:fill="FFFFFF" w:val="clear"/>
              </w:rPr>
              <w:t>okruj</w:t>
            </w: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mir</w:t>
            </w:r>
            <w:r>
              <w:rPr>
                <w:sz w:val="24"/>
                <w:szCs w:val="24"/>
                <w:shd w:fill="FFFFFF" w:val="clear"/>
                <w:lang w:val="ru-RU"/>
              </w:rPr>
              <w:t>/2-</w:t>
            </w:r>
            <w:r>
              <w:rPr>
                <w:sz w:val="24"/>
                <w:szCs w:val="24"/>
                <w:shd w:fill="FFFFFF" w:val="clear"/>
              </w:rPr>
              <w:t>klass</w:t>
            </w:r>
            <w:r>
              <w:rPr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sz w:val="24"/>
                <w:szCs w:val="24"/>
                <w:shd w:fill="FFFFFF" w:val="clear"/>
              </w:rPr>
              <w:t>puteshestviya</w:t>
            </w:r>
            <w:r>
              <w:rPr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sz w:val="24"/>
                <w:szCs w:val="24"/>
                <w:shd w:fill="FFFFFF" w:val="clear"/>
              </w:rPr>
              <w:t>dlya</w:t>
            </w: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chego</w:t>
            </w: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nuzhen</w:t>
            </w: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kompa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Прочитать учебник с.74-7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.Выполнить задания р.т. с.45-48, обрати особое внимание на практическую работу с компасом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ь правило с.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73 Выполнить № 1, 2, 3, 4, 5,7, «?»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упр. 159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 2класс задание №2 и №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s://cloud.mail.ru/public/3AdG/42i4XZFMD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ть учебник с.127 – 128, с.129 придумать и записать на листке рассказ по серии картинок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09.0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0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бота с природными материалами. </w:t>
            </w:r>
            <w:r>
              <w:rPr>
                <w:sz w:val="24"/>
                <w:szCs w:val="24"/>
                <w:lang w:val="ru-RU"/>
              </w:rPr>
              <w:t xml:space="preserve">Композиция из природных материалов. </w:t>
            </w:r>
            <w:r>
              <w:rPr>
                <w:b/>
                <w:i/>
                <w:color w:val="00B050"/>
                <w:sz w:val="24"/>
                <w:szCs w:val="24"/>
                <w:u w:val="single"/>
                <w:lang w:val="ru-RU"/>
              </w:rPr>
              <w:t>Изделие:</w:t>
            </w:r>
            <w:r>
              <w:rPr>
                <w:b/>
                <w:color w:val="00B050"/>
                <w:sz w:val="24"/>
                <w:szCs w:val="24"/>
                <w:lang w:val="ru-RU"/>
              </w:rPr>
              <w:t xml:space="preserve"> «Аквариум».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упр. 161(обратите внимание на вопросы от существительного к некоторым прилагательным </w:t>
            </w:r>
            <w:r>
              <w:rPr>
                <w:color w:val="FF0000"/>
                <w:sz w:val="24"/>
                <w:szCs w:val="24"/>
                <w:lang w:val="ru-RU"/>
              </w:rPr>
              <w:t>«Кофе (какой?) чёрный, а не кофе (какое?) чёрное»</w:t>
            </w:r>
            <w:r>
              <w:rPr>
                <w:sz w:val="24"/>
                <w:szCs w:val="24"/>
                <w:lang w:val="ru-RU"/>
              </w:rPr>
              <w:t>, упр.162, словарные слова «облако» и «метро»</w:t>
            </w:r>
          </w:p>
        </w:tc>
      </w:tr>
      <w:tr>
        <w:trPr>
          <w:trHeight w:val="559" w:hRule="atLeast"/>
        </w:trPr>
        <w:tc>
          <w:tcPr>
            <w:tcW w:w="123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читать учебник с.130-133 (выр.чт.) Устно ответить на вопросы с.130, письменно –с. 133 вопрос №1 (на листке)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Просмотреть видеоролик по ссылке «Правила использования определенного и неопределенного артиклей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www.youtube.com/watch?v=ZM5EdmUSIcc&amp;list=PLp1o4TiOetLz8h6KuCEPDm8NSSgHaUs48&amp;index=18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SB ex.10 p.52 прочитать текст и перевести устно, найти артикли и подчеркнуть карандашо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Выполнить  тренажеры и тест пройти по ссылке прил 1.  </w:t>
            </w: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s://cloud.mail.ru/public/5A8m/JsQZTzHKp</w:t>
              </w:r>
            </w:hyperlink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песни «Аист на крыше», «Мой дед уходил на войну,</w:t>
            </w:r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s://www.youtube.com/watch?v=iUQkRvjU504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s://www.youtube.com/watch?v=emThQlfdEBk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10.0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 с.96 выучить правило, упр.164 и 166</w:t>
            </w:r>
          </w:p>
        </w:tc>
      </w:tr>
      <w:tr>
        <w:trPr>
          <w:trHeight w:val="33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1.Посмотреть видеоурок по ссылке </w:t>
            </w:r>
            <w:hyperlink r:id="rId9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  <w:lang w:val="ru-RU"/>
                </w:rPr>
                <w:t>https://youtu.be/S4wW38fbTyQ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  <w:lang w:val="ru-RU"/>
              </w:rPr>
              <w:t>Учитель объясняет принцип умножения на 10  и на 100. На этом можно остановиться и приступить к работе с учебником, можно досмотреть и доделать до конца (25 минут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74 прочитать и разобрать новый материал с кубиками (умножение и деление на 10) 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№ 1, 2, 3, 4,  «?»</w:t>
            </w:r>
          </w:p>
        </w:tc>
      </w:tr>
      <w:tr>
        <w:trPr>
          <w:trHeight w:val="33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шахматам  2класс 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s://cloud.mail.ru/public/3aKB/HCGE4EZFA</w:t>
            </w:r>
          </w:p>
        </w:tc>
      </w:tr>
      <w:tr>
        <w:trPr>
          <w:trHeight w:val="33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читать учебник с.122 (выр.чт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 с.123</w:t>
            </w:r>
            <w:r>
              <w:rPr>
                <w:b/>
                <w:sz w:val="24"/>
                <w:szCs w:val="24"/>
                <w:lang w:val="ru-RU"/>
              </w:rPr>
              <w:t>, начать подготовку</w:t>
            </w:r>
            <w:r>
              <w:rPr>
                <w:sz w:val="24"/>
                <w:szCs w:val="24"/>
                <w:lang w:val="ru-RU"/>
              </w:rPr>
              <w:t xml:space="preserve"> к проектной работе «Газета «День Победы – 9 мая». Подбери стихотворения про войну или ко Дню Победы, выучи одн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latinoLinotype8pt">
    <w:name w:val="Основной текст + Palatino Linotype;8 pt"/>
    <w:basedOn w:val="Style14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=9019159732005297932&amp;text=&#1089;&#1074;&#1103;&#1079;&#1100; &#1084;&#1077;&#1078;&#1076;&#1091; &#1082;&#1086;&#1084;&#1087;&#1086;&#1085;&#1077;&#1085;&#1090;&#1072;&#1084;&#1080; &#1080; &#1088;&#1077;&#1079;&#1091;&#1083;&#1100;&#1090;&#1072;&#1090;&#1086;&#1084; &#1091;&#1084;&#1085;&#1086;&#1078;&#1077;&#1085;&#1080;&#1103;&amp;path=wizard&amp;parent-reqid=1585053974543611-1790495445689203487500145-vla1-2034&amp;redircnt=1585054262.1" TargetMode="External"/><Relationship Id="rId3" Type="http://schemas.openxmlformats.org/officeDocument/2006/relationships/hyperlink" Target="https://www.youtube.com/watch?v=PU1s4m-I6Y4&amp;feature=emb_rel_err" TargetMode="External"/><Relationship Id="rId4" Type="http://schemas.openxmlformats.org/officeDocument/2006/relationships/hyperlink" Target="https://www.youtube.com/watch?v=HAkUo4lCS-I" TargetMode="External"/><Relationship Id="rId5" Type="http://schemas.openxmlformats.org/officeDocument/2006/relationships/hyperlink" Target="https://www.youtube.com/watch?v=ZM5EdmUSIcc&amp;list=PLp1o4TiOetLz8h6KuCEPDm8NSSgHaUs48&amp;index=18" TargetMode="External"/><Relationship Id="rId6" Type="http://schemas.openxmlformats.org/officeDocument/2006/relationships/hyperlink" Target="https://cloud.mail.ru/public/5A8m/JsQZTzHKp" TargetMode="External"/><Relationship Id="rId7" Type="http://schemas.openxmlformats.org/officeDocument/2006/relationships/hyperlink" Target="https://www.youtube.com/watch?v=iUQkRvjU504" TargetMode="External"/><Relationship Id="rId8" Type="http://schemas.openxmlformats.org/officeDocument/2006/relationships/hyperlink" Target="https://www.youtube.com/watch?v=emThQlfdEBk" TargetMode="External"/><Relationship Id="rId9" Type="http://schemas.openxmlformats.org/officeDocument/2006/relationships/hyperlink" Target="https://youtu.be/S4wW38fbTy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1:00Z</dcterms:created>
  <dc:creator>Сергей Миронов</dc:creator>
  <dc:description/>
  <cp:keywords/>
  <dc:language>en-US</dc:language>
  <cp:lastModifiedBy>Таисия</cp:lastModifiedBy>
  <dcterms:modified xsi:type="dcterms:W3CDTF">2020-04-03T09:49:00Z</dcterms:modified>
  <cp:revision>18</cp:revision>
  <dc:subject/>
  <dc:title/>
</cp:coreProperties>
</file>