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98"/>
        <w:gridCol w:w="5048"/>
        <w:gridCol w:w="5934"/>
      </w:tblGrid>
      <w:tr>
        <w:trPr>
          <w:trHeight w:val="11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06.04.2020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учебнике  Русский родной язык  устно читаем параграфы 1,2 с.4-20 ссылка на виртуальный учебник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rodnoi-russkii-iazyk-5-klas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енно в тетради выполняем упр.14 с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/ лог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все задания данного урока (повторение те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ou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7489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30219/</w:t>
              </w:r>
            </w:hyperlink>
          </w:p>
        </w:tc>
      </w:tr>
      <w:tr>
        <w:trPr>
          <w:trHeight w:val="2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.П. Платонов конспект по биографии с.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читать рассказ «Никита» с. 114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Ответить письменно  в тетради на вопросы 1,2,3 с.121 рубрика «Размышляем о прочитанном»  </w:t>
            </w:r>
          </w:p>
        </w:tc>
      </w:tr>
      <w:tr>
        <w:trPr>
          <w:trHeight w:val="2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    3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SimSun;Arial Unicode MS" w:hAnsi="SimSun;Arial Unicode MS" w:eastAsia="SimSun;Arial Unicode MS" w:cs="SimSun;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SimSun;Arial Unicode MS" w:cs="SimSun;Arial Unicode MS" w:ascii="SimSun;Arial Unicode MS" w:hAnsi="SimSun;Arial Unicode MS"/>
                  <w:sz w:val="24"/>
                  <w:szCs w:val="24"/>
                </w:rPr>
                <w:t>https://resh.edu.ru/subject/lesson/7840/start/26721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ение дробей», учебник, №1002, 1008, 1012,1016</w:t>
            </w:r>
          </w:p>
        </w:tc>
      </w:tr>
      <w:tr>
        <w:trPr>
          <w:trHeight w:val="2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       2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 https://cloud.mail.ru/public/5iSK/5hnvHpDmJ</w:t>
            </w:r>
          </w:p>
        </w:tc>
      </w:tr>
      <w:tr>
        <w:trPr>
          <w:trHeight w:val="1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20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5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Приложение по ф.к 5 класс задание №1 и №2 (1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cloud.mail.ru/public/3p3P/4CS8CyAXm</w:t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мотрим видеоурок «Глагол как часть речи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WQoaDRZca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итаем устно параграф 111 с.109-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ть письменно упр. 641. Подобрать глаголы другого ви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немец.)       21/СБО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Немецкий язык 5 класс</w:t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» , посмотреть презентацию и выполнить задания, указанные в 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cloud.mail.ru/public/3Qku/3CjKyTqK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учебник, №1033, 1035, 1037, 1039</w:t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елать презентацию(Power point)"История гимна, флага, герба" РФ или любой другой страны.</w:t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1)Смотрим уро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астицы не с глаголами»</w:t>
            </w:r>
          </w:p>
          <w:p>
            <w:pPr>
              <w:pStyle w:val="Style15"/>
              <w:rPr>
                <w:rFonts w:ascii="Times New Roman" w:hAnsi="Times New Roman" w:eastAsia="Gungsuh;Arial Unicode MS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Gungsuh;Arial Unicode MS" w:cs="Times New Roman" w:ascii="Times New Roman" w:hAnsi="Times New Roman"/>
                  <w:sz w:val="24"/>
                  <w:szCs w:val="24"/>
                </w:rPr>
                <w:t>https://www.youtube.com/watch?v=KUaeQ4RVWlU</w:t>
              </w:r>
            </w:hyperlink>
            <w:r>
              <w:rPr>
                <w:rFonts w:eastAsia="Gungsuh;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 xml:space="preserve">2) Найти и выписать  любые 4 пословицы с частицей </w:t>
            </w:r>
            <w:r>
              <w:rPr>
                <w:rFonts w:eastAsia="Gungsuh;Arial Unicode MS"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о</w:t>
            </w:r>
            <w:r>
              <w:rPr>
                <w:rFonts w:eastAsia="Gungsuh;Arial Unicode MS" w:cs="Times New Roman" w:ascii="Times New Roman" w:hAnsi="Times New Roman"/>
                <w:sz w:val="24"/>
                <w:szCs w:val="24"/>
              </w:rPr>
              <w:t>бъяснить значение пословиц письменно.</w:t>
            </w:r>
          </w:p>
        </w:tc>
      </w:tr>
      <w:tr>
        <w:trPr>
          <w:trHeight w:val="143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4.20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5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ее арифметическое», ответить на вопросы на стр.249, выполнить №1041, 1043, 1044, 1046</w:t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           2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 https://cloud.mail.ru/public/5iSK/5hnvHpDmJ</w:t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iCs/>
              </w:rPr>
              <w:t xml:space="preserve">Путешествие по Северной Америке. 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§</w:t>
            </w:r>
            <w:r>
              <w:rPr>
                <w:bCs/>
                <w:iCs/>
              </w:rPr>
              <w:t>22 читать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.</w:t>
            </w:r>
            <w:r>
              <w:rPr>
                <w:bCs/>
                <w:iCs/>
              </w:rPr>
              <w:t>Нанести на к-к г. объекты из текста учеб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/ лог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я (тема «Что ты знаешь а Великобритании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7512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29227/</w:t>
              </w:r>
            </w:hyperlink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мотрим видеоурок  В. Астафьев «Васюткино озеро»</w:t>
            </w:r>
          </w:p>
          <w:p>
            <w:pPr>
              <w:pStyle w:val="Style1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JLd0QPVjR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читать биографию В.П. Астафьева, сделать конспект по биографии с.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итаем рассказ «Васюткино озеро» с.124-152</w:t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  2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резентацию или доклад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 борьбы  и  победы  в  искусстве».  На примере музыкального произведения, балета, произведения живописи и скульптуры.</w:t>
            </w:r>
          </w:p>
        </w:tc>
      </w:tr>
      <w:tr>
        <w:trPr>
          <w:trHeight w:val="79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/деф.</w:t>
            </w:r>
          </w:p>
        </w:tc>
        <w:tc>
          <w:tcPr>
            <w:tcW w:w="5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авать инструкции, как пройти к нужному месту, и выполнять их. Выполнить вс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511/start/230064/</w:t>
              </w:r>
            </w:hyperlink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мотрим видеоурок  «Неопределенная форма глагола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Kq0WyR0qD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письменно упр. 655 с. 117</w:t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ть полностью рассказ В.П.Астафьева «Васюткино озеро» с. 124-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ветить письменно в тетради на вопросы 1,2,6,8 с.152.  рубрика «Размышляем о прочитанном». Выполняем задания аккуратно и разборчивым почер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ее арифметическое», ответить на вопросы на стр.249, выполнить №1047, 1048,1050</w:t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+ ответить на задания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resh.edu.ru/subject/lesson/7559/start/25653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20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5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по ф.к 5 класс задание №3 и №2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loud.mail.ru/public/3p3P/4CS8CyAXm</w:t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ть устно параграф 112  на с.112-113, выучить правило на с. 11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письменно упр. 643 с. 1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аккуратно и разборчивым почерком</w:t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амостоятельную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Niv/6v6a6qGv9</w:t>
              </w:r>
            </w:hyperlink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0, с.109 ответить на вопросы, видео на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Р           2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елать презентацию "Культурное наследие христианской Руси"</w:t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rodnoi-russkii-iazyk-5-klass.html" TargetMode="External"/><Relationship Id="rId3" Type="http://schemas.openxmlformats.org/officeDocument/2006/relationships/hyperlink" Target="https://resh.edu.ru/subject/lesson/7489/start/230219/" TargetMode="External"/><Relationship Id="rId4" Type="http://schemas.openxmlformats.org/officeDocument/2006/relationships/hyperlink" Target="https://resh.edu.ru/subject/lesson/7840/start/267211/" TargetMode="External"/><Relationship Id="rId5" Type="http://schemas.openxmlformats.org/officeDocument/2006/relationships/hyperlink" Target="https://www.youtube.com/watch?v=XWQoaDRZcaU" TargetMode="External"/><Relationship Id="rId6" Type="http://schemas.openxmlformats.org/officeDocument/2006/relationships/hyperlink" Target="https://cloud.mail.ru/public/3Qku/3CjKyTqKh" TargetMode="External"/><Relationship Id="rId7" Type="http://schemas.openxmlformats.org/officeDocument/2006/relationships/hyperlink" Target="https://www.youtube.com/watch?v=KUaeQ4RVWlU" TargetMode="External"/><Relationship Id="rId8" Type="http://schemas.openxmlformats.org/officeDocument/2006/relationships/hyperlink" Target="https://resh.edu.ru/subject/lesson/7512/start/229227/" TargetMode="External"/><Relationship Id="rId9" Type="http://schemas.openxmlformats.org/officeDocument/2006/relationships/hyperlink" Target="https://www.youtube.com/watch?v=bJLd0QPVjRQ" TargetMode="External"/><Relationship Id="rId10" Type="http://schemas.openxmlformats.org/officeDocument/2006/relationships/hyperlink" Target="https://resh.edu.ru/subject/lesson/7511/start/230064/" TargetMode="External"/><Relationship Id="rId11" Type="http://schemas.openxmlformats.org/officeDocument/2006/relationships/hyperlink" Target="https://www.youtube.com/watch?v=hKq0WyR0qDc" TargetMode="External"/><Relationship Id="rId12" Type="http://schemas.openxmlformats.org/officeDocument/2006/relationships/hyperlink" Target="https://resh.edu.ru/subject/lesson/7559/start/256530/" TargetMode="External"/><Relationship Id="rId13" Type="http://schemas.openxmlformats.org/officeDocument/2006/relationships/hyperlink" Target="https://cloud.mail.ru/public/5Niv/6v6a6qGv9" TargetMode="External"/><Relationship Id="rId14" Type="http://schemas.openxmlformats.org/officeDocument/2006/relationships/hyperlink" Target="https://interneturok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6:00Z</dcterms:created>
  <dc:creator>Таисия</dc:creator>
  <dc:description/>
  <cp:keywords/>
  <dc:language>en-US</dc:language>
  <cp:lastModifiedBy>Таисия</cp:lastModifiedBy>
  <dcterms:modified xsi:type="dcterms:W3CDTF">2020-04-03T10:14:00Z</dcterms:modified>
  <cp:revision>15</cp:revision>
  <dc:subject/>
  <dc:title/>
</cp:coreProperties>
</file>