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4"/>
        <w:gridCol w:w="685"/>
        <w:gridCol w:w="3436"/>
        <w:gridCol w:w="9346"/>
      </w:tblGrid>
      <w:tr>
        <w:trPr>
          <w:trHeight w:val="13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ЛАСС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lang w:val="ru-RU"/>
              </w:rPr>
              <w:t xml:space="preserve">Прочитать биографию  В.П.Астафьеват с.260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упражнения №№320, 322, 323,325 (устно)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ую работу скачать отсюд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cloud.mail.ru/public/2Xwt/4scD2Gabb</w:t>
              </w:r>
            </w:hyperlink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на отдельном листе, фото прислать на почту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психолог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исовать рисунок на свою тему.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        2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 и быт народов 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  <w:lang w:val="ru-RU"/>
                </w:rPr>
                <w:t>Яндекс.Видео</w:t>
              </w:r>
            </w:hyperlink>
            <w:r>
              <w:rPr>
                <w:sz w:val="24"/>
                <w:szCs w:val="24"/>
                <w:lang w:val="ru-RU"/>
              </w:rPr>
              <w:t>›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val="ru-RU"/>
                </w:rPr>
                <w:t>культура и быт народов евразии видеоурок</w:t>
              </w:r>
            </w:hyperlink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О 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forms.gle/hELDJ7HXPhvUEMdZ7</w:t>
              </w:r>
            </w:hyperlink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тать главу из повести с. 261-26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4"/>
                <w:lang w:val="ru-RU"/>
              </w:rPr>
              <w:t>Ответить письменно на вопросы 1,2,3 с. 266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.0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</w:t>
            </w:r>
            <w:r>
              <w:rPr/>
              <w:t>ематика   23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  <w:lang w:val="ru-RU"/>
              </w:rPr>
              <w:t>Выполнить №251, №252,№253 из рабочей тетради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  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cloud.mail.ru/public/XBNn/5rGpfCnhT</w:t>
              </w:r>
            </w:hyperlink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sz w:val="24"/>
                  <w:lang w:val="ru-RU"/>
                </w:rPr>
                <w:t>https://yadi.sk/i/pvqxQP9L0muMcg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тать рассказ «Алфред» с. 268-28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ить письменно на вопросы 1,2,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 282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4"/>
                <w:lang w:val="ru-RU"/>
              </w:rPr>
              <w:t>с.211-215,читать, пересказывать</w:t>
            </w:r>
          </w:p>
        </w:tc>
      </w:tr>
      <w:tr>
        <w:trPr>
          <w:trHeight w:val="39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. 302, ответить на все вопросы (6) письменно </w:t>
            </w:r>
            <w:r>
              <w:rPr>
                <w:b/>
                <w:bCs/>
                <w:sz w:val="24"/>
                <w:szCs w:val="24"/>
                <w:lang w:val="ru-RU"/>
              </w:rPr>
              <w:t>(прислать до 19.05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342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.0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  <w:szCs w:val="24"/>
                </w:rPr>
                <w:t>Dy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J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qEgGgW</w:t>
              </w:r>
            </w:hyperlink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ема</w:t>
            </w:r>
            <w:r>
              <w:rPr/>
              <w:t>тика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№254,255,258 из рабочей тетради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лог</w:t>
            </w:r>
            <w:r>
              <w:rPr>
                <w:lang w:val="ru-RU"/>
              </w:rPr>
              <w:t>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https://yadi.sk/i/QpGKZ_MPKaKobA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психол</w:t>
            </w:r>
            <w:r>
              <w:rPr>
                <w:lang w:val="ru-RU"/>
              </w:rPr>
              <w:t>ог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исовать рисунок на свою тему.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отреть по желанию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s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geliossa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laylists</w:t>
              </w:r>
            </w:hyperlink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упражнения №№320, 322, 323,325 (устно)</w:t>
            </w:r>
          </w:p>
        </w:tc>
      </w:tr>
      <w:tr>
        <w:trPr>
          <w:trHeight w:val="9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 и пение 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0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очитать биографию А.А.Суркова и стихотворение «Родина» с.283-285</w:t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упражнения №№320, 322, 323,325 (устно)</w:t>
            </w:r>
          </w:p>
        </w:tc>
      </w:tr>
      <w:tr>
        <w:trPr>
          <w:trHeight w:val="34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№262, №266, №268 из рабочей тетради</w:t>
            </w:r>
          </w:p>
        </w:tc>
      </w:tr>
      <w:tr>
        <w:trPr>
          <w:trHeight w:val="385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психолог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исовать рисунок на свою тему.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        2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О 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forms.gle/hELDJ7HXPhvUEMdZ7</w:t>
              </w:r>
            </w:hyperlink>
          </w:p>
        </w:tc>
      </w:tr>
      <w:tr>
        <w:trPr>
          <w:trHeight w:val="15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.0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adi.sk/i/1J20QQKYEwVWbg</w:t>
              </w:r>
            </w:hyperlink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.217, читать, пересказывать </w:t>
            </w:r>
          </w:p>
        </w:tc>
      </w:tr>
      <w:tr>
        <w:trPr>
          <w:trHeight w:val="23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243-246, выбрать одно задание и выполнить письменно.</w:t>
            </w:r>
          </w:p>
        </w:tc>
      </w:tr>
      <w:tr>
        <w:trPr>
          <w:trHeight w:val="29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упражнения №№320, 322, 323,325 (устно)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</w:t>
              </w:r>
              <w:r>
                <w:rPr>
                  <w:rStyle w:val="InternetLink"/>
                  <w:sz w:val="24"/>
                  <w:szCs w:val="24"/>
                </w:rPr>
                <w:t>Dy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J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qEgGgW</w:t>
              </w:r>
            </w:hyperlink>
          </w:p>
        </w:tc>
      </w:tr>
      <w:tr>
        <w:trPr>
          <w:trHeight w:val="37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 №272, №283, №289 из рабочей тетради</w:t>
            </w:r>
          </w:p>
        </w:tc>
      </w:tr>
      <w:tr>
        <w:trPr>
          <w:trHeight w:val="22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Xwt/4scD2Gabb" TargetMode="External"/><Relationship Id="rId3" Type="http://schemas.openxmlformats.org/officeDocument/2006/relationships/hyperlink" Target="https://yandex.ru/video?path=wizard" TargetMode="External"/><Relationship Id="rId4" Type="http://schemas.openxmlformats.org/officeDocument/2006/relationships/hyperlink" Target="https://yandex.ru/video/search?text=&#1082;&#1091;&#1083;&#1100;&#1090;&#1091;&#1088;&#1072; &#1080; &#1073;&#1099;&#1090; &#1085;&#1072;&#1088;&#1086;&#1076;&#1086;&#1074; &#1077;&#1074;&#1088;&#1072;&#1079;&#1080;&#1080; &#1074;&#1080;&#1076;&#1077;&#1086;&#1091;&#1088;&#1086;&#1082;&amp;path=wizard&amp;parent-reqid=1589390200176812-364761309371705383400291-prestable-app-host-sas-web-yp-58" TargetMode="External"/><Relationship Id="rId5" Type="http://schemas.openxmlformats.org/officeDocument/2006/relationships/hyperlink" Target="https://forms.gle/hELDJ7HXPhvUEMdZ7" TargetMode="External"/><Relationship Id="rId6" Type="http://schemas.openxmlformats.org/officeDocument/2006/relationships/hyperlink" Target="https://cloud.mail.ru/public/XBNn/5rGpfCnhT" TargetMode="External"/><Relationship Id="rId7" Type="http://schemas.openxmlformats.org/officeDocument/2006/relationships/hyperlink" Target="https://yadi.sk/i/pvqxQP9L0muMcg" TargetMode="External"/><Relationship Id="rId8" Type="http://schemas.openxmlformats.org/officeDocument/2006/relationships/hyperlink" Target="https://cloud.mail.ru/public/5Dyi/4J2qEgGgW" TargetMode="External"/><Relationship Id="rId9" Type="http://schemas.openxmlformats.org/officeDocument/2006/relationships/hyperlink" Target="https://yadi.sk/i/QpGKZ_MPKaKobA" TargetMode="External"/><Relationship Id="rId10" Type="http://schemas.openxmlformats.org/officeDocument/2006/relationships/hyperlink" Target="https://www.youtube.com/user/geliossar/playlists" TargetMode="External"/><Relationship Id="rId11" Type="http://schemas.openxmlformats.org/officeDocument/2006/relationships/hyperlink" Target="https://forms.gle/hELDJ7HXPhvUEMdZ7" TargetMode="External"/><Relationship Id="rId12" Type="http://schemas.openxmlformats.org/officeDocument/2006/relationships/hyperlink" Target="https://yadi.sk/i/1J20QQKYEwVWbg" TargetMode="External"/><Relationship Id="rId13" Type="http://schemas.openxmlformats.org/officeDocument/2006/relationships/hyperlink" Target="https://cloud.mail.ru/public/5Dyi/4J2qEgGg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2:00Z</dcterms:created>
  <dc:creator>Сергей Миронов</dc:creator>
  <dc:description/>
  <cp:keywords/>
  <dc:language>en-US</dc:language>
  <cp:lastModifiedBy>Ирина</cp:lastModifiedBy>
  <dcterms:modified xsi:type="dcterms:W3CDTF">2020-05-14T18:24:00Z</dcterms:modified>
  <cp:revision>62</cp:revision>
  <dc:subject/>
  <dc:title/>
</cp:coreProperties>
</file>