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6"/>
        <w:gridCol w:w="641"/>
        <w:gridCol w:w="4006"/>
        <w:gridCol w:w="9113"/>
      </w:tblGrid>
      <w:tr>
        <w:trPr>
          <w:trHeight w:val="118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8. 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: § 48  Природа и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еть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geliossar/playlis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и тесты (устно): №501, №504, №508, №511</w:t>
            </w:r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работе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rvM/CJ2AX7GVY</w:t>
              </w:r>
            </w:hyperlink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3, выписать генетический ряд металлов и неметаллов и  с.261 выполнить задание № 2,  видео на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2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 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ить к себе людей. 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bking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›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s/foreign…deyl-karnegi-kak…k-sebe…</w:t>
              </w:r>
            </w:hyperlink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 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hELDJ7HXPhvUEMdZ7</w:t>
              </w:r>
            </w:hyperlink>
          </w:p>
        </w:tc>
      </w:tr>
      <w:tr>
        <w:trPr>
          <w:trHeight w:val="292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9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60, читать , отвечать на вопросы, видео на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 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XBNn/5rGpfCnhT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4-175 – прочитать, выучить новые слова, составить свой диалог, используя изученные фразы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          29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льям Шекспир прочитать биографию, отрывки из трагедии «Ромео и Джульета» с 228-241. Письиенно ответить на вопрос 3 с 241 «Проверь себя»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итоговой работе </w:t>
            </w:r>
          </w:p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DSP/4HCcMrGPe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.р. по ссылк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ать до 19.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2Gcu/3Vg4m5KNE</w:t>
              </w:r>
            </w:hyperlink>
          </w:p>
        </w:tc>
      </w:tr>
      <w:tr>
        <w:trPr>
          <w:trHeight w:val="143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.145 - 149. Письменно ответить на вопросы 10 (выбор ответа обосновать),16(выбор ответа обосновать),18 (показать трассировочную таблицу), 21(показать трассировочную таблицу),22(показать трассировочную таблицу),23(показать трассировочную таблицу),24(ответ обосновать),25(выбор ответа обосновать можно с использованием трассировочной таблицы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в виде фотографий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llanikolaev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йте в теме свою фамилию и класс.</w:t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Dyi/4J2qEgGgW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тогов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4Fr3/4zowhPWU8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          2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главы: выполнить итоговую контрольную работу №5( тест на с.218-219). </w:t>
            </w:r>
            <w:r>
              <w:rPr>
                <w:rFonts w:cs="Times New Roman" w:ascii="Times New Roman" w:hAnsi="Times New Roman"/>
              </w:rPr>
              <w:t>. Работы присылают только те, у кого есть задолженности по прежним темам.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44, видео на 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рте атласа найти г.о.- стр.328-329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и тесты (устно): №501, №504, №508, №511</w:t>
            </w:r>
          </w:p>
        </w:tc>
      </w:tr>
      <w:tr>
        <w:trPr>
          <w:trHeight w:val="79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    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ылают не сделанные задания прошлых недель только «должники»</w:t>
            </w:r>
          </w:p>
        </w:tc>
      </w:tr>
      <w:tr>
        <w:trPr>
          <w:trHeight w:val="308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1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              21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задания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Упражнения и тесты (устно): №501, №504, №508, №511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          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6i9x/4AXf6hMa5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           3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 «Мои проф. намерения»   21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/вн. д.       10/3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orms.gle/hELDJ7HXPhvUEMdZ7</w:t>
              </w:r>
            </w:hyperlink>
          </w:p>
        </w:tc>
      </w:tr>
      <w:tr>
        <w:trPr>
          <w:trHeight w:val="72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6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2. 05</w:t>
            </w:r>
          </w:p>
        </w:tc>
        <w:tc>
          <w:tcPr>
            <w:tcW w:w="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яз.(англ.)          22</w:t>
            </w:r>
          </w:p>
        </w:tc>
        <w:tc>
          <w:tcPr>
            <w:tcW w:w="9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76 - устно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         7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§ 61-62,читать, пересказывать , видео на 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interneturok.ru/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        28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лаву, выполнить задания в р.т. по ссыл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student/hiroguxap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       3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и тесты (устно): №501, №504, №508, №511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-ра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5Dyi/4J2qEgGgW</w:t>
              </w:r>
            </w:hyperlink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        23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дите  квест на повторение пройденного материала. Первые четыре человека, открывшие дверь и приславшие скрин экрана, получат приз. Те, кто не сможет пройти до конца, пришлите решение выполненн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earnis.ru/19139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сылка работать не будет, то набира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главной странице нажимаете вкладку ВОЙТИ В СОЗДАННУЮ, вбиваете номер игры 191393, регистрируетесь и выполняете задания. Удачи!</w:t>
            </w:r>
          </w:p>
        </w:tc>
      </w:tr>
      <w:tr>
        <w:trPr>
          <w:trHeight w:val="128" w:hRule="atLeast"/>
        </w:trPr>
        <w:tc>
          <w:tcPr>
            <w:tcW w:w="5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677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user/geliossar/playlists" TargetMode="External"/><Relationship Id="rId3" Type="http://schemas.openxmlformats.org/officeDocument/2006/relationships/hyperlink" Target="https://cloud.mail.ru/public/5rvM/CJ2AX7GVY" TargetMode="External"/><Relationship Id="rId4" Type="http://schemas.openxmlformats.org/officeDocument/2006/relationships/hyperlink" Target="https://interneturok.ru/" TargetMode="External"/><Relationship Id="rId5" Type="http://schemas.openxmlformats.org/officeDocument/2006/relationships/hyperlink" Target="https://libking.ru/" TargetMode="External"/><Relationship Id="rId6" Type="http://schemas.openxmlformats.org/officeDocument/2006/relationships/hyperlink" Target="https://libking.ru/books/foreign-psychology/564556-deyl-karnegi-kak-raspolagat-k-sebe-lyudey.html" TargetMode="External"/><Relationship Id="rId7" Type="http://schemas.openxmlformats.org/officeDocument/2006/relationships/hyperlink" Target="https://forms.gle/hELDJ7HXPhvUEMdZ7" TargetMode="External"/><Relationship Id="rId8" Type="http://schemas.openxmlformats.org/officeDocument/2006/relationships/hyperlink" Target="https://interneturok.ru/" TargetMode="External"/><Relationship Id="rId9" Type="http://schemas.openxmlformats.org/officeDocument/2006/relationships/hyperlink" Target="https://cloud.mail.ru/public/XBNn/5rGpfCnhT" TargetMode="External"/><Relationship Id="rId10" Type="http://schemas.openxmlformats.org/officeDocument/2006/relationships/hyperlink" Target="https://cloud.mail.ru/public/2DSP/4HCcMrGPe" TargetMode="External"/><Relationship Id="rId11" Type="http://schemas.openxmlformats.org/officeDocument/2006/relationships/hyperlink" Target="https://cloud.mail.ru/public/2Gcu/3Vg4m5KNE" TargetMode="External"/><Relationship Id="rId12" Type="http://schemas.openxmlformats.org/officeDocument/2006/relationships/hyperlink" Target="mailto:allanikolaevna2klass@yandex.ru" TargetMode="External"/><Relationship Id="rId13" Type="http://schemas.openxmlformats.org/officeDocument/2006/relationships/hyperlink" Target="https://cloud.mail.ru/public/5Dyi/4J2qEgGgW" TargetMode="External"/><Relationship Id="rId14" Type="http://schemas.openxmlformats.org/officeDocument/2006/relationships/hyperlink" Target="https://cloud.mail.ru/public/4Fr3/4zowhPWU8" TargetMode="External"/><Relationship Id="rId15" Type="http://schemas.openxmlformats.org/officeDocument/2006/relationships/hyperlink" Target="https://interneturok.ru/" TargetMode="External"/><Relationship Id="rId16" Type="http://schemas.openxmlformats.org/officeDocument/2006/relationships/hyperlink" Target="https://cloud.mail.ru/public/6i9x/4AXf6hMa5" TargetMode="External"/><Relationship Id="rId17" Type="http://schemas.openxmlformats.org/officeDocument/2006/relationships/hyperlink" Target="https://forms.gle/hELDJ7HXPhvUEMdZ7" TargetMode="External"/><Relationship Id="rId18" Type="http://schemas.openxmlformats.org/officeDocument/2006/relationships/hyperlink" Target="https://interneturok.ru/" TargetMode="External"/><Relationship Id="rId19" Type="http://schemas.openxmlformats.org/officeDocument/2006/relationships/hyperlink" Target="https://edu.skysmart.ru/student/hiroguxape" TargetMode="External"/><Relationship Id="rId20" Type="http://schemas.openxmlformats.org/officeDocument/2006/relationships/hyperlink" Target="https://cloud.mail.ru/public/5Dyi/4J2qEgGgW" TargetMode="External"/><Relationship Id="rId21" Type="http://schemas.openxmlformats.org/officeDocument/2006/relationships/hyperlink" Target="https://www.learnis.ru/191393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Таисия</dc:creator>
  <dc:description/>
  <cp:keywords/>
  <dc:language>en-US</dc:language>
  <cp:lastModifiedBy>Ирина</cp:lastModifiedBy>
  <dcterms:modified xsi:type="dcterms:W3CDTF">2020-05-14T18:17:00Z</dcterms:modified>
  <cp:revision>95</cp:revision>
  <dc:subject/>
  <dc:title/>
</cp:coreProperties>
</file>