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0"/>
        <w:gridCol w:w="1081"/>
        <w:gridCol w:w="3480"/>
        <w:gridCol w:w="8573"/>
      </w:tblGrid>
      <w:tr>
        <w:trPr>
          <w:trHeight w:val="27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8. 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2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ылают не сделанные задания прошлых недель только «должники»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к/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mwN/5fGzXw8Wd</w:t>
              </w:r>
            </w:hyperlink>
          </w:p>
        </w:tc>
      </w:tr>
      <w:tr>
        <w:trPr>
          <w:trHeight w:val="2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вопросы – уст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99-202 смотре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4"/>
                <w:szCs w:val="24"/>
                <w:lang w:eastAsia="ru-RU"/>
              </w:rPr>
              <w:t xml:space="preserve"> https://www.youtube.com/user/geliossar/playlists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сочинение на одну из тем (перед написанием выберите стиль и тип речи, составьте план) упр. 610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.яз.(англ.)          29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 ex17 p 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</w:t>
            </w:r>
          </w:p>
        </w:tc>
      </w:tr>
      <w:tr>
        <w:trPr>
          <w:trHeight w:val="7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ZYa/3z7TmihQZ</w:t>
              </w:r>
            </w:hyperlink>
          </w:p>
        </w:tc>
      </w:tr>
      <w:tr>
        <w:trPr>
          <w:trHeight w:val="292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9. 05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9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 ex1,2 p 72 (2-е задание  письменно)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29, выписать формулы цветков лилейных и злаковых, ответить на вопросы с. 173, видео на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.р. по ссылк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слать до 19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J9K/UpLWvNQ2D</w:t>
              </w:r>
            </w:hyperlink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4mpN/487Cxp7sp</w:t>
              </w:r>
            </w:hyperlink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 § 102, письменно упр. 612</w:t>
            </w:r>
          </w:p>
        </w:tc>
      </w:tr>
      <w:tr>
        <w:trPr>
          <w:trHeight w:val="289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4fbs/54wN1dBHq</w:t>
              </w:r>
            </w:hyperlink>
          </w:p>
        </w:tc>
      </w:tr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. 05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29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тать биографию Гомера и отрывки из «Иллиады» и «Одиссеи»  с 188- 215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4mpN/487Cxp7sp</w:t>
              </w:r>
            </w:hyperlink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сторические справки на стр. 18,25,95128,172,191,223, составить викторину по данному материалу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          3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</w:rPr>
                <w:t>https://forms.gle/j5u5Xp4KKkRkpiv89</w:t>
              </w:r>
            </w:hyperlink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 § 103</w:t>
            </w:r>
          </w:p>
        </w:tc>
      </w:tr>
      <w:tr>
        <w:trPr>
          <w:trHeight w:val="337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упр. 617</w:t>
            </w:r>
          </w:p>
        </w:tc>
      </w:tr>
      <w:tr>
        <w:trPr>
          <w:trHeight w:val="280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1. 05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28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ылают не сделанные задания прошлых недель только «должники»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биографию Проспера Мериме и новеллу «Моттео Фальконе» с 228-244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упр.583, 584, найдите информацию о творчестве скульптора С. Конёнкова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.яз.(англ.)          29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 ex 21 p 80 письменно</w:t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полнительную отметку решить логические задачи: №103,162,186,235,267.</w:t>
            </w:r>
          </w:p>
        </w:tc>
      </w:tr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2. 05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, прочитать, ответить на вопросы устно.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M3J3/3cwfTJCQu</w:t>
              </w:r>
            </w:hyperlink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2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 p 74,75, 77 устно для себя.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тить на вопросы § 104, § 105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rms.gle/KuFh4xE9wiKWBzNN7</w:t>
              </w:r>
            </w:hyperlink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5mwN/5fGzXw8Wd" TargetMode="External"/><Relationship Id="rId3" Type="http://schemas.openxmlformats.org/officeDocument/2006/relationships/hyperlink" Target="https://cloud.mail.ru/public/2ZYa/3z7TmihQZ" TargetMode="External"/><Relationship Id="rId4" Type="http://schemas.openxmlformats.org/officeDocument/2006/relationships/hyperlink" Target="https://interneturok.ru/" TargetMode="External"/><Relationship Id="rId5" Type="http://schemas.openxmlformats.org/officeDocument/2006/relationships/hyperlink" Target="https://cloud.mail.ru/public/5J9K/UpLWvNQ2D" TargetMode="External"/><Relationship Id="rId6" Type="http://schemas.openxmlformats.org/officeDocument/2006/relationships/hyperlink" Target="https://cloud.mail.ru/public/4mpN/487Cxp7sp" TargetMode="External"/><Relationship Id="rId7" Type="http://schemas.openxmlformats.org/officeDocument/2006/relationships/hyperlink" Target="https://cloud.mail.ru/public/4fbs/54wN1dBHq" TargetMode="External"/><Relationship Id="rId8" Type="http://schemas.openxmlformats.org/officeDocument/2006/relationships/hyperlink" Target="https://cloud.mail.ru/public/4mpN/487Cxp7sp" TargetMode="External"/><Relationship Id="rId9" Type="http://schemas.openxmlformats.org/officeDocument/2006/relationships/hyperlink" Target="https://forms.gle/j5u5Xp4KKkRkpiv89" TargetMode="External"/><Relationship Id="rId10" Type="http://schemas.openxmlformats.org/officeDocument/2006/relationships/hyperlink" Target="https://cloud.mail.ru/public/M3J3/3cwfTJCQu" TargetMode="External"/><Relationship Id="rId11" Type="http://schemas.openxmlformats.org/officeDocument/2006/relationships/hyperlink" Target="https://forms.gle/KuFh4xE9wiKWBzNN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0:00Z</dcterms:created>
  <dc:creator>Таисия</dc:creator>
  <dc:description/>
  <cp:keywords/>
  <dc:language>en-US</dc:language>
  <cp:lastModifiedBy>Ирина</cp:lastModifiedBy>
  <dcterms:modified xsi:type="dcterms:W3CDTF">2020-05-14T18:13:00Z</dcterms:modified>
  <cp:revision>69</cp:revision>
  <dc:subject/>
  <dc:title/>
</cp:coreProperties>
</file>