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5"/>
        <w:gridCol w:w="693"/>
        <w:gridCol w:w="3304"/>
        <w:gridCol w:w="9641"/>
      </w:tblGrid>
      <w:tr>
        <w:trPr>
          <w:trHeight w:val="11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учебнике  Русский родной язык  устно читаем параграфы 16,17 с. 124-130 ссылка на учебник</w:t>
            </w:r>
          </w:p>
          <w:p>
            <w:pPr>
              <w:pStyle w:val="Style1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ultiurok.ru/files/rodnoi-russkii-iazyk-5-klass.htm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 166 с 130-вставить буквы и подчеркнуть орфограммы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0 – прочитать последнюю часть рассказа о капсул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1 – послушать запись, ответить устно на вопро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1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ить к/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aYY/2wUQYDc85</w:t>
              </w:r>
            </w:hyperlink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    3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Gd95pepm7j6w1mxR7</w:t>
              </w:r>
            </w:hyperlink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работе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bP1y/cHpAeU39d</w:t>
              </w:r>
            </w:hyperlink>
          </w:p>
        </w:tc>
      </w:tr>
      <w:tr>
        <w:trPr>
          <w:trHeight w:val="6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по ссылк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лать до 1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v1Q/3iAbMqMJr</w:t>
              </w:r>
            </w:hyperlink>
          </w:p>
        </w:tc>
      </w:tr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.0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mpN/487Cxp7sp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овторение и систематизация изученного п 123-124 прочитать устно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немец.)       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82-83 Читать, понимать высказывания. Подобрать фотографии к высказываниям устно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тоговая проверочная работ</w:t>
            </w:r>
            <w:r>
              <w:rPr/>
              <w:t>а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s://cloud.mail.ru/public/5pVS/6nUoNkCdX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термины из словаря.</w:t>
            </w:r>
          </w:p>
        </w:tc>
      </w:tr>
      <w:tr>
        <w:trPr>
          <w:trHeight w:val="29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Gungsuh" w:cs="Times New Roman"/>
                <w:sz w:val="24"/>
                <w:szCs w:val="28"/>
              </w:rPr>
            </w:pPr>
            <w:r>
              <w:rPr>
                <w:rFonts w:eastAsia="Gungsuh" w:cs="Times New Roman" w:ascii="Times New Roman" w:hAnsi="Times New Roman"/>
                <w:sz w:val="24"/>
                <w:szCs w:val="28"/>
              </w:rPr>
              <w:t>2)  упр. 723 с 145 письменно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.0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дополнительную отм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cloud.mail.ru/public/53YN/4yvmpWZsc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-58 прочитать, ответить на вопросы устно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рь терминов- стр. 155-15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user/geliossar/playlists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4 – планируем праздник. Ответьте на вопросы (форма любая: аудио, письменно, красиво оформленный плакат к вечеринке, слайд презента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тать биографию Марка Твена с 251 и отрывки из романа «Приключения Тома Сойера» с 252-269 ответить письменно на вопросы 1,3 с 268 «Размышляем о прочитанном»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.0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учебнике  Русский родной язык  устно читаем параграфы 19-21 с. 132-146 ссылка на учебн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ultiurok.ru/files/rodnoi-russkii-iazyk-5-klass.htm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 190 с 145 письменно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5 – прочитайте правила двух игр в правильном порядке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Прочитать биографию Джека Лондона с 269-2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рочитать рассказ  «Сказание о Кише» устно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    3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Gd95pepm7j6w1mxR7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сторические справки на стр.13,26,32,68,210. Составить викторину.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-60 прочитать, ответить на вопросы устно.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.0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mpN/487Cxp7sp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 127 упр 732 устно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aeh/3E5Bj6JXm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24, читать, пересказывать, видео на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 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pecial-course/1/56</w:t>
              </w:r>
            </w:hyperlink>
          </w:p>
        </w:tc>
      </w:tr>
      <w:tr>
        <w:trPr>
          <w:trHeight w:val="31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rodnoi-russkii-iazyk-5-klass.html" TargetMode="External"/><Relationship Id="rId3" Type="http://schemas.openxmlformats.org/officeDocument/2006/relationships/hyperlink" Target="https://cloud.mail.ru/public/3aYY/2wUQYDc85" TargetMode="External"/><Relationship Id="rId4" Type="http://schemas.openxmlformats.org/officeDocument/2006/relationships/hyperlink" Target="https://forms.gle/Gd95pepm7j6w1mxR7" TargetMode="External"/><Relationship Id="rId5" Type="http://schemas.openxmlformats.org/officeDocument/2006/relationships/hyperlink" Target="https://cloud.mail.ru/public/bP1y/cHpAeU39d" TargetMode="External"/><Relationship Id="rId6" Type="http://schemas.openxmlformats.org/officeDocument/2006/relationships/hyperlink" Target="https://cloud.mail.ru/public/3v1Q/3iAbMqMJr" TargetMode="External"/><Relationship Id="rId7" Type="http://schemas.openxmlformats.org/officeDocument/2006/relationships/hyperlink" Target="https://cloud.mail.ru/public/4mpN/487Cxp7sp" TargetMode="External"/><Relationship Id="rId8" Type="http://schemas.openxmlformats.org/officeDocument/2006/relationships/hyperlink" Target="https://cloud.mail.ru/public/5pVS/6nUoNkCdX" TargetMode="External"/><Relationship Id="rId9" Type="http://schemas.openxmlformats.org/officeDocument/2006/relationships/hyperlink" Target="https://cloud.mail.ru/public/53YN/4yvmpWZsc" TargetMode="External"/><Relationship Id="rId10" Type="http://schemas.openxmlformats.org/officeDocument/2006/relationships/hyperlink" Target="https://www.youtube.com/user/geliossar/playlists" TargetMode="External"/><Relationship Id="rId11" Type="http://schemas.openxmlformats.org/officeDocument/2006/relationships/hyperlink" Target="https://multiurok.ru/files/rodnoi-russkii-iazyk-5-klass.html" TargetMode="External"/><Relationship Id="rId12" Type="http://schemas.openxmlformats.org/officeDocument/2006/relationships/hyperlink" Target="https://forms.gle/Gd95pepm7j6w1mxR7" TargetMode="External"/><Relationship Id="rId13" Type="http://schemas.openxmlformats.org/officeDocument/2006/relationships/hyperlink" Target="https://cloud.mail.ru/public/4mpN/487Cxp7sp" TargetMode="External"/><Relationship Id="rId14" Type="http://schemas.openxmlformats.org/officeDocument/2006/relationships/hyperlink" Target="https://cloud.mail.ru/public/3aeh/3E5Bj6JXm" TargetMode="External"/><Relationship Id="rId15" Type="http://schemas.openxmlformats.org/officeDocument/2006/relationships/hyperlink" Target="https://interneturok.ru/" TargetMode="External"/><Relationship Id="rId16" Type="http://schemas.openxmlformats.org/officeDocument/2006/relationships/hyperlink" Target="https://resh.edu.ru/special-course/1/5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6:00Z</dcterms:created>
  <dc:creator>Таисия</dc:creator>
  <dc:description/>
  <cp:keywords/>
  <dc:language>en-US</dc:language>
  <cp:lastModifiedBy>Ирина</cp:lastModifiedBy>
  <dcterms:modified xsi:type="dcterms:W3CDTF">2020-05-14T18:21:00Z</dcterms:modified>
  <cp:revision>66</cp:revision>
  <dc:subject/>
  <dc:title/>
</cp:coreProperties>
</file>