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4"/>
        <w:gridCol w:w="1269"/>
        <w:gridCol w:w="1596"/>
        <w:gridCol w:w="10757"/>
      </w:tblGrid>
      <w:tr>
        <w:trPr/>
        <w:tc>
          <w:tcPr>
            <w:tcW w:w="1239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ДАТА    </w:t>
            </w:r>
          </w:p>
        </w:tc>
        <w:tc>
          <w:tcPr>
            <w:tcW w:w="2865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2 класс</w:t>
            </w:r>
          </w:p>
        </w:tc>
        <w:tc>
          <w:tcPr>
            <w:tcW w:w="10757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hd w:fill="FFFFFF" w:val="clear"/>
                <w:lang w:val="ru-RU"/>
              </w:rPr>
            </w:pPr>
            <w:r>
              <w:rPr>
                <w:b/>
                <w:color w:val="FF0000"/>
                <w:shd w:fill="FFFFFF" w:val="clear"/>
                <w:lang w:val="ru-RU"/>
              </w:rPr>
              <w:t>ДЕРЖИМ НА КОНТРОЛЕ ТАБЛИЦУ УМНОЖЕНИЯ И ДЕЛЕНИЯ НА 2 и 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hd w:fill="FFFFFF" w:val="clear"/>
                <w:lang w:val="ru-RU"/>
              </w:rPr>
              <w:t>Задание на лето: начинать учить таблицу умножения и деления на 4-9</w:t>
            </w:r>
          </w:p>
        </w:tc>
      </w:tr>
      <w:tr>
        <w:trPr>
          <w:trHeight w:val="33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 w:bidi="ar-SA"/>
              </w:rPr>
            </w:pPr>
            <w:r>
              <w:rPr>
                <w:b/>
                <w:sz w:val="22"/>
                <w:szCs w:val="24"/>
                <w:lang w:val="ru-RU" w:bidi="ar-SA"/>
              </w:rPr>
              <w:t>18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утешествие по планет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1.Посмотреть видео урок по ссылке (при возможности)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vTqu3W0Gzno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учебник с.114-117. Выучить наизусть названия материков и океанов. (Данный материал включен в ВПР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Выполнить задания р.т. с.71-73 №1, 2(оба вариант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утешествие по материк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1.Посмотреть видео урок по ссылке (при возможности)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ok.ru/video/1574856299001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учебник с.118-12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Выполнить задания р.т. с.74 №1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АЁМ НАУЧНЫЙ ДНЕВНИК. ТЕ, КТО СДАВАЛ, И УЧИТЕЛЬ ВЫСТАВИЛ «ЗАЧТЕНО», ТО ВАМ ТОЛЬКО НАБЛЮДЕНИЯ ЗА МАЙ. ОСТАЛЬНЫЕ СДАЮТ ПОЛНОСТЬЮ НАБЛЮДЕНИЯ ЗА ВЕСНУ.</w:t>
            </w:r>
          </w:p>
        </w:tc>
      </w:tr>
      <w:tr>
        <w:trPr>
          <w:trHeight w:val="2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Выполнить устно упр. 208, устно ответить на вопросы по частям речи упр. 211, 212, 214, 215. Письменно упр.210 (в последнем предложении обозначить части речи, выделить главные члены предложения)</w:t>
            </w:r>
          </w:p>
        </w:tc>
      </w:tr>
      <w:tr>
        <w:trPr>
          <w:trHeight w:val="4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1</w:t>
              </w:r>
              <w:r>
                <w:rPr>
                  <w:rStyle w:val="InternetLink"/>
                  <w:sz w:val="24"/>
                  <w:szCs w:val="24"/>
                </w:rPr>
                <w:t>QiV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64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</w:hyperlink>
          </w:p>
        </w:tc>
      </w:tr>
      <w:tr>
        <w:trPr>
          <w:trHeight w:val="9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вторе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устно с.102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3 Числовые и буквенные выражения Письменно №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103 Равенство. Неравенство. Уравнение. Письменно № 3</w:t>
            </w:r>
          </w:p>
        </w:tc>
      </w:tr>
      <w:tr>
        <w:trPr>
          <w:trHeight w:val="66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9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устно упр. 216 и 219, письменно упр.217 (меняю задание: списать; подчеркнуть согласные, которые читаются мягко - зелёным цветом, твёрдо – синим цветом)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 w:bidi="ar-SA"/>
              </w:rPr>
            </w:pPr>
            <w:r>
              <w:rPr>
                <w:b/>
                <w:color w:val="FF0000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АЯ РАБОТА ЗА ГОД. Текст будет опубликован в группе. Сдача работ до 19.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sz w:val="22"/>
                <w:szCs w:val="22"/>
                <w:shd w:fill="FFFFFF" w:val="clear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</w:rPr>
              <w:t>SB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ex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</w:rPr>
              <w:t>p</w:t>
            </w:r>
            <w:r>
              <w:rPr>
                <w:sz w:val="24"/>
                <w:lang w:val="ru-RU"/>
              </w:rPr>
              <w:t xml:space="preserve"> 66-67 прослушать, выучить слова p 66-67 (все устно) </w:t>
            </w:r>
          </w:p>
          <w:p>
            <w:pPr>
              <w:pStyle w:val="Normal"/>
              <w:shd w:fill="B8CCE4" w:val="clea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SB ex1 p 72-73,78-79  послушать. Ничего присылать не нужно. Для себя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b/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тать с.197-199.Устно ответить на вопросы. Письменно с.199 в.3 (привести 3 примера) Для экономии времени присылайте аудио или видео.</w:t>
            </w:r>
          </w:p>
        </w:tc>
      </w:tr>
      <w:tr>
        <w:trPr>
          <w:trHeight w:val="473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ИЗО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дача работ, которые были не выполнены.</w:t>
            </w:r>
          </w:p>
        </w:tc>
      </w:tr>
      <w:tr>
        <w:trPr>
          <w:trHeight w:val="3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0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 xml:space="preserve">окр. мир 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аны ми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1.Посмотреть видео урок по ссылке (при возможности)</w:t>
            </w:r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shd w:fill="FFFFFF" w:val="clear"/>
                  <w:lang w:val="ru-RU"/>
                </w:rPr>
                <w:t>https://youtu.be/U3brInXXb3o</w:t>
              </w:r>
            </w:hyperlink>
            <w:r>
              <w:rPr>
                <w:color w:val="FF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читать учебник с.124-12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Выполнить задания р.т. с.77-79 №1, 2, 4, по желанию №7.</w:t>
            </w:r>
          </w:p>
          <w:p>
            <w:pPr>
              <w:pStyle w:val="Style1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важаемые родители! Тема </w:t>
            </w:r>
            <w:r>
              <w:rPr>
                <w:b/>
                <w:i/>
                <w:sz w:val="22"/>
                <w:szCs w:val="22"/>
              </w:rPr>
              <w:t xml:space="preserve">«Впереди лето» </w:t>
            </w:r>
            <w:r>
              <w:rPr>
                <w:i/>
                <w:sz w:val="22"/>
                <w:szCs w:val="22"/>
              </w:rPr>
              <w:t>знакома учащимся, поэтому вспомним её, прочита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ебник с. 130 – 133. Рабочая тетрадь с.80-81 (по желанию).</w:t>
            </w:r>
          </w:p>
          <w:p>
            <w:pPr>
              <w:pStyle w:val="Style15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ru-RU" w:bidi="ar-SA"/>
              </w:rPr>
            </w:pPr>
            <w:r>
              <w:rPr>
                <w:b/>
                <w:color w:val="0000FF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Повторение. 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стно с.107 №6-8, Письменно с.107 № 5 (Вопрос: «Сколько кг огурцов привезли в магазин?»), №9, №10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ОНТРОЛЬНАЯ РАБОТА ЗА ГОД. Текст будет опубликован в группе. Сдача работ до 19.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1</w:t>
              </w:r>
              <w:r>
                <w:rPr>
                  <w:rStyle w:val="InternetLink"/>
                  <w:sz w:val="24"/>
                  <w:szCs w:val="24"/>
                </w:rPr>
                <w:t>QiV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64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</w:hyperlink>
          </w:p>
        </w:tc>
      </w:tr>
      <w:tr>
        <w:trPr>
          <w:trHeight w:val="2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b/>
                <w:color w:val="FF0000"/>
                <w:sz w:val="22"/>
                <w:szCs w:val="22"/>
                <w:shd w:fill="FFFFFF" w:val="clear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рочитать с.200-208.Устно ответить на вопросы. Письменно с.208 в. 5 (для экономии времени присылайте аудио или видео)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1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7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дача работ, которые были не выполнены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устно упр.220 и 221. Письменно упр.222.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тать с.200-208. Письменно план сказки с.208 в. 6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bidi="ar-SA"/>
              </w:rPr>
            </w:pPr>
            <w:r>
              <w:rPr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1</w:t>
              </w:r>
              <w:r>
                <w:rPr>
                  <w:rStyle w:val="InternetLink"/>
                  <w:sz w:val="24"/>
                  <w:szCs w:val="24"/>
                </w:rPr>
                <w:t>QiV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64</w:t>
              </w:r>
              <w:r>
                <w:rPr>
                  <w:rStyle w:val="InternetLink"/>
                  <w:sz w:val="24"/>
                  <w:szCs w:val="24"/>
                </w:rPr>
                <w:t>i</w:t>
              </w:r>
            </w:hyperlink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22.05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0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ить устно 225. С данного текста продолжим изучать русский язык в 3 классе. По желанию для развития речи устно упр. 224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: за летние каникулы восстановите ТЕТРАДЬ ДЛЯ ПАМЯТОК. У многих она утеряна. 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bidi="ar-SA"/>
              </w:rPr>
            </w:pPr>
            <w:r>
              <w:rPr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sz w:val="22"/>
                <w:szCs w:val="22"/>
                <w:shd w:fill="FFFFFF" w:val="clear"/>
                <w:lang w:val="ru-RU"/>
              </w:rPr>
              <w:t xml:space="preserve">Повторение.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стно с. 104-105 Повторите название компонентов сложения и вычитания. Обратите внимание на с.104 №1. Вспомните свойства сложения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стно с. 109. Держите на контроле единицы измерения длины и их перевод из одних в другие</w:t>
            </w:r>
          </w:p>
        </w:tc>
      </w:tr>
      <w:tr>
        <w:trPr>
          <w:trHeight w:val="3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bidi="ar-SA"/>
              </w:rPr>
            </w:pPr>
            <w:r>
              <w:rPr>
                <w:color w:val="FF0000"/>
                <w:sz w:val="22"/>
                <w:szCs w:val="22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b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2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LqkRha</w:t>
              </w:r>
            </w:hyperlink>
          </w:p>
        </w:tc>
      </w:tr>
      <w:tr>
        <w:trPr>
          <w:trHeight w:val="5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 w:bidi="ar-SA"/>
              </w:rPr>
            </w:pPr>
            <w:r>
              <w:rPr>
                <w:color w:val="FF0000"/>
                <w:sz w:val="24"/>
                <w:szCs w:val="24"/>
                <w:lang w:val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ОК ВНЕКЛАССНОГО ЧТЕНИЯ НА ЛЕТО БУДЕТ ОПУБЛИКОВАН В ГРУПП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latinoLinotype8pt">
    <w:name w:val="Основной текст + Palatino Linotype;8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PalatinoLinotype">
    <w:name w:val="Основной текст + Palatino Linotype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Tqu3W0Gzno" TargetMode="External"/><Relationship Id="rId3" Type="http://schemas.openxmlformats.org/officeDocument/2006/relationships/hyperlink" Target="https://ok.ru/video/1574856299001" TargetMode="External"/><Relationship Id="rId4" Type="http://schemas.openxmlformats.org/officeDocument/2006/relationships/hyperlink" Target="https://cloud.mail.ru/public/2R5n/21QiVv64i" TargetMode="External"/><Relationship Id="rId5" Type="http://schemas.openxmlformats.org/officeDocument/2006/relationships/hyperlink" Target="https://youtu.be/U3brInXXb3o" TargetMode="External"/><Relationship Id="rId6" Type="http://schemas.openxmlformats.org/officeDocument/2006/relationships/hyperlink" Target="https://cloud.mail.ru/public/2R5n/21QiVv64i" TargetMode="External"/><Relationship Id="rId7" Type="http://schemas.openxmlformats.org/officeDocument/2006/relationships/hyperlink" Target="https://cloud.mail.ru/public/2R5n/21QiVv64i" TargetMode="External"/><Relationship Id="rId8" Type="http://schemas.openxmlformats.org/officeDocument/2006/relationships/hyperlink" Target="https://cloud.mail.ru/public/bR4u/2s5LqkRh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Сергей Миронов</dc:creator>
  <dc:description/>
  <cp:keywords/>
  <dc:language>en-US</dc:language>
  <cp:lastModifiedBy>Ирина</cp:lastModifiedBy>
  <dcterms:modified xsi:type="dcterms:W3CDTF">2020-05-14T16:34:00Z</dcterms:modified>
  <cp:revision>46</cp:revision>
  <dc:subject/>
  <dc:title/>
</cp:coreProperties>
</file>