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2"/>
        <w:gridCol w:w="550"/>
        <w:gridCol w:w="4682"/>
        <w:gridCol w:w="8830"/>
      </w:tblGrid>
      <w:tr>
        <w:trPr>
          <w:trHeight w:val="1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1.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2.0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Многоугольн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50(а) №452 (а),  №459(а),  №462,  №468(а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di.sk/i/z0AZBNwKflJ1n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, выучить неизвестные слова (в файле задания на всю неделю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 Применение функций к реш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-ий и неравенств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9-30, прочитать, ответить на вопросы в конц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50-51, уметь давать определение терминам, видео на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      3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МСЯ К СДАЧЕ ГИА – МАТЕМАТИКА И РУССКИЙ ЯЗЫК.))))</w:t>
            </w:r>
          </w:p>
          <w:p>
            <w:pPr>
              <w:pStyle w:val="Normal"/>
              <w:tabs>
                <w:tab w:val="clear" w:pos="708"/>
                <w:tab w:val="left" w:pos="2273" w:leader="none"/>
                <w:tab w:val="left" w:pos="25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ВЕДЕНИЯ, ЧТО НЕ СДАНЫ РАБОТЫ ПО РУССКОМУ ЯЗЫКУ И МАТЕМАТИКЕ(((((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 пока никто не отменял! Документов нет. ГОТОВЬТЕСЬ!)))</w:t>
            </w:r>
          </w:p>
        </w:tc>
      </w:tr>
      <w:tr>
        <w:trPr>
          <w:trHeight w:val="14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jfJg/7FZ6ufCjx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3.0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35, с. 258 задание №4  в тетради, видео на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ерный реактор. Преобразование внутренней энергии атомных ядер в электрическую энергию. Атомная энергетика. §59, 60 прочитать, ответить на вопросы в конце параграфов устно. По этим параграфам работаем устно, присылать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надо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jfJg/7FZ6ufCjx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2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 xml:space="preserve">§ 49 читать, работать с картами атласа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pacing w:val="-12"/>
                  <w:sz w:val="24"/>
                  <w:szCs w:val="24"/>
                  <w:lang w:eastAsia="ru-RU"/>
                </w:rPr>
                <w:t>https://www.youtube.com/user/geliossar/playlists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Решение неравен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1001(а, в, д, ж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забудьте решение показать на числовой прям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ложить на множители.  Вспомните формулы сокращенного умножения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Р          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или сделать мини-презентацию на тему «кем я хочу стать после школы».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ИМах  вариант №2</w:t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4.0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действие радиации. Закон радиоактивного распада. Термояд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. §61, 62 прочитать, ответить на вопросы в конце параграфов, устно. Тест на стр.265-268 выполнить устно. По этим параграфам работаем устно, присылать ответы не надо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. Много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457, №477, №494, №481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jfJg/7FZ6ufCjx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КИМах  вариант №3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И.Гете "Фауст" -  читать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, 2 (ссылка в задании на вторник)</w:t>
            </w:r>
          </w:p>
        </w:tc>
      </w:tr>
      <w:tr>
        <w:trPr>
          <w:trHeight w:val="72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cloud.mail.ru/public/AQ7C/2RSimV9rH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5.0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8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вторение Решение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76 (а,в,д), №384 (а,г), №394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2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выполнить задание 3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6,47, уметь давать определение терминам, видео на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3, прочитать, составить кроссворд из терминов, используя словарь стр.296-302(15 слов, вопросы (это определения, длинные лучше сокращать) + ответы)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 КИМах  вариант №4 - подготовить сочинение 9.2 (9.3) по выбору учащегося.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Практика работы с КИМами 35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z0AZBNwKflJ1nA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s://cloud.mail.ru/public/jfJg/7FZ6ufCjx" TargetMode="External"/><Relationship Id="rId5" Type="http://schemas.openxmlformats.org/officeDocument/2006/relationships/hyperlink" Target="https://interneturok.ru/" TargetMode="External"/><Relationship Id="rId6" Type="http://schemas.openxmlformats.org/officeDocument/2006/relationships/hyperlink" Target="https://cloud.mail.ru/public/jfJg/7FZ6ufCjx" TargetMode="External"/><Relationship Id="rId7" Type="http://schemas.openxmlformats.org/officeDocument/2006/relationships/hyperlink" Target="https://www.youtube.com/user/geliossar/playlists" TargetMode="External"/><Relationship Id="rId8" Type="http://schemas.openxmlformats.org/officeDocument/2006/relationships/hyperlink" Target="https://cloud.mail.ru/public/jfJg/7FZ6ufCjx" TargetMode="External"/><Relationship Id="rId9" Type="http://schemas.openxmlformats.org/officeDocument/2006/relationships/hyperlink" Target="https://cloud.mail.ru/public/AQ7C/2RSimV9rH" TargetMode="External"/><Relationship Id="rId10" Type="http://schemas.openxmlformats.org/officeDocument/2006/relationships/hyperlink" Target="https://interneturok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Таисия</dc:creator>
  <dc:description/>
  <cp:keywords/>
  <dc:language>en-US</dc:language>
  <cp:lastModifiedBy>Ирина</cp:lastModifiedBy>
  <dcterms:modified xsi:type="dcterms:W3CDTF">2020-05-11T08:13:00Z</dcterms:modified>
  <cp:revision>66</cp:revision>
  <dc:subject/>
  <dc:title/>
</cp:coreProperties>
</file>