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"/>
        <w:gridCol w:w="685"/>
        <w:gridCol w:w="3436"/>
        <w:gridCol w:w="9346"/>
      </w:tblGrid>
      <w:tr>
        <w:trPr>
          <w:trHeight w:val="1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184 выполнить </w:t>
            </w:r>
            <w:r>
              <w:rPr>
                <w:b/>
                <w:sz w:val="24"/>
                <w:szCs w:val="24"/>
                <w:lang w:val="ru-RU"/>
              </w:rPr>
              <w:t>№493</w:t>
            </w:r>
            <w:r>
              <w:rPr>
                <w:sz w:val="24"/>
                <w:szCs w:val="24"/>
                <w:lang w:val="ru-RU"/>
              </w:rPr>
              <w:t xml:space="preserve"> (пользуйтесь таблицей на стр.18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95</w:t>
            </w:r>
            <w:r>
              <w:rPr>
                <w:sz w:val="24"/>
                <w:szCs w:val="24"/>
                <w:lang w:val="ru-RU"/>
              </w:rPr>
              <w:t xml:space="preserve"> (пользуйтесь таблицей на стр.183)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sz w:val="24"/>
                </w:rPr>
                <w:t>https://cloud.mail.ru/public/2yrJ/5PSgtkJeB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yadi.sk/i/TduBQZ8Zi2Mbqg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читать  3-ю часть рассказа Василия Макаровича Шукшина «Гринька Малюгин» (в сокращении) с.256-259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>с.207,читать, ответить на вопросы</w:t>
            </w:r>
          </w:p>
        </w:tc>
      </w:tr>
      <w:tr>
        <w:trPr>
          <w:trHeight w:val="3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Глава 4, тема 2, прочитать.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FWcN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Ffrj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ckc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 185, </w:t>
            </w:r>
            <w:r>
              <w:rPr>
                <w:b/>
                <w:sz w:val="24"/>
                <w:szCs w:val="24"/>
                <w:lang w:val="ru-RU"/>
              </w:rPr>
              <w:t>№ 497(1,3)</w:t>
            </w:r>
            <w:r>
              <w:rPr>
                <w:sz w:val="24"/>
                <w:szCs w:val="24"/>
                <w:lang w:val="ru-RU"/>
              </w:rPr>
              <w:t xml:space="preserve"> Выписать соотношения и выполнить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498 (1)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лог</w:t>
            </w:r>
            <w:r>
              <w:rPr>
                <w:lang w:val="ru-RU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yadi.sk/i/NygwnLWOqbePfg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еть мультфильм и выполнить задание в папке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loud.mail.ru/public/2KeW/4kEoX4JAK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Растительный и животный мир Азии- читать и выполнить Рабочую тетрадь по теме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.316 (устно)</w:t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187, выполнить </w:t>
            </w:r>
            <w:r>
              <w:rPr>
                <w:b/>
                <w:sz w:val="24"/>
                <w:szCs w:val="24"/>
                <w:lang w:val="ru-RU"/>
              </w:rPr>
              <w:t>№501, №503 (1)</w:t>
              <w:tab/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.317 (устно)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yadi.sk/i/MIQ3p2ojbFBZzQ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4, тема 3, прочитать, стр. 284 №2 письменно.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FWcN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Ffrj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ckc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. Ответить письменно на вопросы (минимум 3 предложения по каждому пункту)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арактеризовать одного из главных героев или героин, которые больше всего запомнились  (из прочитанных произведений). Название произведения. Внешность. Положительные и отрицательные стороны характера. Поступки. Ваше отношение к этому герою /героини. Задания выполняем отдельно на листе. Подписать, что контрольная работа.</w:t>
            </w:r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yadi.sk/i/TduBQZ8Zi2Mbqg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i/MIQ3p2ojbFBZzQ</w:t>
              </w:r>
            </w:hyperlink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09, читать, отвечать на вопросы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§26, прочитать.</w:t>
            </w:r>
          </w:p>
        </w:tc>
      </w:tr>
      <w:tr>
        <w:trPr>
          <w:trHeight w:val="29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.319 (устно)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FWcN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Ffrj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ckc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  188-189, </w:t>
            </w:r>
            <w:r>
              <w:rPr>
                <w:b/>
                <w:sz w:val="24"/>
                <w:szCs w:val="24"/>
                <w:lang w:val="ru-RU"/>
              </w:rPr>
              <w:t>№ 504 (1,2),  №505(1),  №507(1)</w:t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yrJ/5PSgtkJeB" TargetMode="External"/><Relationship Id="rId3" Type="http://schemas.openxmlformats.org/officeDocument/2006/relationships/hyperlink" Target="https://yadi.sk/i/TduBQZ8Zi2Mbqg" TargetMode="External"/><Relationship Id="rId4" Type="http://schemas.openxmlformats.org/officeDocument/2006/relationships/hyperlink" Target="https://cloud.mail.ru/public/FWcN/2Ffrj6ckc" TargetMode="External"/><Relationship Id="rId5" Type="http://schemas.openxmlformats.org/officeDocument/2006/relationships/hyperlink" Target="https://yadi.sk/i/NygwnLWOqbePfg" TargetMode="External"/><Relationship Id="rId6" Type="http://schemas.openxmlformats.org/officeDocument/2006/relationships/hyperlink" Target="https://cloud.mail.ru/public/2KeW/4kEoX4JAK" TargetMode="External"/><Relationship Id="rId7" Type="http://schemas.openxmlformats.org/officeDocument/2006/relationships/hyperlink" Target="https://yadi.sk/i/MIQ3p2ojbFBZzQ" TargetMode="External"/><Relationship Id="rId8" Type="http://schemas.openxmlformats.org/officeDocument/2006/relationships/hyperlink" Target="https://cloud.mail.ru/public/FWcN/2Ffrj6ckc" TargetMode="External"/><Relationship Id="rId9" Type="http://schemas.openxmlformats.org/officeDocument/2006/relationships/hyperlink" Target="https://yadi.sk/i/TduBQZ8Zi2Mbqg" TargetMode="External"/><Relationship Id="rId10" Type="http://schemas.openxmlformats.org/officeDocument/2006/relationships/hyperlink" Target="https://yadi.sk/i/MIQ3p2ojbFBZzQ" TargetMode="External"/><Relationship Id="rId11" Type="http://schemas.openxmlformats.org/officeDocument/2006/relationships/hyperlink" Target="https://cloud.mail.ru/public/FWcN/2Ffrj6ck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Сергей Миронов</dc:creator>
  <dc:description/>
  <cp:keywords/>
  <dc:language>en-US</dc:language>
  <cp:lastModifiedBy>Ирина</cp:lastModifiedBy>
  <dcterms:modified xsi:type="dcterms:W3CDTF">2020-05-11T08:42:00Z</dcterms:modified>
  <cp:revision>50</cp:revision>
  <dc:subject/>
  <dc:title/>
</cp:coreProperties>
</file>