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06"/>
        <w:gridCol w:w="641"/>
        <w:gridCol w:w="4006"/>
        <w:gridCol w:w="9113"/>
      </w:tblGrid>
      <w:tr>
        <w:trPr>
          <w:trHeight w:val="118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АСС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</w:tr>
      <w:tr>
        <w:trPr>
          <w:trHeight w:val="25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1. 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              21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35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                  23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           34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 «Мои проф. намерения»   21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/вн. д.       10/37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5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6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2. 05</w:t>
            </w:r>
          </w:p>
        </w:tc>
        <w:tc>
          <w:tcPr>
            <w:tcW w:w="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         7</w:t>
            </w:r>
          </w:p>
        </w:tc>
        <w:tc>
          <w:tcPr>
            <w:tcW w:w="91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§ 58, ответить на вопросы  с. 372, видео на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interneturok.ru/</w:t>
              </w:r>
            </w:hyperlink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         35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cloud.mail.ru/public/2yrJ/5PSgtkJeB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яз.(англ.)          22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d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GB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qcDjzG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ить задания контрольной работы</w:t>
            </w:r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          29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ить контрольную работу </w:t>
            </w:r>
          </w:p>
          <w:p>
            <w:pPr>
              <w:pStyle w:val="Style14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cloud.mail.ru/public/34UA/3NzduP2Yd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выполняем на отдельном листе, только букв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ылаем фото.</w:t>
            </w:r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        23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лощади четырехуголь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обрать параграфы 21,22,23. Выучить формулы площадей параллелограмма, треугольника, трапеции. Реши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701, №773, №725, № 7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я прислать.</w:t>
            </w:r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 28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1-100, прочитать, выполнить задания в р.т. по ссылке:</w:t>
            </w:r>
          </w:p>
          <w:p>
            <w:pPr>
              <w:pStyle w:val="Normal"/>
              <w:spacing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smart.ru/student/kudurazize</w:t>
              </w:r>
            </w:hyperlink>
          </w:p>
        </w:tc>
      </w:tr>
      <w:tr>
        <w:trPr>
          <w:trHeight w:val="143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и разобрать материал учебника с.139 п.3.5.4. Разобраться с данными в пункте задачами. Письменно ответить на вопрос с.144 в.18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 в виде фотографий на почту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llanikolaev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азывайте в теме свою фамилию и класс.</w:t>
            </w:r>
          </w:p>
        </w:tc>
      </w:tr>
      <w:tr>
        <w:trPr>
          <w:trHeight w:val="279" w:hRule="atLeast"/>
        </w:trPr>
        <w:tc>
          <w:tcPr>
            <w:tcW w:w="5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6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3. 05</w:t>
            </w:r>
          </w:p>
        </w:tc>
        <w:tc>
          <w:tcPr>
            <w:tcW w:w="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91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cloud.mail.ru/public/FWcN/2Ffrj6ckc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         23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шение уравнений, сводящихся к квадратны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787 (1,3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Сначала привести к общему знаменателю, затем перейти к сис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на повторени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841(1,3,8,12),  №848(1,3,6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прислать на почту</w:t>
            </w:r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          24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е, даваемое линзой. Решение задач на построение изображений в зеркале и линзе. §69 прочитать, ответить на вопросы в конце параграфа устно, научиться решать задачи на построение изображения в линзе и зеркале. По этому параграфу работаем устно, присылать ответы не надо. Работы присылают только те, у кого есть задолженности по прежним темам.</w:t>
            </w:r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           34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§ 42, выписать определения и типичные реакции солей,  с.258 выполнить задание № 1 и 2,  видео на 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interneturok.ru/</w:t>
              </w:r>
            </w:hyperlink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          21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задания в тетрадь на стр. 308-310.</w:t>
            </w:r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35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упр.497(устно)</w:t>
            </w:r>
          </w:p>
        </w:tc>
      </w:tr>
      <w:tr>
        <w:trPr>
          <w:trHeight w:val="79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             28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изученные песни. Прислать аудио или видео файлы только тем, кто не сдал.</w:t>
            </w:r>
          </w:p>
        </w:tc>
      </w:tr>
      <w:tr>
        <w:trPr>
          <w:trHeight w:val="308" w:hRule="atLeast"/>
        </w:trPr>
        <w:tc>
          <w:tcPr>
            <w:tcW w:w="5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6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4. 05</w:t>
            </w:r>
          </w:p>
        </w:tc>
        <w:tc>
          <w:tcPr>
            <w:tcW w:w="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        23</w:t>
            </w:r>
          </w:p>
        </w:tc>
        <w:tc>
          <w:tcPr>
            <w:tcW w:w="91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лощади четырехуголь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709, №728, №776, №712</w:t>
            </w:r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           37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</w:rPr>
                <w:t>https://docs.google.com/forms/d/e/1FAIpQLSdqB85ADUGZY2cRkTL7WZB_o8loC2Ijk1mZm6GEweGJni2fYw/viewform?usp=sf_link</w:t>
              </w:r>
            </w:hyperlink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          24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з и зрение. §70 прочитать, ответить на вопросы устно. Лабораторная работа № 11 «Получение изображения при помощи линзы». Изучить правила выполнения работы на стр.230. Посмотреть выполнение работы онлайн по ссылке, сделать вы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youtube.com/watch?v=JODa9BpzXT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. Работы присылают только те, у кого есть задолженности по прежним темам.</w:t>
            </w:r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 28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1-105, прочитать, изучить тему с помощью видео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YvT1HJgXVeE&amp;list=PL4xfAgOz99tSK_RKWRvB2fCvyBTjp_NOV&amp;index=38</w:t>
              </w:r>
            </w:hyperlink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cloud.mail.ru/public/FWcN/2Ffrj6ckc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          29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нал ошибками в к/р</w:t>
            </w:r>
          </w:p>
        </w:tc>
      </w:tr>
      <w:tr>
        <w:trPr>
          <w:trHeight w:val="72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яз.(англ.)          22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7yhv3OmzEvYfX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ить задания контрольной работы</w:t>
            </w:r>
          </w:p>
        </w:tc>
      </w:tr>
      <w:tr>
        <w:trPr>
          <w:trHeight w:val="279" w:hRule="atLeast"/>
        </w:trPr>
        <w:tc>
          <w:tcPr>
            <w:tcW w:w="5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6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5. 05</w:t>
            </w:r>
          </w:p>
        </w:tc>
        <w:tc>
          <w:tcPr>
            <w:tcW w:w="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яз.(англ.)          22</w:t>
            </w:r>
          </w:p>
        </w:tc>
        <w:tc>
          <w:tcPr>
            <w:tcW w:w="91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Oh0b6fuYXvLAE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делать аудио</w:t>
            </w:r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         7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§ 59, ответить на вопросы с. 378, видео на </w:t>
            </w: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interneturok.ru/</w:t>
              </w:r>
            </w:hyperlink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        28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7-28, прочитать, ответить на вопросы в конц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но.</w:t>
            </w:r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35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.№500 (устно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cloud.mail.ru/public/FWcN/2Ffrj6ckc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        23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шение задач на составление урав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параграф 24, разобрать примеры 1 и 2, записать в тетрадь. Выполни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802, №805, №80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ы оформления смотрите в разборе задач 1 и 2. Решения прислать на почту.</w:t>
            </w:r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677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" TargetMode="External"/><Relationship Id="rId3" Type="http://schemas.openxmlformats.org/officeDocument/2006/relationships/hyperlink" Target="https://cloud.mail.ru/public/2yrJ/5PSgtkJeB" TargetMode="External"/><Relationship Id="rId4" Type="http://schemas.openxmlformats.org/officeDocument/2006/relationships/hyperlink" Target="https://yadi.sk/d/oGBa3T_qcDjzGg" TargetMode="External"/><Relationship Id="rId5" Type="http://schemas.openxmlformats.org/officeDocument/2006/relationships/hyperlink" Target="https://cloud.mail.ru/public/34UA/3NzduP2Yd" TargetMode="External"/><Relationship Id="rId6" Type="http://schemas.openxmlformats.org/officeDocument/2006/relationships/hyperlink" Target="https://edu.skysmart.ru/student/kudurazize" TargetMode="External"/><Relationship Id="rId7" Type="http://schemas.openxmlformats.org/officeDocument/2006/relationships/hyperlink" Target="mailto:allanikolaevna2klass@yandex.ru" TargetMode="External"/><Relationship Id="rId8" Type="http://schemas.openxmlformats.org/officeDocument/2006/relationships/hyperlink" Target="https://cloud.mail.ru/public/FWcN/2Ffrj6ckc" TargetMode="External"/><Relationship Id="rId9" Type="http://schemas.openxmlformats.org/officeDocument/2006/relationships/hyperlink" Target="https://interneturok.ru/" TargetMode="External"/><Relationship Id="rId10" Type="http://schemas.openxmlformats.org/officeDocument/2006/relationships/hyperlink" Target="https://docs.google.com/forms/d/e/1FAIpQLSdqB85ADUGZY2cRkTL7WZB_o8loC2Ijk1mZm6GEweGJni2fYw/viewform?usp=sf_link" TargetMode="External"/><Relationship Id="rId11" Type="http://schemas.openxmlformats.org/officeDocument/2006/relationships/hyperlink" Target="https://www.youtube.com/watch?v=JODa9BpzXT0" TargetMode="External"/><Relationship Id="rId12" Type="http://schemas.openxmlformats.org/officeDocument/2006/relationships/hyperlink" Target="https://www.youtube.com/watch?v=YvT1HJgXVeE&amp;list=PL4xfAgOz99tSK_RKWRvB2fCvyBTjp_NOV&amp;index=38" TargetMode="External"/><Relationship Id="rId13" Type="http://schemas.openxmlformats.org/officeDocument/2006/relationships/hyperlink" Target="https://cloud.mail.ru/public/FWcN/2Ffrj6ckc" TargetMode="External"/><Relationship Id="rId14" Type="http://schemas.openxmlformats.org/officeDocument/2006/relationships/hyperlink" Target="https://yadi.sk/d/7yhv3OmzEvYfXA" TargetMode="External"/><Relationship Id="rId15" Type="http://schemas.openxmlformats.org/officeDocument/2006/relationships/hyperlink" Target="https://yadi.sk/i/Oh0b6fuYXvLAEg" TargetMode="External"/><Relationship Id="rId16" Type="http://schemas.openxmlformats.org/officeDocument/2006/relationships/hyperlink" Target="https://interneturok.ru/" TargetMode="External"/><Relationship Id="rId17" Type="http://schemas.openxmlformats.org/officeDocument/2006/relationships/hyperlink" Target="https://cloud.mail.ru/public/FWcN/2Ffrj6ckc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13:00Z</dcterms:created>
  <dc:creator>Таисия</dc:creator>
  <dc:description/>
  <cp:keywords/>
  <dc:language>en-US</dc:language>
  <cp:lastModifiedBy>Ирина</cp:lastModifiedBy>
  <dcterms:modified xsi:type="dcterms:W3CDTF">2020-05-11T08:42:00Z</dcterms:modified>
  <cp:revision>81</cp:revision>
  <dc:subject/>
  <dc:title/>
</cp:coreProperties>
</file>