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5"/>
        <w:gridCol w:w="689"/>
        <w:gridCol w:w="2723"/>
        <w:gridCol w:w="9945"/>
      </w:tblGrid>
      <w:tr>
        <w:trPr>
          <w:trHeight w:val="11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НЕДЕЛЬНИ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            3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а §74, упр. 459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 на постро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рать задачи 4,5,6 на стр146-147. Разбор записать в тетрадь (присылать не надо) и 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580, № 581(2,3),  №5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слать решение на почту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53, письменно – рисунок пищевых связей с. 270, термины и ответить на вопросы с. 272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 на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овые слова с. 68, устно выполнить все упражнения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3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forms/d/e/1FAIpQLSehA4ieaDbljZEmmSwfPvy4j6OI_Dd_uYXxfI_py9_A2ExIHQ/viewform?usp=sf_link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FWcN/2Ffrj6ckc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29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яем  контрольную работу 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cloud.mail.ru/public/5Dvo/4zwVqhskc</w:t>
              </w:r>
            </w:hyperlink>
          </w:p>
        </w:tc>
      </w:tr>
      <w:tr>
        <w:trPr>
          <w:trHeight w:val="279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А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авила равновесия рычага к блоку. Равенство работ при исполь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х механизмов. «Золотое правило механики». §61,62 прочитать,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параграфов устно. По этим параграфам работаем устно, присылать ответы не надо. Работы присылают только те, у кого есть задолженности по прежним темам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8CCE4" w:val="clear"/>
              </w:rPr>
              <w:t>Читать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  <w:shd w:fill="B8CCE4" w:val="clear"/>
              </w:rPr>
              <w:t>§ 37,38. Нанести на к/к  объекты, выделенные в тексте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4"/>
                <w:szCs w:val="24"/>
                <w:shd w:fill="B8CCE4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2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B8CCE4" w:val="clear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12"/>
                  <w:sz w:val="24"/>
                  <w:szCs w:val="24"/>
                  <w:shd w:fill="B8CCE4" w:val="clear"/>
                  <w:lang w:eastAsia="ru-RU"/>
                </w:rPr>
                <w:t>://www.youtube.com/user/geliossar/playlists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4"/>
                <w:szCs w:val="28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  <w:tab w:val="center" w:pos="9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ыполнить упр. 461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стемы уравнений с двумя перемен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к здесь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cloud.mail.ru/public/33Zz/3917vxUoP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чайте лист. Если не откроется ссылка: п. 29. 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9.5(1,2), №29.8(1),  №29.10, №29.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образец оформления и указания  даны в ссылке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-112 прочитать, изучить тему, использую материалы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ifra.school/topics/hist/7/?complexity=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7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forms/d/e/1FAIpQLScWeYvy-U0r66gltklFcNfWs415FTpaWrumVh4w7h3B2rfusw/viewform?usp=sf_link</w:t>
              </w:r>
            </w:hyperlink>
          </w:p>
        </w:tc>
      </w:tr>
      <w:tr>
        <w:trPr>
          <w:trHeight w:val="30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FWcN/2Ffrj6ckc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яжести тела. Условия равновесия тел. §63, 64 прочитать, ответить на вопросы в кон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ов устно. По этим параграфам работаем устно, присылать ответы не надо.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ылают только те, у кого есть задолженности по прежним темам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3-121 прочитать. Ответить на вопрос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      3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тать § 5.2 (с.210-213). Устно ответитьна вопросы . Письменно в конце параграфа вопросы 8,9.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 виде фотографий на почт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anikola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йте в теме свою фамилию и класс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а §75, упр. 464</w:t>
            </w:r>
          </w:p>
        </w:tc>
      </w:tr>
      <w:tr>
        <w:trPr>
          <w:trHeight w:val="331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 на построение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брать задачи 7,8,9 на стр148-149. Разбор записать в тетрадь (присылать не надо) и 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583(1), № 586,  №590(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слать решение на почту.</w:t>
            </w:r>
          </w:p>
        </w:tc>
      </w:tr>
      <w:tr>
        <w:trPr>
          <w:trHeight w:val="279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5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54, письменно – дать определения факторов среды и ответить на вопросы с. 274, 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ео на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аву 3, выполнить задания в эл. р.т. по ссыл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hiveselagi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кого нет технической возможности – стр. 152 ответить на вопросы письменно (только глава 3)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69 аудио чтения (вложиться в 2 минуты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 – письменно, только номер и ответ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систем линейных уравнений методом подстан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к здесь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cloud.mail.ru/public/5BxP/4fCv8MJ3C</w:t>
              </w:r>
            </w:hyperlink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чайте лист. Если не откроется ссылка: п. 30. 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0.1(2,4,6,8), №30.3(1,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образец оформления и указания  даны в ссылке.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ем рассказ «Дары волхвов» с.256-262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FWcN/2Ffrj6ckc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" TargetMode="External"/><Relationship Id="rId3" Type="http://schemas.openxmlformats.org/officeDocument/2006/relationships/hyperlink" Target="https://docs.google.com/forms/d/e/1FAIpQLSehA4ieaDbljZEmmSwfPvy4j6OI_Dd_uYXxfI_py9_A2ExIHQ/viewform?usp=sf_link" TargetMode="External"/><Relationship Id="rId4" Type="http://schemas.openxmlformats.org/officeDocument/2006/relationships/hyperlink" Target="https://cloud.mail.ru/public/FWcN/2Ffrj6ckc" TargetMode="External"/><Relationship Id="rId5" Type="http://schemas.openxmlformats.org/officeDocument/2006/relationships/hyperlink" Target="https://cloud.mail.ru/public/5Dvo/4zwVqhskc" TargetMode="External"/><Relationship Id="rId6" Type="http://schemas.openxmlformats.org/officeDocument/2006/relationships/hyperlink" Target="https://www.youtube.com/user/geliossar/playlists" TargetMode="External"/><Relationship Id="rId7" Type="http://schemas.openxmlformats.org/officeDocument/2006/relationships/hyperlink" Target="https://cloud.mail.ru/public/33Zz/3917vxUoP" TargetMode="External"/><Relationship Id="rId8" Type="http://schemas.openxmlformats.org/officeDocument/2006/relationships/hyperlink" Target="https://cifra.school/topics/hist/7/?complexity=0" TargetMode="External"/><Relationship Id="rId9" Type="http://schemas.openxmlformats.org/officeDocument/2006/relationships/hyperlink" Target="https://docs.google.com/forms/d/e/1FAIpQLScWeYvy-U0r66gltklFcNfWs415FTpaWrumVh4w7h3B2rfusw/viewform?usp=sf_link" TargetMode="External"/><Relationship Id="rId10" Type="http://schemas.openxmlformats.org/officeDocument/2006/relationships/hyperlink" Target="https://cloud.mail.ru/public/FWcN/2Ffrj6ckc" TargetMode="External"/><Relationship Id="rId11" Type="http://schemas.openxmlformats.org/officeDocument/2006/relationships/hyperlink" Target="mailto:allanikolaevna2klass@yandex.ru" TargetMode="External"/><Relationship Id="rId12" Type="http://schemas.openxmlformats.org/officeDocument/2006/relationships/hyperlink" Target="https://interneturok.ru/" TargetMode="External"/><Relationship Id="rId13" Type="http://schemas.openxmlformats.org/officeDocument/2006/relationships/hyperlink" Target="https://edu.skysmart.ru/student/hiveselagi" TargetMode="External"/><Relationship Id="rId14" Type="http://schemas.openxmlformats.org/officeDocument/2006/relationships/hyperlink" Target="https://cloud.mail.ru/public/5BxP/4fCv8MJ3C" TargetMode="External"/><Relationship Id="rId15" Type="http://schemas.openxmlformats.org/officeDocument/2006/relationships/hyperlink" Target="https://cloud.mail.ru/public/FWcN/2Ffrj6ck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30:00Z</dcterms:created>
  <dc:creator>Таисия</dc:creator>
  <dc:description/>
  <cp:keywords/>
  <dc:language>en-US</dc:language>
  <cp:lastModifiedBy>Ирина</cp:lastModifiedBy>
  <dcterms:modified xsi:type="dcterms:W3CDTF">2020-05-11T08:08:00Z</dcterms:modified>
  <cp:revision>50</cp:revision>
  <dc:subject/>
  <dc:title/>
</cp:coreProperties>
</file>