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1"/>
        <w:gridCol w:w="597"/>
        <w:gridCol w:w="3587"/>
        <w:gridCol w:w="8847"/>
      </w:tblGrid>
      <w:tr>
        <w:trPr>
          <w:trHeight w:val="1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ЛАС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di.sk/i/NygwnLWOqbePfg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§ 62, читать, работать в рабочей тетради по теме.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тематика   </w:t>
            </w:r>
            <w:r>
              <w:rPr/>
              <w:t>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тр.220 </w:t>
            </w:r>
            <w:r>
              <w:rPr>
                <w:b/>
                <w:sz w:val="24"/>
                <w:szCs w:val="24"/>
                <w:lang w:val="ru-RU"/>
              </w:rPr>
              <w:t>№ 952</w:t>
            </w:r>
            <w:r>
              <w:rPr>
                <w:sz w:val="24"/>
                <w:szCs w:val="24"/>
                <w:lang w:val="ru-RU"/>
              </w:rPr>
              <w:t xml:space="preserve"> (вспомните, какими действиями  находится слагаемое, уменьшаемое и вычитаемое?)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T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rj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LrtjbJ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N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 рассказ К. Ушинского «Слепая лошадь» (половину)</w:t>
            </w:r>
          </w:p>
        </w:tc>
      </w:tr>
      <w:tr>
        <w:trPr>
          <w:trHeight w:val="39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Дочитать рассказ «Рикки-Тикки-Тави» по Р. Киплингу с.197-202  части 5-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 Письменно ответить на вопросы с 202, кроме пересказа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https://cloud.mail.ru/public/T9rj/4LrtjbJ9N</w:t>
              </w:r>
            </w:hyperlink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220 </w:t>
            </w:r>
            <w:r>
              <w:rPr>
                <w:b/>
                <w:sz w:val="24"/>
                <w:szCs w:val="24"/>
                <w:lang w:val="ru-RU"/>
              </w:rPr>
              <w:t>№ 954</w:t>
            </w:r>
            <w:r>
              <w:rPr>
                <w:sz w:val="24"/>
                <w:szCs w:val="24"/>
                <w:lang w:val="ru-RU"/>
              </w:rPr>
              <w:t xml:space="preserve"> (во втором столбике надо занять одну единицу у целой части и представить ее в виде дроби, потом выполнить вычит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55</w:t>
            </w:r>
            <w:r>
              <w:rPr>
                <w:sz w:val="24"/>
                <w:szCs w:val="24"/>
                <w:lang w:val="ru-RU"/>
              </w:rPr>
              <w:t xml:space="preserve"> (что значит: пятая часть числа – это число нужно разделить на 5)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    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before="28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docs.google.com/forms/d/e/1FAIpQLSd_aSJKUJ_yV4HxePjnTPydpeRy0eLKRXxM_i11lP304Pjmmg/viewform?usp=sf_link</w:t>
              </w:r>
            </w:hyperlink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чить читать рассказ К. Ушинского «Слепая лошадь»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ocs.google.com/forms/d/e/1FAIpQLSf0LcWqe5Pu6T8T-iAoqkoq0kk02WQkBWj9zRwAqq0NhoD2vA/viewform?usp=sf_link</w:t>
              </w:r>
            </w:hyperlink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</w:t>
            </w:r>
            <w:r>
              <w:rPr>
                <w:b/>
                <w:sz w:val="24"/>
                <w:szCs w:val="24"/>
                <w:lang w:val="ru-RU"/>
              </w:rPr>
              <w:t>№ 966</w:t>
            </w:r>
            <w:r>
              <w:rPr>
                <w:sz w:val="24"/>
                <w:szCs w:val="24"/>
                <w:lang w:val="ru-RU"/>
              </w:rPr>
              <w:t xml:space="preserve"> (действия выполнить в столбик)    </w:t>
            </w:r>
            <w:r>
              <w:rPr>
                <w:b/>
                <w:sz w:val="24"/>
                <w:szCs w:val="24"/>
                <w:lang w:val="ru-RU"/>
              </w:rPr>
              <w:t xml:space="preserve">№ 967,  № 971 </w:t>
            </w:r>
            <w:r>
              <w:rPr>
                <w:sz w:val="24"/>
                <w:szCs w:val="24"/>
                <w:lang w:val="ru-RU"/>
              </w:rPr>
              <w:t>стр 222-223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yadi.sk/i/TduBQZ8Zi2Mbqg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ши песни спеты на войне. (В сокращении.) М. Дудин с 205. Устно</w:t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T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rj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LrtjbJ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N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. В. Бианки с 204 почитать устно.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</w:t>
            </w:r>
            <w:r>
              <w:rPr>
                <w:b/>
                <w:sz w:val="24"/>
                <w:szCs w:val="24"/>
                <w:lang w:val="ru-RU"/>
              </w:rPr>
              <w:t xml:space="preserve"> №973, №979, №980 </w:t>
            </w:r>
            <w:r>
              <w:rPr>
                <w:sz w:val="24"/>
                <w:szCs w:val="24"/>
                <w:lang w:val="ru-RU"/>
              </w:rPr>
              <w:t>на стр.223-224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s://yadi.sk/i/1YIrZT0MOkE9ug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C7Vil9J7viqChA</w:t>
              </w:r>
            </w:hyperlink>
            <w:r>
              <w:rPr>
                <w:sz w:val="24"/>
                <w:szCs w:val="24"/>
                <w:lang w:val="ru-RU"/>
              </w:rPr>
              <w:t xml:space="preserve"> пройти по ссылке, выполнить тест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ocs.google.com/forms/d/e/1FAIpQLSf0LcWqe5Pu6T8T-iAoqkoq0kk02WQkBWj9zRwAqq0NhoD2vA/viewform?usp=sf_link</w:t>
              </w:r>
            </w:hyperlink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NygwnLWOqbePfg" TargetMode="External"/><Relationship Id="rId3" Type="http://schemas.openxmlformats.org/officeDocument/2006/relationships/hyperlink" Target="https://cloud.mail.ru/public/T9rj/4LrtjbJ9N" TargetMode="External"/><Relationship Id="rId4" Type="http://schemas.openxmlformats.org/officeDocument/2006/relationships/hyperlink" Target="https://cloud.mail.ru/public/T9rj/4LrtjbJ9N" TargetMode="External"/><Relationship Id="rId5" Type="http://schemas.openxmlformats.org/officeDocument/2006/relationships/hyperlink" Target="https://docs.google.com/forms/d/e/1FAIpQLSd_aSJKUJ_yV4HxePjnTPydpeRy0eLKRXxM_i11lP304Pjmmg/viewform?usp=sf_link" TargetMode="External"/><Relationship Id="rId6" Type="http://schemas.openxmlformats.org/officeDocument/2006/relationships/hyperlink" Target="https://docs.google.com/forms/d/e/1FAIpQLSf0LcWqe5Pu6T8T-iAoqkoq0kk02WQkBWj9zRwAqq0NhoD2vA/viewform?usp=sf_link" TargetMode="External"/><Relationship Id="rId7" Type="http://schemas.openxmlformats.org/officeDocument/2006/relationships/hyperlink" Target="https://yadi.sk/i/TduBQZ8Zi2Mbqg" TargetMode="External"/><Relationship Id="rId8" Type="http://schemas.openxmlformats.org/officeDocument/2006/relationships/hyperlink" Target="https://cloud.mail.ru/public/T9rj/4LrtjbJ9N" TargetMode="External"/><Relationship Id="rId9" Type="http://schemas.openxmlformats.org/officeDocument/2006/relationships/hyperlink" Target="https://yadi.sk/i/1YIrZT0MOkE9ug" TargetMode="External"/><Relationship Id="rId10" Type="http://schemas.openxmlformats.org/officeDocument/2006/relationships/hyperlink" Target="https://yadi.sk/i/C7Vil9J7viqChA" TargetMode="External"/><Relationship Id="rId11" Type="http://schemas.openxmlformats.org/officeDocument/2006/relationships/hyperlink" Target="https://docs.google.com/forms/d/e/1FAIpQLSf0LcWqe5Pu6T8T-iAoqkoq0kk02WQkBWj9zRwAqq0NhoD2vA/viewform?usp=sf_lin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7:00Z</dcterms:created>
  <dc:creator>Сергей Миронов</dc:creator>
  <dc:description/>
  <cp:keywords/>
  <dc:language>en-US</dc:language>
  <cp:lastModifiedBy>Ирина</cp:lastModifiedBy>
  <dcterms:modified xsi:type="dcterms:W3CDTF">2020-05-11T08:00:00Z</dcterms:modified>
  <cp:revision>63</cp:revision>
  <dc:subject/>
  <dc:title/>
</cp:coreProperties>
</file>