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0"/>
        <w:gridCol w:w="1081"/>
        <w:gridCol w:w="3480"/>
        <w:gridCol w:w="8573"/>
      </w:tblGrid>
      <w:tr>
        <w:trPr>
          <w:trHeight w:val="27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 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.яз.(англ.)          29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 0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9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/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KgN/3W9bmCG7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откроется, пишите скину индивидуально (для тех у кого нет тетради) Все остальные выполняют в WB p. 133-1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кидываем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28, выписать формулы цветков пасленовых, мотыльковых и сложноцветных, ответить на вопросы с. 167-168, видео н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, прочитать, изучить тему, используя материалы по ссылке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fra.school/topics/hist/6/?complexity=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3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T9rj/4LrtjbJ9N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жнению 594 повторить разделы науки о языке. Устно</w:t>
            </w:r>
          </w:p>
        </w:tc>
      </w:tr>
      <w:tr>
        <w:trPr>
          <w:trHeight w:val="28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ординатная плоск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MgK/52uyueDTt</w:t>
              </w:r>
            </w:hyperlink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 0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елать реферат по одному из подвигов Геракла (кроме тех, что в учебнике) Оформление тоже учитывается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T9rj/4LrtjbJ9N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ординатная плос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1312, №1314, №1317, №1322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docs.google.com/forms/d/e/1FAIpQLSd_aSJKUJ_yV4HxePjnTPydpeRy0eLKRXxM_i11lP304Pjmmg/viewform?usp=sf_link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повторить орфограммы упр. 601-605. </w:t>
            </w:r>
          </w:p>
        </w:tc>
      </w:tr>
      <w:tr>
        <w:trPr>
          <w:trHeight w:val="33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6 – обозначить все орфограммы</w:t>
            </w:r>
          </w:p>
        </w:tc>
      </w:tr>
      <w:tr>
        <w:trPr>
          <w:trHeight w:val="571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 0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е темы и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использовать презентацию для подготовки (первая глав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g3W/5q5Hewajg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упр. 600, объясняя все орфограммы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афики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 здесь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t76/5fhG9os5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разбираем параграф 47, выполняе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35, №1337, №1339, №1340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немец.)       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: читать и понимать текст на стр. 85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тетрадь : повторить изменения глаголов по таблице на стр. 73-74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Легенду об Арионе» с. 186-187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T9rj/4LrtjbJ9N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 0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прочитать, выполнить к.к.№14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Действие с дробям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5qtS/5v2UWHo3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скачать лист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к/р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§101 с.146, устно упр. 609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e/1FAIpQLSf0LcWqe5Pu6T8T-iAoqkoq0kk02WQkBWj9zRwAqq0NhoD2vA/viewform?usp=sf_link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KgN/3W9bmCG7q" TargetMode="External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s://cifra.school/topics/hist/6/?complexity=0" TargetMode="External"/><Relationship Id="rId5" Type="http://schemas.openxmlformats.org/officeDocument/2006/relationships/hyperlink" Target="https://cloud.mail.ru/public/T9rj/4LrtjbJ9N" TargetMode="External"/><Relationship Id="rId6" Type="http://schemas.openxmlformats.org/officeDocument/2006/relationships/hyperlink" Target="https://cloud.mail.ru/public/2MgK/52uyueDTt" TargetMode="External"/><Relationship Id="rId7" Type="http://schemas.openxmlformats.org/officeDocument/2006/relationships/hyperlink" Target="https://cloud.mail.ru/public/T9rj/4LrtjbJ9N" TargetMode="External"/><Relationship Id="rId8" Type="http://schemas.openxmlformats.org/officeDocument/2006/relationships/hyperlink" Target="https://docs.google.com/forms/d/e/1FAIpQLSd_aSJKUJ_yV4HxePjnTPydpeRy0eLKRXxM_i11lP304Pjmmg/viewform?usp=sf_link" TargetMode="External"/><Relationship Id="rId9" Type="http://schemas.openxmlformats.org/officeDocument/2006/relationships/hyperlink" Target="https://cloud.mail.ru/public/2g3W/5q5Hewajg" TargetMode="External"/><Relationship Id="rId10" Type="http://schemas.openxmlformats.org/officeDocument/2006/relationships/hyperlink" Target="https://cloud.mail.ru/public/5t76/5fhG9os5c" TargetMode="External"/><Relationship Id="rId11" Type="http://schemas.openxmlformats.org/officeDocument/2006/relationships/hyperlink" Target="https://cloud.mail.ru/public/T9rj/4LrtjbJ9N" TargetMode="External"/><Relationship Id="rId12" Type="http://schemas.openxmlformats.org/officeDocument/2006/relationships/hyperlink" Target="https://cloud.mail.ru/public/5qtS/5v2UWHo3h" TargetMode="External"/><Relationship Id="rId13" Type="http://schemas.openxmlformats.org/officeDocument/2006/relationships/hyperlink" Target="https://docs.google.com/forms/d/e/1FAIpQLSf0LcWqe5Pu6T8T-iAoqkoq0kk02WQkBWj9zRwAqq0NhoD2vA/viewform?usp=sf_lin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0:00Z</dcterms:created>
  <dc:creator>Таисия</dc:creator>
  <dc:description/>
  <cp:keywords/>
  <dc:language>en-US</dc:language>
  <cp:lastModifiedBy>Ирина</cp:lastModifiedBy>
  <dcterms:modified xsi:type="dcterms:W3CDTF">2020-05-11T08:02:00Z</dcterms:modified>
  <cp:revision>58</cp:revision>
  <dc:subject/>
  <dc:title/>
</cp:coreProperties>
</file>