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5"/>
        <w:gridCol w:w="693"/>
        <w:gridCol w:w="3304"/>
        <w:gridCol w:w="9641"/>
      </w:tblGrid>
      <w:tr>
        <w:trPr>
          <w:trHeight w:val="11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    3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.05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T9rj/4LrtjbJ9N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ть параграф 120 на с.128 устно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немец.)       2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: читать и понимать текст на стр. 75 (уст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тетрадь : повторить слова на стр. 63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Дроб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ить </w:t>
            </w:r>
            <w:r>
              <w:rPr>
                <w:rFonts w:cs="Times New Roman" w:ascii="Times New Roman" w:hAnsi="Times New Roman"/>
                <w:b/>
              </w:rPr>
              <w:t xml:space="preserve">№ 1123(14,17,19,21,22). </w:t>
            </w:r>
            <w:r>
              <w:rPr>
                <w:rFonts w:cs="Times New Roman" w:ascii="Times New Roman" w:hAnsi="Times New Roman"/>
              </w:rPr>
              <w:t xml:space="preserve"> Примеры решить по действиям. Запись в строчку не принимается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все темы, на стр. 122 выбрать любую главу для повторения и ответить на вопрос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о.</w:t>
            </w:r>
          </w:p>
        </w:tc>
      </w:tr>
      <w:tr>
        <w:trPr>
          <w:trHeight w:val="29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) Сделать морфологический разбор по образц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Слов: распустился, смеется из упр. 687 с 129.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.05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28(1, 2,3,5,7,10,12,14) №1129(1,3,4,7,12,18)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5-56, прочитать, ответить на вопросы в конце параграф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§ 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тоговые задания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oX9mW5I1vJSXm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пке контрольная работа за год, на выполнение вся неделя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мультфильм «Снежная королева» Х.К.Андерсена  </w:t>
            </w:r>
          </w:p>
          <w:p>
            <w:pPr>
              <w:pStyle w:val="Style14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Wnmxou9L_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кого не открывается, читаем отрывки их сказки с.216-224 (можно и то и то)</w:t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изученные песни. Прислать аудио или видео файлы только тем, кто не сдал.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.05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аудиозапись описания одного из рисунков в контрольной работе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контрольную рабо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bY4/42JY8xV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!!! Выполняя тестовую часть (обводим буквы если умеете работать в программе paint или выписываем в столбик только буквы!!!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1) Ж    2) 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 задание переписывать не надо! Только буквы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сылка не откроется. Пишите, скину индивидуально на почту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м мульти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Wnmxou9L_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читаем отрывки их сказки с.224-229, можно и то и то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 Геометр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, сделав чертеж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89, №1190, №1191, №1192, №1194, №1197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9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orms/d/e/1FAIpQLSdv1_Yht5Je-W6fGY0GBHT5akA4H7B9HaBHaIM8075RmuGydw/viewform?usp=sf_link</w:t>
              </w:r>
            </w:hyperlink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9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.05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T9rj/4LrtjbJ9N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к/р. Исправляем, мне присылаем фото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 Решение задач на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49(1), №1152, №1163, №1165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23, ответить на вопросы с 131 в тетради, видео на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Р   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Idw5nD1pX0&amp;list=PLhOzgnnk_5jw1eE4O7vgbChLPlEVI__Le&amp;index=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ок, посвященный «Дню Победы»</w:t>
            </w:r>
          </w:p>
        </w:tc>
      </w:tr>
      <w:tr>
        <w:trPr>
          <w:trHeight w:val="31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T9rj/4LrtjbJ9N" TargetMode="External"/><Relationship Id="rId3" Type="http://schemas.openxmlformats.org/officeDocument/2006/relationships/hyperlink" Target="https://yadi.sk/d/oX9mW5I1vJSXmg" TargetMode="External"/><Relationship Id="rId4" Type="http://schemas.openxmlformats.org/officeDocument/2006/relationships/hyperlink" Target="https://www.youtube.com/watch?v=9Wnmxou9L_s" TargetMode="External"/><Relationship Id="rId5" Type="http://schemas.openxmlformats.org/officeDocument/2006/relationships/hyperlink" Target="https://cloud.mail.ru/public/2bY4/42JY8xVhP" TargetMode="External"/><Relationship Id="rId6" Type="http://schemas.openxmlformats.org/officeDocument/2006/relationships/hyperlink" Target="https://www.youtube.com/watch?v=9Wnmxou9L_s" TargetMode="External"/><Relationship Id="rId7" Type="http://schemas.openxmlformats.org/officeDocument/2006/relationships/hyperlink" Target="https://docs.google.com/forms/d/e/1FAIpQLSdv1_Yht5Je-W6fGY0GBHT5akA4H7B9HaBHaIM8075RmuGydw/viewform?usp=sf_link" TargetMode="External"/><Relationship Id="rId8" Type="http://schemas.openxmlformats.org/officeDocument/2006/relationships/hyperlink" Target="https://cloud.mail.ru/public/T9rj/4LrtjbJ9N" TargetMode="External"/><Relationship Id="rId9" Type="http://schemas.openxmlformats.org/officeDocument/2006/relationships/hyperlink" Target="https://interneturok.ru/" TargetMode="External"/><Relationship Id="rId10" Type="http://schemas.openxmlformats.org/officeDocument/2006/relationships/hyperlink" Target="https://www.youtube.com/watch?v=CIdw5nD1pX0&amp;list=PLhOzgnnk_5jw1eE4O7vgbChLPlEVI__Le&amp;index=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6:00Z</dcterms:created>
  <dc:creator>Таисия</dc:creator>
  <dc:description/>
  <cp:keywords/>
  <dc:language>en-US</dc:language>
  <cp:lastModifiedBy>Ирина</cp:lastModifiedBy>
  <dcterms:modified xsi:type="dcterms:W3CDTF">2020-05-11T08:41:00Z</dcterms:modified>
  <cp:revision>55</cp:revision>
  <dc:subject/>
  <dc:title/>
</cp:coreProperties>
</file>