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"/>
        <w:gridCol w:w="970"/>
        <w:gridCol w:w="3326"/>
        <w:gridCol w:w="8877"/>
      </w:tblGrid>
      <w:tr>
        <w:trPr/>
        <w:tc>
          <w:tcPr>
            <w:tcW w:w="1251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4296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887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1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ручной тру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2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учебник с.62,63,64,65. Выполнить задания в тетради на с. 54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обрать  поздравления  к открыткам с.61.Задание  внизу с.61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4, № 45, № 46, № 47с. 102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BZM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NHsFu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итать рассказ « Какое это слово» с.84– 85, рассказ «Главное дело» с.85 - 87. </w:t>
            </w:r>
            <w:r>
              <w:rPr>
                <w:sz w:val="24"/>
              </w:rPr>
              <w:t>Отвечать на вопросы с.87.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3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, №2, № 3. С. 84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SKuGe5d4N0h4ew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 задания с.104 (1 вариант)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 бабочку  или  божью  коровку.</w:t>
            </w:r>
          </w:p>
        </w:tc>
      </w:tr>
      <w:tr>
        <w:trPr>
          <w:trHeight w:val="3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ить выразительное чтение  стихотворения «Защита», с.88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рассказ «Никто не знает, но помнят все» с.89,9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ассмотреть объяснение решения примера столбиком с. 105.  </w:t>
            </w:r>
            <w:r>
              <w:rPr>
                <w:sz w:val="24"/>
              </w:rPr>
              <w:t>№ 1, №2, с.105, задачи №5 с.106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ить изученные песни. Прислать аудио или видео файлы только тем, кто не сдал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ить задания  на с. 62 и с.63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стихотворение внизу  с. 63. Дополнить  его  словами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итать  стихотворение с.90. Отвечать на вопросы : «Проверь себя!» </w:t>
            </w:r>
            <w:r>
              <w:rPr>
                <w:sz w:val="24"/>
              </w:rPr>
              <w:t>С. 91.</w:t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 с.86, № 3 с.87.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BZM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NHsFu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 учебник с. 66, 67, 68. Выполнить задание в тетради с.55, 56.</w:t>
            </w:r>
          </w:p>
        </w:tc>
      </w:tr>
      <w:tr>
        <w:trPr>
          <w:trHeight w:val="6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ассмотреть объяснение решения примера столбиком № 8 с.107.  Выполнить по образцу №9 с.107. Решить задачи №10.с.107. </w:t>
            </w:r>
            <w:r>
              <w:rPr>
                <w:sz w:val="24"/>
              </w:rPr>
              <w:t>Решить примеры №13 с 108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BZM/3NHsFu4Tw" TargetMode="External"/><Relationship Id="rId3" Type="http://schemas.openxmlformats.org/officeDocument/2006/relationships/hyperlink" Target="https://yadi.sk/i/SKuGe5d4N0h4ew" TargetMode="External"/><Relationship Id="rId4" Type="http://schemas.openxmlformats.org/officeDocument/2006/relationships/hyperlink" Target="https://cloud.mail.ru/public/4BZM/3NHsFu4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Сергей Миронов</dc:creator>
  <dc:description/>
  <cp:keywords/>
  <dc:language>en-US</dc:language>
  <cp:lastModifiedBy>Ирина</cp:lastModifiedBy>
  <dcterms:modified xsi:type="dcterms:W3CDTF">2020-05-11T08:40:00Z</dcterms:modified>
  <cp:revision>34</cp:revision>
  <dc:subject/>
  <dc:title/>
</cp:coreProperties>
</file>