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"/>
        <w:gridCol w:w="980"/>
        <w:gridCol w:w="2356"/>
        <w:gridCol w:w="9701"/>
      </w:tblGrid>
      <w:tr>
        <w:trPr/>
        <w:tc>
          <w:tcPr>
            <w:tcW w:w="2221" w:type="dxa"/>
            <w:gridSpan w:val="3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</w:t>
            </w:r>
          </w:p>
        </w:tc>
        <w:tc>
          <w:tcPr>
            <w:tcW w:w="235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970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1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2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ть учебник с.156 -163. Ответить на вопросы: Проверь себя! С.163. Выучить наизусть вывод(рядом с зелёной полосой).с.163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№227  с.108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таблицу умножения. Задачи № 319, №320 с77, №4 с.82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BZM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NHsFu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с 144 -149. Ответить на вопросы 1,2,3 с.149.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9, № 230 с.109 .Прочитать: Вспомните! на  с 109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олняем к/р  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>https://cloud.mail.ru/public/2bvu/3ddoo9hHS</w:t>
              </w:r>
            </w:hyperlink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имание: 4 задание  выполнять не над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ми задания переписывать не надо. Только ответы. Мне присылаем  фото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Тема: герои -  защитники.  Нарисовать эскиз памятника героям – защитникам. 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итать учебник стр. 134-138. - </w:t>
            </w:r>
            <w:hyperlink r:id="rId4">
              <w:r>
                <w:rPr>
                  <w:rStyle w:val="InternetLink"/>
                  <w:sz w:val="24"/>
                  <w:lang w:val="ru-RU"/>
                </w:rPr>
                <w:t>https://yadi.sk/i/gEgrUZ6wdx8W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задание в рабочей тетради №  1, 3,4  стр. 84-8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80.  Желательно  сделать  все номера  на  с.80. Если не получается , то сколько сможете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ить изученные песни. Прислать аудио или видео файлы только тем, кто не сдал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1, № 232. Читать « Обратите внимание!» с.110. № 234, №236, с. 112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с.150 -156. Устно ответить на вопросы с.157. Письменно ответить на вопрос № 2. С.157.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учить слово « </w:t>
            </w:r>
            <w:r>
              <w:rPr>
                <w:i/>
                <w:sz w:val="24"/>
                <w:szCs w:val="24"/>
              </w:rPr>
              <w:t xml:space="preserve">свобода» </w:t>
            </w:r>
            <w:r>
              <w:rPr>
                <w:sz w:val="24"/>
                <w:szCs w:val="24"/>
              </w:rPr>
              <w:t xml:space="preserve">с.11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38 - записать  вывод. № 239. Читать  «Обратите внимание!» с. 113. </w:t>
            </w:r>
            <w:r>
              <w:rPr>
                <w:sz w:val="24"/>
                <w:szCs w:val="24"/>
              </w:rPr>
              <w:t>№ 240 с.113. №245 с.116.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BZM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NHsFu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итать учебник с.164 – 174.Проверь себя! </w:t>
            </w:r>
            <w:r>
              <w:rPr>
                <w:sz w:val="24"/>
                <w:szCs w:val="24"/>
              </w:rPr>
              <w:t>С. 167, с.174.</w:t>
            </w:r>
          </w:p>
        </w:tc>
      </w:tr>
      <w:tr>
        <w:trPr>
          <w:trHeight w:val="7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 с. 82 ( по действиям). По желанию с. 81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BZM/3NHsFu4Tw" TargetMode="External"/><Relationship Id="rId3" Type="http://schemas.openxmlformats.org/officeDocument/2006/relationships/hyperlink" Target="https://cloud.mail.ru/public/2bvu/3ddoo9hHS" TargetMode="External"/><Relationship Id="rId4" Type="http://schemas.openxmlformats.org/officeDocument/2006/relationships/hyperlink" Target="https://yadi.sk/i/gEgrUZ6wdx8WuA" TargetMode="External"/><Relationship Id="rId5" Type="http://schemas.openxmlformats.org/officeDocument/2006/relationships/hyperlink" Target="https://cloud.mail.ru/public/4BZM/3NHsFu4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5:00Z</dcterms:created>
  <dc:creator>Сергей Миронов</dc:creator>
  <dc:description/>
  <cp:keywords/>
  <dc:language>en-US</dc:language>
  <cp:lastModifiedBy>Ирина</cp:lastModifiedBy>
  <dcterms:modified xsi:type="dcterms:W3CDTF">2020-05-11T08:40:00Z</dcterms:modified>
  <cp:revision>41</cp:revision>
  <dc:subject/>
  <dc:title/>
</cp:coreProperties>
</file>