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2"/>
        <w:gridCol w:w="550"/>
        <w:gridCol w:w="4682"/>
        <w:gridCol w:w="8830"/>
      </w:tblGrid>
      <w:tr>
        <w:trPr>
          <w:trHeight w:val="1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.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33, с. 241 задание №8 в тетради, видео н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Решение урав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940 (а, б, в,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забудьте указать, чему не должны равняться знаменатели дроб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повторение. Вспомните формулы сокращенного умножения)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8FnevkzB3qQ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тать § 22, конспектируем, подготовить сообщение «Военные преступления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а примере  исторических событий) в виде презентации 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тоговой работы.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</w:p>
        </w:tc>
      </w:tr>
      <w:tr>
        <w:trPr>
          <w:trHeight w:val="6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Читать § 46. Западная Сибирь – учить состав по карте, устно. §47 чит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. Стр. 286  ответить на вопрос «От теории к практике»</w:t>
            </w:r>
          </w:p>
        </w:tc>
      </w:tr>
      <w:tr>
        <w:trPr>
          <w:trHeight w:val="292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.04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8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 Многоугольн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371,  №374, №376(а), №390, №392(а)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2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adi.sk/i/Sy8jKPgt31d5AA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полнить контрольн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удио для аудирова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adi.sk/d/k9AhAB0QksvcrQ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Применение функций к реш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-ий и неравенств  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27, прочитать, вопросы в конце параграфа №1, 3,4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§28, прочитать, вопросы в конце параграфа №1, 2 письменно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42,43, в тетради схема биогеоценоза с. 202 и дать определение терминам с. 2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 на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     3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170-174 (№15 не делайте), показать решение в вопросах № 9 и 10. Не будет решения – больше «3» не поставлю.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 виде фотографий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a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йте в теме свою фамилию и класс.</w:t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z7RG/3fqAPDH4b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.04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8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34, с. 249 задание №6  в тетради, видео на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пр. 49. С. 284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z7RG/3fqAPDH4b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2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 устно. Ответить на вопросы 4 и 5 письменно (Проверим знания)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Решение урав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940 (д, е, ж, з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и подсказки за 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помните, как разложить на множители?)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Р           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ить презентацию/доклад/плакат на тему «ВОВ на территории Тосненского р-на».</w:t>
            </w:r>
          </w:p>
        </w:tc>
      </w:tr>
      <w:tr>
        <w:trPr>
          <w:trHeight w:val="79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чет по выученным стихотвор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36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.04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8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ядер урана. Цепная реакция. Лабораторная работа №7 с.307 учебник. Изучить работу, оформить в тетрадь, посмотреть ее онлайн. Сделать письменный вывод. </w:t>
            </w:r>
            <w:hyperlink r:id="rId11">
              <w:r>
                <w:rPr>
                  <w:rStyle w:val="InternetLink"/>
                </w:rPr>
                <w:t>https://www.youtube.com/watch?v=ugLy6RZQcsk</w:t>
              </w:r>
            </w:hyperlink>
            <w:r>
              <w:rPr/>
              <w:t xml:space="preserve"> – </w:t>
            </w:r>
            <w:r>
              <w:rPr>
                <w:rFonts w:cs="Times New Roman" w:ascii="Times New Roman" w:hAnsi="Times New Roman"/>
              </w:rPr>
              <w:t>это ссылка на лабораторную работу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>zoom.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Многоуголь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01(а), №402,  №406,  №409,  №41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z7RG/3fqAPDH4b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еоконференция через </w:t>
            </w:r>
            <w:r>
              <w:rPr>
                <w:rStyle w:val="InternetLink"/>
                <w:szCs w:val="28"/>
              </w:rPr>
              <w:t xml:space="preserve">zoom.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. Простое предложение. Односоставные предложения.Упр.№32 (5 предл.)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home/задания/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2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шите письмо другу о ваших планах и амбициях (100-120 слов). Не забывайте о правилах оформления письма</w:t>
            </w:r>
          </w:p>
        </w:tc>
      </w:tr>
      <w:tr>
        <w:trPr>
          <w:trHeight w:val="72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7hWE/5rVqx72DB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.0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8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2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Практика работы с КИМами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" TargetMode="External"/><Relationship Id="rId3" Type="http://schemas.openxmlformats.org/officeDocument/2006/relationships/hyperlink" Target="https://www.youtube.com/watch?v=8FnevkzB3qQ" TargetMode="External"/><Relationship Id="rId4" Type="http://schemas.openxmlformats.org/officeDocument/2006/relationships/hyperlink" Target="https://yadi.sk/i/Sy8jKPgt31d5AA" TargetMode="External"/><Relationship Id="rId5" Type="http://schemas.openxmlformats.org/officeDocument/2006/relationships/hyperlink" Target="https://yadi.sk/d/k9AhAB0QksvcrQ" TargetMode="External"/><Relationship Id="rId6" Type="http://schemas.openxmlformats.org/officeDocument/2006/relationships/hyperlink" Target="https://interneturok.ru/" TargetMode="External"/><Relationship Id="rId7" Type="http://schemas.openxmlformats.org/officeDocument/2006/relationships/hyperlink" Target="mailto:allanikolaevna2klass@yandex.ru" TargetMode="External"/><Relationship Id="rId8" Type="http://schemas.openxmlformats.org/officeDocument/2006/relationships/hyperlink" Target="https://cloud.mail.ru/public/z7RG/3fqAPDH4b" TargetMode="External"/><Relationship Id="rId9" Type="http://schemas.openxmlformats.org/officeDocument/2006/relationships/hyperlink" Target="https://interneturok.ru/" TargetMode="External"/><Relationship Id="rId10" Type="http://schemas.openxmlformats.org/officeDocument/2006/relationships/hyperlink" Target="https://cloud.mail.ru/public/z7RG/3fqAPDH4b" TargetMode="External"/><Relationship Id="rId11" Type="http://schemas.openxmlformats.org/officeDocument/2006/relationships/hyperlink" Target="https://www.youtube.com/watch?v=ugLy6RZQcsk" TargetMode="External"/><Relationship Id="rId12" Type="http://schemas.openxmlformats.org/officeDocument/2006/relationships/hyperlink" Target="https://cloud.mail.ru/public/z7RG/3fqAPDH4b" TargetMode="External"/><Relationship Id="rId13" Type="http://schemas.openxmlformats.org/officeDocument/2006/relationships/hyperlink" Target="https://cloud.mail.ru/home/&#1079;&#1072;&#1076;&#1072;&#1085;&#1080;&#1103;/" TargetMode="External"/><Relationship Id="rId14" Type="http://schemas.openxmlformats.org/officeDocument/2006/relationships/hyperlink" Target="https://cloud.mail.ru/public/7hWE/5rVqx72DB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4:00Z</dcterms:created>
  <dc:creator>Таисия</dc:creator>
  <dc:description/>
  <cp:keywords/>
  <dc:language>en-US</dc:language>
  <cp:lastModifiedBy>Таисия</cp:lastModifiedBy>
  <dcterms:modified xsi:type="dcterms:W3CDTF">2020-04-24T09:27:00Z</dcterms:modified>
  <cp:revision>57</cp:revision>
  <dc:subject/>
  <dc:title/>
</cp:coreProperties>
</file>