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5"/>
        <w:gridCol w:w="689"/>
        <w:gridCol w:w="2723"/>
        <w:gridCol w:w="9945"/>
      </w:tblGrid>
      <w:tr>
        <w:trPr>
          <w:trHeight w:val="1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нейное уравнение с двумя переменными и его график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сылка на урок здесь: </w:t>
            </w:r>
            <w:hyperlink r:id="rId2">
              <w:r>
                <w:rPr>
                  <w:rStyle w:val="InternetLink"/>
                  <w:sz w:val="24"/>
                  <w:szCs w:val="28"/>
                </w:rPr>
                <w:t>https://cloud.mail.ru/public/52Z6/6Mr26xDq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качайте лист. Если проблемы с интернетом, то выполняем №28.39,  №28.41, №28.43,  №28.45.  Но образцы оформления и указания даны в ссылке</w:t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песню «День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ылаем видео или аудио файл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russkiy-na-5.ru/articles/1029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йти практикум, прислать фото или скриншот с выделенными зелёным словами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ерная Америка § 48 читать. Итоговые на стр.173-174 выполнить письменно в тетради.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2csM/2ysEFrjxX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6 – прочитать текст, выучить новые слова, прослушать аудиозапись и сделать запись чтения 1-2 абзацев (не меньше 3 полных строк), письменно ответить на вопрос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8, 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7 – письменно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d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TMpRIxZ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g</w:t>
              </w:r>
            </w:hyperlink>
          </w:p>
        </w:tc>
      </w:tr>
      <w:tr>
        <w:trPr>
          <w:trHeight w:val="29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1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модуль и 1 вариант контрольных занятий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исанная и вписанная окружности треугольника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59, 560, 5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в тетради, прислать на проверку. К следующему уроку приготовьте циркуль и линейку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2, письменно - термины и ответить на вопросы с. 266, видео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нтрольную работу письменно в тетрадь (в папке 3 файла с контрольной работой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1BkEvqOMRNhyQ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: система правления в США или Соединенном королевстве (рассказ, а не чтение)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5rJu/2s1iHvpXj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Смотрим видеоурок  </w:t>
            </w:r>
          </w:p>
          <w:p>
            <w:pPr>
              <w:pStyle w:val="Style1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2296/start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рассказ Ю.П. Казакова «Тихое утро» с. 187-200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полнить практические задания на сайте, мне прислать конечный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</w:rPr>
              <w:t xml:space="preserve">Выучить стих и прислать ВИДЕОфайл -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di.sk/i/NoTBBBe8xzbDRw</w:t>
              </w:r>
            </w:hyperlink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. Равновесие сил на рычаге. Момент сил. Рычаги в технике, быту и природе. § 58-6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ов письменно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35 и 36  Южная Ам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ое задание стр.74 Вопрос №1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riLiiM7PquVbC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ую работу выполнить в тетради, ВНИМАТЕЛЬНО ЧИТАЯ ЗАДАНИЯ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стемы уравнений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Whw/341cBTbBZ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йте лист. Если не откроется ссылка: п. 29, ответить на вопросы на стр.208 устно.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9.1, №29.3,  №29.4(2,4,6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образец оформления дан в ссылке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прочитать или 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3LeekFvvFt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.к. стр.12-13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</w:rPr>
                <w:t>https://forms.gle/g2jU9utBvey8whJm9</w:t>
              </w:r>
            </w:hyperlink>
          </w:p>
        </w:tc>
      </w:tr>
      <w:tr>
        <w:trPr>
          <w:trHeight w:val="30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.0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5rJu/2s1iHvpXj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0. Стр. 214 учебник- изучить. Посмотреть работу онлайн и сделать письменный вывод. </w:t>
            </w:r>
            <w:hyperlink r:id="rId18">
              <w:r>
                <w:rPr>
                  <w:rStyle w:val="InternetLink"/>
                </w:rPr>
                <w:t>https://www.youtube.com/watch?v=0wbtQB4KmCY-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 ссылка на лабораторную работу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§26, посмотреть видеоурок по ссылке, раздел «Тренировочные задания» выполнить (прислать фото результата с первого раза): </w:t>
            </w:r>
            <w:hyperlink r:id="rId19">
              <w:r>
                <w:rPr>
                  <w:rStyle w:val="InternetLink"/>
                </w:rPr>
                <w:t>https://resh.edu.ru/subject/lesson/2042/main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уч. стр.103 №6,7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5.1 (с.204-209). Устно ответитьна вопросы . Письменно в конце параграфа вопросы 4,7,8. Если прочитаете параграф, то задачи сделаете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lita.ru/13-glavnaya/538-uchimsya-szhimat-iskhodnyj-tek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помнить правила сжат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жатое изложени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v1aBWlmzf7Pm1Q</w:t>
              </w:r>
            </w:hyperlink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на построени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урок здесь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XPt/4t9ov5Vy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чайте лист. Если ссылка не открывается: Прочитать параграф 22, разобрать примеры1и 2 на стр.145-146, выполнить их в тетрадях, сделать задачу  3 на стр. 146 в тетради и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47, № 575,  №576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2Z6/6Mr26xDqg" TargetMode="External"/><Relationship Id="rId3" Type="http://schemas.openxmlformats.org/officeDocument/2006/relationships/hyperlink" Target="https://www.youtube.com/watch?v=Ww6szcCwI7U" TargetMode="External"/><Relationship Id="rId4" Type="http://schemas.openxmlformats.org/officeDocument/2006/relationships/hyperlink" Target="http://russkiy-na-5.ru/articles/1029" TargetMode="External"/><Relationship Id="rId5" Type="http://schemas.openxmlformats.org/officeDocument/2006/relationships/hyperlink" Target="https://cloud.mail.ru/public/2csM/2ysEFrjxX" TargetMode="External"/><Relationship Id="rId6" Type="http://schemas.openxmlformats.org/officeDocument/2006/relationships/hyperlink" Target="https://yadi.sk/d/0AkTMpRIxZx5rg" TargetMode="External"/><Relationship Id="rId7" Type="http://schemas.openxmlformats.org/officeDocument/2006/relationships/hyperlink" Target="https://resh.edu.ru/subject/lesson/2619/start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yadi.sk/d/1BkEvqOMRNhyQQ" TargetMode="External"/><Relationship Id="rId10" Type="http://schemas.openxmlformats.org/officeDocument/2006/relationships/hyperlink" Target="https://cloud.mail.ru/public/5rJu/2s1iHvpXj" TargetMode="External"/><Relationship Id="rId11" Type="http://schemas.openxmlformats.org/officeDocument/2006/relationships/hyperlink" Target="https://resh.edu.ru/subject/lesson/2296/start/" TargetMode="External"/><Relationship Id="rId12" Type="http://schemas.openxmlformats.org/officeDocument/2006/relationships/hyperlink" Target="https://yadi.sk/i/NoTBBBe8xzbDRw" TargetMode="External"/><Relationship Id="rId13" Type="http://schemas.openxmlformats.org/officeDocument/2006/relationships/hyperlink" Target="https://yadi.sk/i/riLiiM7PquVbCA" TargetMode="External"/><Relationship Id="rId14" Type="http://schemas.openxmlformats.org/officeDocument/2006/relationships/hyperlink" Target="https://cloud.mail.ru/public/2Whw/341cBTbBZ" TargetMode="External"/><Relationship Id="rId15" Type="http://schemas.openxmlformats.org/officeDocument/2006/relationships/hyperlink" Target="https://www.youtube.com/watch?v=3LeekFvvFtE" TargetMode="External"/><Relationship Id="rId16" Type="http://schemas.openxmlformats.org/officeDocument/2006/relationships/hyperlink" Target="https://vk.com/away.php?to=https%3A%2F%2Fforms.gle%2Fg2jU9utBvey8whJm9&amp;cc_key=" TargetMode="External"/><Relationship Id="rId17" Type="http://schemas.openxmlformats.org/officeDocument/2006/relationships/hyperlink" Target="https://cloud.mail.ru/public/5rJu/2s1iHvpXj" TargetMode="External"/><Relationship Id="rId18" Type="http://schemas.openxmlformats.org/officeDocument/2006/relationships/hyperlink" Target="https://www.youtube.com/watch?v=0wbtQB4KmCY-" TargetMode="External"/><Relationship Id="rId19" Type="http://schemas.openxmlformats.org/officeDocument/2006/relationships/hyperlink" Target="https://resh.edu.ru/subject/lesson/2042/main/" TargetMode="External"/><Relationship Id="rId20" Type="http://schemas.openxmlformats.org/officeDocument/2006/relationships/hyperlink" Target="mailto:allanikolaevna2klass@yandex.ru" TargetMode="External"/><Relationship Id="rId21" Type="http://schemas.openxmlformats.org/officeDocument/2006/relationships/hyperlink" Target="http://ruslita.ru/13-glavnaya/538-uchimsya-szhimat-iskhodnyj-tekst" TargetMode="External"/><Relationship Id="rId22" Type="http://schemas.openxmlformats.org/officeDocument/2006/relationships/hyperlink" Target="https://yadi.sk/i/v1aBWlmzf7Pm1Q" TargetMode="External"/><Relationship Id="rId23" Type="http://schemas.openxmlformats.org/officeDocument/2006/relationships/hyperlink" Target="https://cloud.mail.ru/public/3XPt/4t9ov5Vy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Таисия</dc:creator>
  <dc:description/>
  <cp:keywords/>
  <dc:language>en-US</dc:language>
  <cp:lastModifiedBy>Таисия</cp:lastModifiedBy>
  <dcterms:modified xsi:type="dcterms:W3CDTF">2020-04-24T07:54:00Z</dcterms:modified>
  <cp:revision>38</cp:revision>
  <dc:subject/>
  <dc:title/>
</cp:coreProperties>
</file>