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10"/>
        <w:gridCol w:w="1081"/>
        <w:gridCol w:w="3480"/>
        <w:gridCol w:w="8573"/>
      </w:tblGrid>
      <w:tr>
        <w:trPr>
          <w:trHeight w:val="276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</w:tr>
      <w:tr>
        <w:trPr>
          <w:trHeight w:val="25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7. 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             28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яем песню «День Побед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www.youtube.com/watch?v=Ww6szcCwI7U</w:t>
              </w:r>
            </w:hyperlink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сылаем видео или аудио файл</w:t>
            </w:r>
          </w:p>
        </w:tc>
      </w:tr>
      <w:tr>
        <w:trPr>
          <w:trHeight w:val="25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          29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) Читаем рассказ Ф.А Искандера «Тринадцатый подвиг Геракла» с.140-148 написать небольшой пересказ понравившегося эпизода (письменн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</w:rPr>
              <w:t xml:space="preserve">Выучить стих и прислать ВИДЕОфайл -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yadi.sk/i/NoTBBBe8xzbDRw</w:t>
              </w:r>
            </w:hyperlink>
          </w:p>
        </w:tc>
      </w:tr>
      <w:tr>
        <w:trPr>
          <w:trHeight w:val="25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              2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тать § 27. Ответить устно на вопросы стр.184 устно. Читать §26 Ответить на вопросы письменно стр. 190 « Проверим знания»</w:t>
            </w:r>
          </w:p>
        </w:tc>
      </w:tr>
      <w:tr>
        <w:trPr>
          <w:trHeight w:val="25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2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18/start/258463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й модуль и 2 варианта контрольных заданий обязательны к выполнению   </w:t>
            </w:r>
          </w:p>
        </w:tc>
      </w:tr>
      <w:tr>
        <w:trPr>
          <w:trHeight w:val="25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.яз.(англ.)          29 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) Читаем, переводим текст  SB p. 59  устно мне присылаем фото перевод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) Письменно отвечаем на вопросы SB ex 15 p. 59  </w:t>
            </w:r>
          </w:p>
        </w:tc>
      </w:tr>
      <w:tr>
        <w:trPr>
          <w:trHeight w:val="7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          2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севая и центральная симметр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у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№1266, 1268, 1270</w:t>
            </w:r>
          </w:p>
        </w:tc>
      </w:tr>
      <w:tr>
        <w:trPr>
          <w:trHeight w:val="292" w:hRule="atLeast"/>
        </w:trPr>
        <w:tc>
          <w:tcPr>
            <w:tcW w:w="6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6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8. 04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(англ.)          29</w:t>
            </w:r>
          </w:p>
        </w:tc>
        <w:tc>
          <w:tcPr>
            <w:tcW w:w="8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)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Читаем, переводим текст  SB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21 p. 60-61  устно мне присылаем фото пере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 Слова p. 61  (фото + видео как выучили</w:t>
            </w:r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         7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§ 27, выписать формулы цветков крестоцветных и розоцветных, ответить на вопросы с. 160, видео на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interneturok.ru/</w:t>
              </w:r>
            </w:hyperlink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Росс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 28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24, прочитать, р.т. «Задания для самоконтроля» стр.97 №1-4, §24 стр. 102 №2,3,7.</w:t>
            </w:r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cloud.mail.ru/public/QiXi/datbrEag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2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7019/start/26063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й модуль и 1 вариант контрольных заданий обязательны к выполнению   </w:t>
            </w:r>
          </w:p>
        </w:tc>
      </w:tr>
      <w:tr>
        <w:trPr>
          <w:trHeight w:val="289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          2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ест. Ссылка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padlet.com/lenaks/8gzm5ni7uknm1wj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она не откроется: параграф 45, выполнить  тест и присл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cloud.mail.ru/public/51rW/3RZKnxmw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прислать выполненные  номе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1280,1283, 1285,1286,1287</w:t>
            </w:r>
          </w:p>
        </w:tc>
      </w:tr>
      <w:tr>
        <w:trPr>
          <w:trHeight w:val="279" w:hRule="atLeast"/>
        </w:trPr>
        <w:tc>
          <w:tcPr>
            <w:tcW w:w="6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6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9. 04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29</w:t>
            </w:r>
          </w:p>
        </w:tc>
        <w:tc>
          <w:tcPr>
            <w:tcW w:w="8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1)Дочитать рассказ Ф.А Искандера «Тринадцатый подвиг Геракла» с.144-15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2)Отвечаем  письменно на вопросы  2,5,6 рубрика «Размышляем о прочитанном»</w:t>
            </w:r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cloud.mail.ru/public/QiXi/datbrEag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          2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ординатная плоск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2LEF/Fm97Ap4N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будьте скачать л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ссылка не открывается: параграф 46, выполн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1296,  №1298, №1300, №1302</w:t>
            </w:r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           37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/>
              <w:t>Нарисовать рисунок к 9 МАЯ на тему «Мы помним Ваш подвиг». Прислать фото рисунка.</w:t>
            </w:r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2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8 – выучить правило №48, упр. 579, 580</w:t>
            </w:r>
          </w:p>
        </w:tc>
      </w:tr>
      <w:tr>
        <w:trPr>
          <w:trHeight w:val="337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2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20/start/260044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модуль и 1 вариант контрольных заданий обязательны к выполнению</w:t>
            </w:r>
          </w:p>
        </w:tc>
      </w:tr>
      <w:tr>
        <w:trPr>
          <w:trHeight w:val="571" w:hRule="atLeast"/>
        </w:trPr>
        <w:tc>
          <w:tcPr>
            <w:tcW w:w="6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6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0. 04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        28</w:t>
            </w:r>
          </w:p>
        </w:tc>
        <w:tc>
          <w:tcPr>
            <w:tcW w:w="8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главу №3, выполнить задания в р.т.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student/lezozamad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 кого нет технической возможности – стр. 107, вопросы по главе 3 ответить письменно.</w:t>
            </w:r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2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нтрольную работу (В тетради записать число, Контрольная работа, номер задания и отв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R62eBwV0Crd6vA</w:t>
              </w:r>
            </w:hyperlink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          2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ординатная плоск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адания даны здес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cloud.mail.ru/public/rAy7/3ranXgNU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сылка не работает: №1304, №1306(1), №1308, №1309. Но образцы оформления и подсказки даны в ссылке.</w:t>
            </w:r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(немец.)       2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немецкий 6 класс</w:t>
            </w:r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          29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учить наизусть одно из стихотворений по выбору с 170-171 мне прислать видео. Рассказывать так, чтобы видно было что вы не подсматриваете.</w:t>
            </w:r>
          </w:p>
        </w:tc>
      </w:tr>
      <w:tr>
        <w:trPr>
          <w:trHeight w:val="276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cloud.mail.ru/public/QiXi/datbrEag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6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6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1. 05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 28</w:t>
            </w:r>
          </w:p>
        </w:tc>
        <w:tc>
          <w:tcPr>
            <w:tcW w:w="8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          2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(англ.)  29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2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/вн.д.       10/37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/вн.д.       10/37</w:t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6773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w6szcCwI7U" TargetMode="External"/><Relationship Id="rId3" Type="http://schemas.openxmlformats.org/officeDocument/2006/relationships/hyperlink" Target="https://yadi.sk/i/NoTBBBe8xzbDRw" TargetMode="External"/><Relationship Id="rId4" Type="http://schemas.openxmlformats.org/officeDocument/2006/relationships/hyperlink" Target="https://resh.edu.ru/subject/lesson/7018/start/258463/" TargetMode="External"/><Relationship Id="rId5" Type="http://schemas.openxmlformats.org/officeDocument/2006/relationships/hyperlink" Target="https://interneturok.ru/" TargetMode="External"/><Relationship Id="rId6" Type="http://schemas.openxmlformats.org/officeDocument/2006/relationships/hyperlink" Target="https://cloud.mail.ru/public/QiXi/datbrEag3" TargetMode="External"/><Relationship Id="rId7" Type="http://schemas.openxmlformats.org/officeDocument/2006/relationships/hyperlink" Target="https://resh.edu.ru/subject/lesson/7019/start/260633/" TargetMode="External"/><Relationship Id="rId8" Type="http://schemas.openxmlformats.org/officeDocument/2006/relationships/hyperlink" Target="https://padlet.com/lenaks/8gzm5ni7uknm1wj6" TargetMode="External"/><Relationship Id="rId9" Type="http://schemas.openxmlformats.org/officeDocument/2006/relationships/hyperlink" Target="https://cloud.mail.ru/public/51rW/3RZKnxmwC" TargetMode="External"/><Relationship Id="rId10" Type="http://schemas.openxmlformats.org/officeDocument/2006/relationships/hyperlink" Target="https://cloud.mail.ru/public/QiXi/datbrEag3" TargetMode="External"/><Relationship Id="rId11" Type="http://schemas.openxmlformats.org/officeDocument/2006/relationships/hyperlink" Target="https://cloud.mail.ru/public/2LEF/Fm97Ap4Nv" TargetMode="External"/><Relationship Id="rId12" Type="http://schemas.openxmlformats.org/officeDocument/2006/relationships/hyperlink" Target="https://resh.edu.ru/subject/lesson/7020/start/260044/" TargetMode="External"/><Relationship Id="rId13" Type="http://schemas.openxmlformats.org/officeDocument/2006/relationships/hyperlink" Target="https://edu.skysmart.ru/student/lezozamadi" TargetMode="External"/><Relationship Id="rId14" Type="http://schemas.openxmlformats.org/officeDocument/2006/relationships/hyperlink" Target="https://yadi.sk/i/R62eBwV0Crd6vA" TargetMode="External"/><Relationship Id="rId15" Type="http://schemas.openxmlformats.org/officeDocument/2006/relationships/hyperlink" Target="https://cloud.mail.ru/public/rAy7/3ranXgNUK" TargetMode="External"/><Relationship Id="rId16" Type="http://schemas.openxmlformats.org/officeDocument/2006/relationships/hyperlink" Target="https://cloud.mail.ru/public/QiXi/datbrEag3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10:00Z</dcterms:created>
  <dc:creator>Таисия</dc:creator>
  <dc:description/>
  <cp:keywords/>
  <dc:language>en-US</dc:language>
  <cp:lastModifiedBy>Таисия</cp:lastModifiedBy>
  <dcterms:modified xsi:type="dcterms:W3CDTF">2020-04-24T09:36:00Z</dcterms:modified>
  <cp:revision>50</cp:revision>
  <dc:subject/>
  <dc:title/>
</cp:coreProperties>
</file>