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5"/>
        <w:gridCol w:w="693"/>
        <w:gridCol w:w="3304"/>
        <w:gridCol w:w="9641"/>
      </w:tblGrid>
      <w:tr>
        <w:trPr>
          <w:trHeight w:val="118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</w:tr>
      <w:tr>
        <w:trPr>
          <w:trHeight w:val="25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7.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В учебнике  Русский родной язык  устно читаем параграфы 12,13 с. 97-107ссылка на учебник</w:t>
            </w:r>
          </w:p>
          <w:p>
            <w:pPr>
              <w:pStyle w:val="Style14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multiurok.ru/files/rodnoi-russkii-iazyk-5-klass.html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Письменно в тетради выполняем упр. 114 с. 10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чание: Пишем сразу отредактированные предложения</w:t>
            </w:r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2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62 – прослушать, прочитать, выучить новые слова,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4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63 – прослушать, записать 5 специальных вопросов и ответить на них, прислать аудио составленных диалогов (интонацией выделять вопросы и ответы)</w:t>
            </w:r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2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) Смотрим урок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resh.edu.ru/subject/lesson/7395/start/244978/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таем рассказы Кавказский пленник» и «Игорь Робинзо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</w:rPr>
              <w:t xml:space="preserve">Выучить стих и прислать ВИДЕОфайл -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yadi.sk/i/NoTBBBe8xzbDRw</w:t>
              </w:r>
            </w:hyperlink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              37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spacing w:before="280" w:after="0"/>
              <w:rPr/>
            </w:pPr>
            <w:r>
              <w:rPr/>
              <w:t>Нарисовать рисунок к 9 МАЯ на тему «Мы помним Ваш подвиг». Прислать фото рисунка.</w:t>
            </w:r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ение задач по теме «Нахождение  числа по его процентам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урок здес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cloud.mail.ru/public/4mPy/3P6PvHZdB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сылка не открывается, то решаем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9, №111, №1112.</w:t>
            </w:r>
          </w:p>
        </w:tc>
      </w:tr>
      <w:tr>
        <w:trPr>
          <w:trHeight w:val="62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       28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-53, прочитать, стр.256 «Подумайте» объяснить выра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по ссылке (Иванов А., Рыбалко М в раб. тетр. стр. 58 №61-62)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4hNs/4DZ8zoNa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кого нет технической возможности – вопросы в конце параграфов</w:t>
            </w:r>
          </w:p>
        </w:tc>
      </w:tr>
      <w:tr>
        <w:trPr>
          <w:trHeight w:val="292" w:hRule="atLeast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8.04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9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cloud.mail.ru/public/59fp/3PdSbpiJM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сьменно упр. 672 с 123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немец.)       2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немецкий 5 класс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Самостоятельная  работа по теме</w:t>
            </w:r>
            <w:r>
              <w:rPr>
                <w:rFonts w:cs="Times New Roman" w:ascii="Times New Roman" w:hAnsi="Times New Roman"/>
                <w:b/>
              </w:rPr>
              <w:t xml:space="preserve"> «Проценты» Готовимся к контро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8">
              <w:r>
                <w:rPr>
                  <w:rStyle w:val="InternetLink"/>
                  <w:b/>
                </w:rPr>
                <w:t>https://cloud.mail.ru/public/PSZs/2ZvHCbNHr</w:t>
              </w:r>
            </w:hyperlink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        28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14, прочитать, в классе и дома №1(презентация или плакат!)</w:t>
            </w:r>
          </w:p>
        </w:tc>
      </w:tr>
      <w:tr>
        <w:trPr>
          <w:trHeight w:val="297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8"/>
              </w:rPr>
              <w:t>Выполнить письменно упр. 675 с. 124.  Не забываем работать карандашом!+ разборы.</w:t>
            </w:r>
          </w:p>
        </w:tc>
      </w:tr>
      <w:tr>
        <w:trPr>
          <w:trHeight w:val="279" w:hRule="atLeast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9.04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9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нтрольная работа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</w:rPr>
                <w:t>https://cloud.mail.ru/public/2zox/4qRphVnk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у выполнить на двойных листочках, прислать фото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 28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4, прочитать, посмотреть видеоурок по ссылк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jbHm9fervI&amp;feature=emb_log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) Кого римляне считали варвар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) Кто такие катафрак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) Итоги мира с Парфи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) Что произошло в Тевтобургском лес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) Кто правил у германце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) Главное божество у германце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) Что такое тин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) Как римляне называли племена славя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) Перечислите божества венед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) Какие народы называют восточными славянами? (3)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             2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тешествие по Австралии. §24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ить на вопросы стр. 137 « Проверим знания» в тетради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учить правило с. 64, 65,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6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64 – заполнить пропуски, записать предложения,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7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65 - заполнить пропуски, записать предложения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2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ще раз смотрим урок</w:t>
            </w:r>
          </w:p>
          <w:p>
            <w:pPr>
              <w:pStyle w:val="Style14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resh.edu.ru/subject/lesson/7395/start/244978/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яем на сайте тренировочные зад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не присылаем конечный результат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 кого не открывается, письменно отвечаем на вопросы 1,2 с 188 рубрика «Размышляем о прочитанном»</w:t>
            </w:r>
          </w:p>
        </w:tc>
      </w:tr>
      <w:tr>
        <w:trPr>
          <w:trHeight w:val="383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               28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яем песню «День Победы»</w:t>
            </w:r>
          </w:p>
          <w:p>
            <w:pPr>
              <w:pStyle w:val="Normal"/>
              <w:rPr>
                <w:sz w:val="24"/>
              </w:rPr>
            </w:pPr>
            <w:hyperlink r:id="rId12">
              <w:r>
                <w:rPr>
                  <w:rStyle w:val="InternetLink"/>
                  <w:sz w:val="24"/>
                </w:rPr>
                <w:t>https://www.youtube.com/watch?v=Ww6szcCwI7U</w:t>
              </w:r>
            </w:hyperlink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рисылаем видео или аудио файл</w:t>
            </w:r>
          </w:p>
        </w:tc>
      </w:tr>
      <w:tr>
        <w:trPr>
          <w:trHeight w:val="283" w:hRule="atLeast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0.04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2</w:t>
            </w:r>
          </w:p>
        </w:tc>
        <w:tc>
          <w:tcPr>
            <w:tcW w:w="9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8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65 – записать, что ты обязан и что тебе не нужно делать по до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11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66 – прослушайте запись, запишите как можно больше предложений о том, как изменились острова в южной части Тихого океана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Упр. 677 диктант с продолжением.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2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мотрим видео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resh.edu.ru/subject/lesson/7414/start/244722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яем тренировочны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таем отрывок из романа Д.Дефо «Робинзон Круз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тех у кого не открывается, отвечаем письменно на вопросы 1,4 с 213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вторение. Целые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шить </w:t>
            </w:r>
            <w:r>
              <w:rPr>
                <w:rFonts w:cs="Times New Roman" w:ascii="Times New Roman" w:hAnsi="Times New Roman"/>
                <w:b/>
              </w:rPr>
              <w:t xml:space="preserve">№ 1123(1,3,5,7,8). </w:t>
            </w:r>
            <w:r>
              <w:rPr>
                <w:rFonts w:cs="Times New Roman" w:ascii="Times New Roman" w:hAnsi="Times New Roman"/>
              </w:rPr>
              <w:t xml:space="preserve"> Примеры решить по действиям. Запись в строчку не принимается.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/вн.д.       10/37</w:t>
            </w:r>
          </w:p>
        </w:tc>
        <w:tc>
          <w:tcPr>
            <w:tcW w:w="9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</w:rPr>
                <w:t>https://forms.gle/TpYkPYnjYB2JiqjL6</w:t>
              </w:r>
            </w:hyperlink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/вн.д.       10/37</w:t>
            </w:r>
          </w:p>
        </w:tc>
        <w:tc>
          <w:tcPr>
            <w:tcW w:w="9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1.05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9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         7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КР           28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773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files/rodnoi-russkii-iazyk-5-klass.html" TargetMode="External"/><Relationship Id="rId3" Type="http://schemas.openxmlformats.org/officeDocument/2006/relationships/hyperlink" Target="https://resh.edu.ru/subject/lesson/7395/start/244978/" TargetMode="External"/><Relationship Id="rId4" Type="http://schemas.openxmlformats.org/officeDocument/2006/relationships/hyperlink" Target="https://yadi.sk/i/NoTBBBe8xzbDRw" TargetMode="External"/><Relationship Id="rId5" Type="http://schemas.openxmlformats.org/officeDocument/2006/relationships/hyperlink" Target="https://cloud.mail.ru/public/4mPy/3P6PvHZdB" TargetMode="External"/><Relationship Id="rId6" Type="http://schemas.openxmlformats.org/officeDocument/2006/relationships/hyperlink" Target="https://cloud.mail.ru/public/4hNs/4DZ8zoNa7" TargetMode="External"/><Relationship Id="rId7" Type="http://schemas.openxmlformats.org/officeDocument/2006/relationships/hyperlink" Target="https://cloud.mail.ru/public/59fp/3PdSbpiJM" TargetMode="External"/><Relationship Id="rId8" Type="http://schemas.openxmlformats.org/officeDocument/2006/relationships/hyperlink" Target="https://cloud.mail.ru/public/PSZs/2ZvHCbNHr" TargetMode="External"/><Relationship Id="rId9" Type="http://schemas.openxmlformats.org/officeDocument/2006/relationships/hyperlink" Target="https://cloud.mail.ru/public/2zox/4qRphVnks" TargetMode="External"/><Relationship Id="rId10" Type="http://schemas.openxmlformats.org/officeDocument/2006/relationships/hyperlink" Target="https://www.youtube.com/watch?v=OjbHm9fervI&amp;feature=emb_logo" TargetMode="External"/><Relationship Id="rId11" Type="http://schemas.openxmlformats.org/officeDocument/2006/relationships/hyperlink" Target="https://resh.edu.ru/subject/lesson/7395/start/244978/" TargetMode="External"/><Relationship Id="rId12" Type="http://schemas.openxmlformats.org/officeDocument/2006/relationships/hyperlink" Target="https://www.youtube.com/watch?v=Ww6szcCwI7U" TargetMode="External"/><Relationship Id="rId13" Type="http://schemas.openxmlformats.org/officeDocument/2006/relationships/hyperlink" Target="https://resh.edu.ru/subject/lesson/7414/start/244722/" TargetMode="External"/><Relationship Id="rId14" Type="http://schemas.openxmlformats.org/officeDocument/2006/relationships/hyperlink" Target="https://vk.com/away.php?to=https%3A%2F%2Fforms.gle%2FTpYkPYnjYB2JiqjL6&amp;cc_key=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06:00Z</dcterms:created>
  <dc:creator>Таисия</dc:creator>
  <dc:description/>
  <cp:keywords/>
  <dc:language>en-US</dc:language>
  <cp:lastModifiedBy>Таисия</cp:lastModifiedBy>
  <dcterms:modified xsi:type="dcterms:W3CDTF">2020-04-24T09:30:00Z</dcterms:modified>
  <cp:revision>46</cp:revision>
  <dc:subject/>
  <dc:title/>
</cp:coreProperties>
</file>